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0303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03030"/>
          <w:sz w:val="28"/>
          <w:szCs w:val="28"/>
          <w:shd w:fill="FFFFFF" w:val="clear"/>
        </w:rPr>
        <w:t>Titluri IOP</w:t>
      </w:r>
    </w:p>
    <w:p>
      <w:pPr>
        <w:pStyle w:val="Normal"/>
        <w:rPr>
          <w:rFonts w:ascii="Arial" w:hAnsi="Arial" w:cs="Arial"/>
          <w:b/>
          <w:b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03030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Classical and Quantum Gravi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Journal of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OP Conference Series: Earth and Environment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OP Conference Series: Materials Science and Engineer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verse Problem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Op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hysics A: Mathematical and Theoretic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hysics B: Atomic, Molecular and Optical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hysics D: Applied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hysics G: Nuclear and Particle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hysics: Condensed Matter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hysics: Conference Ser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easurement Science and Techn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w Journal of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onlineari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uclear Fus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hysics Educ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lasma Physics and Controlled Fus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lasma Sources Science and Techn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ports on Progress in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emiconductor Science and Techn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uperconductor Science and Techn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dvances in Natural Sciences: Nanoscience and Nanotechn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cience and Technology of Advanced Material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vironmental Research Lett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0:00Z</dcterms:created>
  <dc:creator>liana</dc:creator>
  <dc:description/>
  <dc:language>en-US</dc:language>
  <cp:lastModifiedBy>liana</cp:lastModifiedBy>
  <dcterms:modified xsi:type="dcterms:W3CDTF">2018-10-26T10:30:00Z</dcterms:modified>
  <cp:revision>1</cp:revision>
  <dc:subject/>
  <dc:title/>
</cp:coreProperties>
</file>