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0303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03030"/>
          <w:sz w:val="28"/>
          <w:szCs w:val="28"/>
          <w:shd w:fill="FFFFFF" w:val="clear"/>
        </w:rPr>
        <w:t>Titluri Cambridge Journals</w:t>
      </w:r>
    </w:p>
    <w:p>
      <w:pPr>
        <w:pStyle w:val="Normal"/>
        <w:rPr>
          <w:rFonts w:ascii="Arial" w:hAnsi="Arial" w:cs="Arial"/>
          <w:b/>
          <w:b/>
          <w:color w:val="30303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303030"/>
          <w:sz w:val="23"/>
          <w:szCs w:val="23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303030"/>
          <w:sz w:val="23"/>
          <w:szCs w:val="23"/>
          <w:shd w:fill="FFFFFF" w:val="clear"/>
        </w:rPr>
        <w:t>Acta Neuropsychiatrica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Acta Numerica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Advances in Animal Bioscience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Advances in Applied Mathematics and Mechanic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Africa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African Studies Review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Ageing &amp; Societ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AI EDAM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AJS Review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American Political Science Review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America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Anatolian Studie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Ancient Mesoamerica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Anglo-Saxon England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animal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Animal Genetic Resources/Resources génétiques animales/Recursos genéticos animale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Animal Health Research Review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Annals of Actuarial Science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Annual of the British School at Athen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Annual Review of Applied Linguistic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Antarctic Science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Antichthon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Antiquaries Journal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Antiquit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ANZIAM Journal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Applied Psycholinguistic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APSIPA Transactions on Signal and Information Processing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Arabic Sciences and Philosoph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Archaeological Dialogue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Archaeological Report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arq: Architectural Research Quarterl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Asian Journal of Comparative Law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Asian Journal of International Law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Asian Journal of Law and Societ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ASTIN Bulletin: The Journal of the IAA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Australasian Journal of Organisational Psycholog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Australasian Journal of Special Education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Australian Educational and Developmental Psychologist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Australian Journal of Environmental Education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Australian Journal of Guidance and Counselling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Australian Journal of Indigenous Education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Australian Journal of Rehabilitation Counselling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Austrian History Yearbook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Behavioral and Brain Science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Behaviour Change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Behavioural and Cognitive Psychotherap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Bilingualism: Language and Cognition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Bird Conservation International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BJHS Theme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Brain Impairment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Britannia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British Actuarial Journal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British Catholic Histor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British Journal for the History of Science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British Journal of Music Education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British Journal of Nutrition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British Journal of Political Science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Bulletin of Entomological Research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Bulletin of the Australian Mathematical Societ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Bulletin of the School of Oriental and African Studie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Business Ethics Quarterl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Business History Review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Cambridge Archaeological Journal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Cambridge Classical Journal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Cambridge Journal of Postcolonial Literary Inquir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Cambridge Law Journal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Cambridge Opera Journal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Cambridge Quarterly of Healthcare Ethic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Canadian Entomologist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Canadian Journal of Emergency Medicine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Canadian Journal of Law and Jurisprudence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Canadian Journal of Law and Society / La Revue Canadienne Droit et Societe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Canadian Journal of Neurological Science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Canadian Journal of Political Science/Revue canadienne de science politique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Canadian Journal on Aging / La Revue canadienne du vieillissement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Canadian Yearbook of International Law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Cardiology in the Young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Central European Histor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Children Australia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China Quarterl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Church Histor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Classical Quarterl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Classical Review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CNS Spectrum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Cognitive Behaviour Therapist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Combinatorics, Probability and Computing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Communications in Computational Physic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Comparative Studies in Society and Histor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Compositio Mathematica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Congress on Research in Dance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Contemporary European Histor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Continuity and Change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Dance Research Journal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Design Science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Development and Psychopatholog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Dialogue: Canadian Philosophical Review / Revue canadienne de philosophie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Disaster Medicine and Public Health Preparednes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Du Bois Review: Social Science Research on Race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Early China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Early Music Histor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Earth and Environmental Science Transactions of The Royal Society of Edinburgh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East Asian Journal on Applied Mathematic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Ecclesiastical Law Journal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Econometric Theor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Economics &amp; Philosoph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Edinburgh Journal of Botan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Eighteenth-Century Music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English Language &amp; Linguistic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English Profile Journal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English Toda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Enterprise &amp; Societ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Environment and Development Economic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Environmental Conservation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Environmental Practice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Epidemiology &amp; Infection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Epidemiology and Psychiatric Science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Episteme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Ergodic Theory and Dynamical System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Ethics &amp; International Affair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European Business Organization Law Review (EBOR)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European Constitutional Law Review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European Journal of Applied Mathematic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European Journal of Sociology / Archives Européennes de Sociologie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European Political Science Review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European Review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Experimental Agriculture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Expert Reviews in Molecular Medicine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Fetal and Maternal Medicine Review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Financial History Review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Forum of Mathematics, Pi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Forum of Mathematics, Sigma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Genetics Research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Geological Magazine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Glasgow Mathematical Journal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Global Constitutionalism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Global Mental Health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Government and Opposition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Greece &amp; Rome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Hague Journal on the Rule of Law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Harvard Theological Review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Health Economics, Policy and Law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Hegel Bulletin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High Power Laser Science and Engineering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Historical Journal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History in Africa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Horizon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Industrial and Organizational Psycholog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Infection Control &amp; Hospital Epidemiolog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International Journal of Law in Context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International &amp; Comparative Law Quarterl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International Journal of Asian Studie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International Journal of Astrobiolog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International Journal of Cultural Propert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International Journal of Disability Management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International Journal of Microwave and Wireless Technologie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International Journal of Middle East Studie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International Journal of Technology Assessment in Health Care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International Journal of Tropical Insect Science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International Labor and Working-Class Histor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International Organization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International Psychogeriatric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International Review of Social Histor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International Review of the Red Cros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International Theor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IRAQ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Irish Historical Studie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Irish Journal of Psychological Medicine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Israel Law Review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Itinerario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apanese Journal of Political Science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African Histor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African Law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Agricultural and Applied Economic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Agricultural Science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American Studie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Anglican Studie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Applied Animal Nutrition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Asian Studie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Benefit-Cost Analysi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Biosocial Science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British Studie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Child Language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Dairy Research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Demographic Economic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Developmental Origins of Health and Disease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Ecclesiastical Histor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Economic Histor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Experimental Political Science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Financial and Quantitative Analysi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Fluid Mechanic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French Language Studie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Functional Programming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Germanic Linguistic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Global Histor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Hellenic Studie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Helmintholog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Institutional Economic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Laryngology &amp; Otolog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Latin American Studie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Law and Religion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Linguistic Geograph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Linguistic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Management &amp; Organization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Materials Research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Mechanic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Modern African Studie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Navigation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Nutritional Science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Pacific Rim Psycholog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Paleontolog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Pension Economics &amp; Finance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Plasma Physic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Policy Histor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Psychiatric Intensive Care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Public Polic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Radiotherapy in Practice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Relationships Research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Roman Studie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Smoking Cessation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Social Polic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Southeast Asian Studie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the American Philosophical Association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the Australian Mathematical Societ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the Gilded Age and Progressive Era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the History of Economic Thought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the Institute of Mathematics of Jussieu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the International Neuropsychological Societ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the International Phonetic Association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the Marine Biological Association of the United Kingdom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the Royal Asiatic Societ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the Society for American Music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Tropical Ecolog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Tropical Psycholog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Journal of Wine Economic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Kantian Review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Knowledge Engineering Review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Language and Cognition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Language in Societ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Language Teaching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Language Variation and Change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Laser and Particle Beam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Law and History Review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Legal Information Management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Legal Theor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Leiden Journal of International Law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Libyan Studie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Lichenologist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Macroeconomic Dynamic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Management and Organization Review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Marine Biodiversity Record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Mathematical Proceedings of the Cambridge Philosophical Societ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Mathematical Structures in Computer Science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Mathematika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Medical Histor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Microscopy and Microanalysi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Microscopy Toda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Modern Asian Studie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Modern Intellectual Histor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MRS Bulletin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MRS Communication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MRS Energy &amp; Sustainabilit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Natural Language Engineering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Netherlands International Law Review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Netherlands Journal of Geoscience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Netherlands Yearbook of International Law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Network Science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New Perspectives on Turke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New Surveys in the Classic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New Testament Studie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New Theatre Quarterl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Nineteenth-Century Music Review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Nordic Journal of Linguistic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Numerical Mathematics: Theory, Methods and Application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Nutrition Research Review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Organised Sound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Oryx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Paleobiolog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Palliative &amp; Supportive Care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Papers of the British School at Rome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Parasitolog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Parasitology Open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Perspectives on Politic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Philosoph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Phonolog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Plainsong &amp; Medieval Music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Plant Genetic Resource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Polar Record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Political Science Research and Method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Politics &amp; Gender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Politics and Religion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Popular Music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Powder Diffraction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Prehospital and Disaster Medicine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Primary Health Care Research &amp; Development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Probability in the Engineering and Informational Science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Proceedings of the Edinburgh Mathematical Societ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Proceedings of the International Astronomical Union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Proceedings of the Nutrition Societ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Proceedings of the Prehistoric Societ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Proceedings of the Royal Society of Edinburgh Section A: Mathematic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PS: Political Science &amp; Politic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Psychological Medicine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Public Health Nutrition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Publications of the Astronomical Society of Australia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Quarterly Reviews of Biophysic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Queensland Review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Ramu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ReCALL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Religious Studie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Renewable Agriculture and Food System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Review of International Studie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Review of Middle East Studie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Review of Politic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Review of Symbolic Logic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Reviews in Clinical Gerontolog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Revista de Historia Economica – Journal of Iberian and Latin American Economic Histor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Robotica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Royal Historical Society Camden Fifth Serie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Royal Institute of Philosophy Supplement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Rural Histor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Science in Context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Scottish Journal of Theolog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Seed Science Research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Social Philosophy and Polic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Social Policy and Societ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Speculum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Studies in American Political Development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Studies in Second Language Acquisition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Tempo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The International Journal of Neuropsychopharmacolog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The Mathematical Gazette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The Spanish Journal of Psycholog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Theatre Research International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Theatre Surve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Theory and Practice of Logic Programming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Think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TRaNS: Trans-Regional and -National Studies of Southeast Asia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Transactions of the Royal Historical Societ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Transnational Environmental Law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Twentieth-Century Music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Twin Research and Human Genetic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Urban History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Utilita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Victorian Literature and Culture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Visual Neuroscience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Wireless Power Transfer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World Politics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World Trade Review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World’s Poultry Science Journal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Yearbook of International Humanitarian Law</w:t>
      </w:r>
      <w:r>
        <w:rPr>
          <w:rFonts w:cs="Arial" w:ascii="Arial" w:hAnsi="Arial"/>
          <w:color w:val="303030"/>
          <w:sz w:val="23"/>
          <w:szCs w:val="23"/>
        </w:rPr>
        <w:br/>
      </w:r>
      <w:r>
        <w:rPr>
          <w:rFonts w:cs="Arial" w:ascii="Arial" w:hAnsi="Arial"/>
          <w:color w:val="303030"/>
          <w:sz w:val="23"/>
          <w:szCs w:val="23"/>
          <w:shd w:fill="FFFFFF" w:val="clear"/>
        </w:rPr>
        <w:t>Zygo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52:00Z</dcterms:created>
  <dc:creator>liana</dc:creator>
  <dc:description/>
  <dc:language>en-US</dc:language>
  <cp:lastModifiedBy>liana</cp:lastModifiedBy>
  <dcterms:modified xsi:type="dcterms:W3CDTF">2018-10-26T09:53:00Z</dcterms:modified>
  <cp:revision>1</cp:revision>
  <dc:subject/>
  <dc:title/>
</cp:coreProperties>
</file>