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9"/>
        <w:gridCol w:w="2004"/>
        <w:gridCol w:w="834"/>
        <w:gridCol w:w="1427"/>
        <w:gridCol w:w="1958"/>
      </w:tblGrid>
      <w:tr>
        <w:trPr>
          <w:tblHeader w:val="true"/>
        </w:trPr>
        <w:tc>
          <w:tcPr>
            <w:tcW w:w="28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50" w:after="225"/>
              <w:jc w:val="center"/>
              <w:rPr>
                <w:rFonts w:ascii="Arial" w:hAnsi="Arial" w:eastAsia="Times New Roman" w:cs="Arial"/>
                <w:b/>
                <w:b/>
                <w:bCs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747474"/>
                <w:spacing w:val="2"/>
                <w:sz w:val="21"/>
                <w:szCs w:val="21"/>
                <w:lang w:eastAsia="ro-RO"/>
              </w:rPr>
            </w:r>
          </w:p>
        </w:tc>
        <w:tc>
          <w:tcPr>
            <w:tcW w:w="622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747474"/>
                <w:spacing w:val="2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47474"/>
                <w:spacing w:val="2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Alienation Effects: Performance and Self-Management in Yugoslavia, 1945-91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Branislav Jakovljević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6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niversity of Michigan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Performing Arts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Art of Fugue: Bach Fugues for Keyboard, 1715–1750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Joseph Kerman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05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niversity of California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Music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Beyond the Bauhaus: Cultural Modernity in Breslau, 1918-33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Deborah Ascher Barnstone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6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niversity of Michigan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Art &amp; Art History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Biostratigraphic and Geological Significance of Planktonic Foraminifera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MARCELLE K. BOUDAGHER-FADEL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5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CL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Environmental Science ; Geology ; Paleontology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Bread and Circuses: Theories of Mass Culture as Social Decay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Patrick Brantlinger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1983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Cornell University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Language &amp; Literature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Building a National Literature: The Case of Germany, 1830-1870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Peter Uwe Hohendahl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1989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Cornell University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Language &amp; Literature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Burning Bright: Essays in Honour of David Bindman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5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CL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Art &amp; Art History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By Honor Bound: State and Society in Early Modern Russia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Nancy Shields Kollmann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1999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Cornell University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History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Chaucer and the Poets: An Essay on Troilus and Criseyde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Winthrop Wetherbee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1984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Cornell University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Language &amp; Literature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Christianity, Islam, and Orisa-Religion: Three Traditions in Comparison and Interaction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J. D. Y. Peel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6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niversity of California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Religion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Clarissa's Ciphers: Meaning and Disruption in Richardson's Clarissa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Terry Castle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1982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Cornell University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Language &amp; Literature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Discord and Consensus in the Low Countries, 1700-2000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6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CL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History ; Philosophy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Discrimination at Work: Comparing European, French, and American Law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Marie Mercat-Bruns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6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niversity of California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Sociology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Dreams for Dead Bodies: Blackness, Labor, and the Corpus of American Detective Fiction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M. Michelle Robinson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6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niversity of Michigan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Language &amp; Literature ; Sociology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Equity, Growth, and Community: What the Nation Can Learn from America's Metro Areas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Chris Benner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5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niversity of California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Sociology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Herman Gorter: Poems of 1890 A Selection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HERMAN GORTER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5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CL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History ; Language &amp; Literature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How the World Changed Social Media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Daniel Miller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6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CL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Anthropology ; Business ; Language &amp; Literature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Images from the Region of the Pueblo Indians of North America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ABY M. WARBURG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1995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Cornell University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History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Imperfect Creatures: Vermin, Literature, and the Sciences of Life, 1600-1740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Lucinda Cole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6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niversity of Michigan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Language &amp; Literature ; Zoology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Imperial Genus: The Formation and Limits of the Human in Modern Korea and Japan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Travis Workman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6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niversity of California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History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Imperial Matter: Ancient Persia and the Archaeology of Empires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Lori Khatchadourian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6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niversity of California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Archaeology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Instruments for New Music: Sound, Technology, and Modernism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Thomas Patteson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6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niversity of California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Music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Law, Liberty, and the Pursuit of Terrorism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Roger Douglas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4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niversity of Michigan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Political Science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Literary Transcendentalism: Style and Vision in the American Renaissance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LAWRENCE BUELL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1973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Cornell University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Language &amp; Literature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Making Things Stick: Surveillance Technologies and Mexico's War on Crime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Keith Guzik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6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niversity of California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Sociology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Migrating into Financial Markets: How Remittances Became a Development Tool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Matt Bakker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5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niversity of California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Business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28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Mixed-Member Electoral Systems in Constitutional Context: Taiwan, Japan, and Beyond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6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niversity of Michigan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Political Science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Nabokov: The Mystery of Literary Structures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LEONA TOKER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1989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Cornell University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Language &amp; Literature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Participatory Planning for Climate Compatible Development in Maputo, Mozambique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Vanesa Castán Broto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5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CL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Environmental Science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Partisan Gerrymandering and the Construction of American Democracy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Erik J. Engstrom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3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niversity of Michigan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Political Science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Passionate Amateurs: Theatre, Communism, and Love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Nicholas Ridout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3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niversity of Michigan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History ; Performing Arts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Petrie Museum of Egyptian Archaeology: Characters and Collections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5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CL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Archaeology ; Art &amp; Art History ; History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Place of Devotion: Siting and Experiencing Divinity in Bengal-Vaishnavism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Sukanya Sarbadhikary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5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niversity of California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Sociology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Precarious Creativity: Global Media, Local Labor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6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niversity of California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Sociology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36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Proletarian Peasants: The Revolution of 1905 in Russia's Southwest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ROBERT EDELMAN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1987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Cornell University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History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37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Public Debt, Inequality, and Power: The Making of a Modern Debt State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Sandy Brian Hager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6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niversity of California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History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38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Reappraisals: Shifting Alignments in Postwar Critical Theory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Peter Uwe Hohendahl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1991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Cornell University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Language &amp; Literature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39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Refining Child Pornography Law: Crime, Language, and Social Consequences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6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niversity of Michigan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Law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40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Representing Mass Violence: Conflicting Responses to Human Rights Violations in Darfur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Joachim J. Savelsberg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5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niversity of California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Sociology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41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Research Guide to the Russian and Soviet Censuses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1986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Cornell University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History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Revolution of the Mind: Higher Learning among the Bolsheviks, 1918-1929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MICHAEL DAVID-FOX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1997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Cornell University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History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Revolutionary Acts: Amateur Theater and the Soviet State, 1917-1938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LYNN MALLY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00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Cornell University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History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Rewolucja: Russian Poland, 1904-1907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Robert E. Blobaum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1995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Cornell University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History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Risk Criticism: Precautionary Reading in an Age of Environmental Uncertainty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Molly Wallace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6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niversity of Michigan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Environmental Science ; Language &amp; Literature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Russian Formalism: A Metapoetics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PETER STEINER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1984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Cornell University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Language &amp; Literature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Seductive Reasoning: Pluralism as the Problematic of Contemporary Literary Theory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Ellen Rooney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1989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Cornell University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Language &amp; Literature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48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Social Media in an English Village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Daniel Miller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6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CL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Anthropology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49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Social Media in Industrial China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Xinyuan Wang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6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CL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Anthropology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50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Social Media in Northern Chile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Nell Haynes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6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CL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Anthropology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51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Social Media in Rural China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Tom McDonald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6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CL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Anthropology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52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Social Media in Southeast Turkey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Elisabetta Costa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6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CL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Anthropology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53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Spectacular Disappearances: Celebrity and Privacy, 1696-1801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Julia H. Fawcett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6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niversity of Michigan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History ; Language &amp; Literature ; Performing Arts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54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Suburban Urbanities: Suburbs and the Life of the High Street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5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CL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Architecture and Architectural History ; Sociology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55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Temptation in the Archives: Essays in Golden Age Dutch Culture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Lisa Jardine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5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CL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History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56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Textbook of Plastic and Reconstructive Surgery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napToGrid w:val="false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6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CL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Health Sciences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57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The Chatter of the Visible: Montage and Narrative in Weimar Germany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Patrizia C. McBride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6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niversity of Michigan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Art &amp; Art History ; History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58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The Electrification of Russia, 1880-1926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Jonathan Coopersmith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1992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Cornell University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History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59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The Institution of Criticism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Peter Uwe Hohendahl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1982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Cornell University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Language &amp; Literature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60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The Resonance of Unseen Things: Poetics, Power, Captivity, and UFOs in the American Uncanny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Susan Lepselter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6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niversity of Michigan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Anthropology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61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The Self and Its Pleasures: Bataille, Lacan, and the History of the Decentered Subject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Carolyn J. Dean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1992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Cornell University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Language &amp; Literature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62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Transfigured World: Walter Pater's Aesthetic Historicism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CAROLYN WILLIAMS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1989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Cornell University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Language &amp; Literature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63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Treasures from UCL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Gillian Furlong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5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CL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Art &amp; Art History</w:t>
            </w:r>
          </w:p>
        </w:tc>
      </w:tr>
      <w:tr>
        <w:trPr/>
        <w:tc>
          <w:tcPr>
            <w:tcW w:w="2849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hyperlink r:id="rId64">
              <w:r>
                <w:rPr>
                  <w:rStyle w:val="InternetLink"/>
                  <w:rFonts w:eastAsia="Times New Roman" w:cs="Arial" w:ascii="Arial" w:hAnsi="Arial"/>
                  <w:color w:val="265985"/>
                  <w:spacing w:val="2"/>
                  <w:sz w:val="21"/>
                  <w:szCs w:val="21"/>
                  <w:u w:val="single"/>
                  <w:lang w:eastAsia="ro-RO"/>
                </w:rPr>
                <w:t>Writing Self, Writing Empire: Chandar Bhan Brahman and the Cultural World of the Indo-Persian State Secretary</w:t>
              </w:r>
            </w:hyperlink>
          </w:p>
        </w:tc>
        <w:tc>
          <w:tcPr>
            <w:tcW w:w="200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Rajeev Kinra</w:t>
            </w:r>
          </w:p>
        </w:tc>
        <w:tc>
          <w:tcPr>
            <w:tcW w:w="834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2015</w:t>
            </w:r>
          </w:p>
        </w:tc>
        <w:tc>
          <w:tcPr>
            <w:tcW w:w="1427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University of California Press</w:t>
            </w:r>
          </w:p>
        </w:tc>
        <w:tc>
          <w:tcPr>
            <w:tcW w:w="1958" w:type="dxa"/>
            <w:tcBorders/>
            <w:shd w:fill="FFFFFF" w:val="clear"/>
            <w:tcMar>
              <w:top w:w="90" w:type="dxa"/>
              <w:left w:w="180" w:type="dxa"/>
              <w:bottom w:w="90" w:type="dxa"/>
              <w:right w:w="180" w:type="dxa"/>
            </w:tcMar>
            <w:vAlign w:val="center"/>
          </w:tcPr>
          <w:p>
            <w:pPr>
              <w:pStyle w:val="Normal"/>
              <w:spacing w:lineRule="atLeast" w:line="270" w:before="150" w:after="225"/>
              <w:rPr>
                <w:rFonts w:ascii="Arial" w:hAnsi="Arial" w:eastAsia="Times New Roman" w:cs="Arial"/>
                <w:color w:val="747474"/>
                <w:spacing w:val="2"/>
                <w:sz w:val="21"/>
                <w:szCs w:val="21"/>
                <w:lang w:eastAsia="ro-RO"/>
              </w:rPr>
            </w:pPr>
            <w:r>
              <w:rPr>
                <w:rFonts w:eastAsia="Times New Roman" w:cs="Arial" w:ascii="Arial" w:hAnsi="Arial"/>
                <w:color w:val="747474"/>
                <w:spacing w:val="2"/>
                <w:sz w:val="21"/>
                <w:szCs w:val="21"/>
                <w:lang w:eastAsia="ro-RO"/>
              </w:rPr>
              <w:t>Histor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or.org/stable/10.2307/j.ctt1gk08f6" TargetMode="External"/><Relationship Id="rId3" Type="http://schemas.openxmlformats.org/officeDocument/2006/relationships/hyperlink" Target="http://www.jstor.org/stable/10.1525/j.ctt1ffjn2z" TargetMode="External"/><Relationship Id="rId4" Type="http://schemas.openxmlformats.org/officeDocument/2006/relationships/hyperlink" Target="http://www.jstor.org/stable/10.2307/j.ctt1gk088m" TargetMode="External"/><Relationship Id="rId5" Type="http://schemas.openxmlformats.org/officeDocument/2006/relationships/hyperlink" Target="http://www.jstor.org/stable/10.2307/j.ctt1g69xwk" TargetMode="External"/><Relationship Id="rId6" Type="http://schemas.openxmlformats.org/officeDocument/2006/relationships/hyperlink" Target="http://www.jstor.org/stable/10.7591/j.ctt1g69xnz" TargetMode="External"/><Relationship Id="rId7" Type="http://schemas.openxmlformats.org/officeDocument/2006/relationships/hyperlink" Target="http://www.jstor.org/stable/10.7591/j.ctt1g69x1n" TargetMode="External"/><Relationship Id="rId8" Type="http://schemas.openxmlformats.org/officeDocument/2006/relationships/hyperlink" Target="http://www.jstor.org/stable/10.2307/j.ctt1g69z6q" TargetMode="External"/><Relationship Id="rId9" Type="http://schemas.openxmlformats.org/officeDocument/2006/relationships/hyperlink" Target="http://www.jstor.org/stable/10.7591/j.ctt1g69x67" TargetMode="External"/><Relationship Id="rId10" Type="http://schemas.openxmlformats.org/officeDocument/2006/relationships/hyperlink" Target="http://www.jstor.org/stable/10.7591/j.ctt1g69x5q" TargetMode="External"/><Relationship Id="rId11" Type="http://schemas.openxmlformats.org/officeDocument/2006/relationships/hyperlink" Target="http://www.jstor.org/stable/10.1525/j.ctt1ffjng5" TargetMode="External"/><Relationship Id="rId12" Type="http://schemas.openxmlformats.org/officeDocument/2006/relationships/hyperlink" Target="http://www.jstor.org/stable/10.7591/j.ctt1g69x25" TargetMode="External"/><Relationship Id="rId13" Type="http://schemas.openxmlformats.org/officeDocument/2006/relationships/hyperlink" Target="http://www.jstor.org/stable/10.2307/j.ctt1g69z77" TargetMode="External"/><Relationship Id="rId14" Type="http://schemas.openxmlformats.org/officeDocument/2006/relationships/hyperlink" Target="http://www.jstor.org/stable/10.1525/j.ctt1ffjn61" TargetMode="External"/><Relationship Id="rId15" Type="http://schemas.openxmlformats.org/officeDocument/2006/relationships/hyperlink" Target="http://www.jstor.org/stable/10.2307/j.ctt1gk08c5" TargetMode="External"/><Relationship Id="rId16" Type="http://schemas.openxmlformats.org/officeDocument/2006/relationships/hyperlink" Target="http://www.jstor.org/stable/10.1525/j.ctt1ffjnd4" TargetMode="External"/><Relationship Id="rId17" Type="http://schemas.openxmlformats.org/officeDocument/2006/relationships/hyperlink" Target="http://www.jstor.org/stable/10.2307/j.ctt1g69z4p" TargetMode="External"/><Relationship Id="rId18" Type="http://schemas.openxmlformats.org/officeDocument/2006/relationships/hyperlink" Target="http://www.jstor.org/stable/10.2307/j.ctt1g69z35" TargetMode="External"/><Relationship Id="rId19" Type="http://schemas.openxmlformats.org/officeDocument/2006/relationships/hyperlink" Target="http://www.jstor.org/stable/10.7591/j.ctt1g69xgc" TargetMode="External"/><Relationship Id="rId20" Type="http://schemas.openxmlformats.org/officeDocument/2006/relationships/hyperlink" Target="http://www.jstor.org/stable/10.2307/j.ctt1gk0873" TargetMode="External"/><Relationship Id="rId21" Type="http://schemas.openxmlformats.org/officeDocument/2006/relationships/hyperlink" Target="http://www.jstor.org/stable/10.1525/j.ctt1ffjnb3" TargetMode="External"/><Relationship Id="rId22" Type="http://schemas.openxmlformats.org/officeDocument/2006/relationships/hyperlink" Target="http://www.jstor.org/stable/10.1525/j.ctt1ffjn7j" TargetMode="External"/><Relationship Id="rId23" Type="http://schemas.openxmlformats.org/officeDocument/2006/relationships/hyperlink" Target="http://www.jstor.org/stable/10.1525/j.ctt1ffjn9k" TargetMode="External"/><Relationship Id="rId24" Type="http://schemas.openxmlformats.org/officeDocument/2006/relationships/hyperlink" Target="http://www.jstor.org/stable/10.2307/j.ctt1gk08gq" TargetMode="External"/><Relationship Id="rId25" Type="http://schemas.openxmlformats.org/officeDocument/2006/relationships/hyperlink" Target="http://www.jstor.org/stable/10.7591/j.ctt1g69x7r" TargetMode="External"/><Relationship Id="rId26" Type="http://schemas.openxmlformats.org/officeDocument/2006/relationships/hyperlink" Target="http://www.jstor.org/stable/10.1525/j.ctt1ffjn82" TargetMode="External"/><Relationship Id="rId27" Type="http://schemas.openxmlformats.org/officeDocument/2006/relationships/hyperlink" Target="http://www.jstor.org/stable/10.1525/j.ctt1ffjncm" TargetMode="External"/><Relationship Id="rId28" Type="http://schemas.openxmlformats.org/officeDocument/2006/relationships/hyperlink" Target="http://www.jstor.org/stable/10.2307/j.ctt1gk08h7" TargetMode="External"/><Relationship Id="rId29" Type="http://schemas.openxmlformats.org/officeDocument/2006/relationships/hyperlink" Target="http://www.jstor.org/stable/10.7591/j.ctt1g69xb9" TargetMode="External"/><Relationship Id="rId30" Type="http://schemas.openxmlformats.org/officeDocument/2006/relationships/hyperlink" Target="http://www.jstor.org/stable/10.2307/j.ctt1g69xzm" TargetMode="External"/><Relationship Id="rId31" Type="http://schemas.openxmlformats.org/officeDocument/2006/relationships/hyperlink" Target="http://www.jstor.org/stable/10.2307/j.ctt1gk086k" TargetMode="External"/><Relationship Id="rId32" Type="http://schemas.openxmlformats.org/officeDocument/2006/relationships/hyperlink" Target="http://www.jstor.org/stable/10.2307/j.ctt1gk08bn" TargetMode="External"/><Relationship Id="rId33" Type="http://schemas.openxmlformats.org/officeDocument/2006/relationships/hyperlink" Target="http://www.jstor.org/stable/10.2307/j.ctt1g69z2n" TargetMode="External"/><Relationship Id="rId34" Type="http://schemas.openxmlformats.org/officeDocument/2006/relationships/hyperlink" Target="http://www.jstor.org/stable/10.1525/j.ctt1ffjn1f" TargetMode="External"/><Relationship Id="rId35" Type="http://schemas.openxmlformats.org/officeDocument/2006/relationships/hyperlink" Target="http://www.jstor.org/stable/10.1525/j.ctt1ffjn40" TargetMode="External"/><Relationship Id="rId36" Type="http://schemas.openxmlformats.org/officeDocument/2006/relationships/hyperlink" Target="http://www.jstor.org/stable/10.7591/j.ctt1g69xdb" TargetMode="External"/><Relationship Id="rId37" Type="http://schemas.openxmlformats.org/officeDocument/2006/relationships/hyperlink" Target="http://www.jstor.org/stable/10.1525/j.ctt1ffjnfn" TargetMode="External"/><Relationship Id="rId38" Type="http://schemas.openxmlformats.org/officeDocument/2006/relationships/hyperlink" Target="http://www.jstor.org/stable/10.7591/j.ctt1g69xjd" TargetMode="External"/><Relationship Id="rId39" Type="http://schemas.openxmlformats.org/officeDocument/2006/relationships/hyperlink" Target="http://www.jstor.org/stable/10.2307/j.ctt1gk08jr" TargetMode="External"/><Relationship Id="rId40" Type="http://schemas.openxmlformats.org/officeDocument/2006/relationships/hyperlink" Target="http://www.jstor.org/stable/10.1525/j.ctt1ffjn3g" TargetMode="External"/><Relationship Id="rId41" Type="http://schemas.openxmlformats.org/officeDocument/2006/relationships/hyperlink" Target="http://www.jstor.org/stable/10.7591/j.ctt1g69xfv" TargetMode="External"/><Relationship Id="rId42" Type="http://schemas.openxmlformats.org/officeDocument/2006/relationships/hyperlink" Target="http://www.jstor.org/stable/10.7591/j.ctt1g69x88" TargetMode="External"/><Relationship Id="rId43" Type="http://schemas.openxmlformats.org/officeDocument/2006/relationships/hyperlink" Target="http://www.jstor.org/stable/10.7591/j.ctt1g69xhw" TargetMode="External"/><Relationship Id="rId44" Type="http://schemas.openxmlformats.org/officeDocument/2006/relationships/hyperlink" Target="http://www.jstor.org/stable/10.7591/j.ctt1g69x46" TargetMode="External"/><Relationship Id="rId45" Type="http://schemas.openxmlformats.org/officeDocument/2006/relationships/hyperlink" Target="http://www.jstor.org/stable/10.2307/j.ctt1gk0894" TargetMode="External"/><Relationship Id="rId46" Type="http://schemas.openxmlformats.org/officeDocument/2006/relationships/hyperlink" Target="http://www.jstor.org/stable/10.7591/j.ctt1g69xpg" TargetMode="External"/><Relationship Id="rId47" Type="http://schemas.openxmlformats.org/officeDocument/2006/relationships/hyperlink" Target="http://www.jstor.org/stable/10.7591/j.ctt1g69xmf" TargetMode="External"/><Relationship Id="rId48" Type="http://schemas.openxmlformats.org/officeDocument/2006/relationships/hyperlink" Target="http://www.jstor.org/stable/10.2307/j.ctt1g69xs1" TargetMode="External"/><Relationship Id="rId49" Type="http://schemas.openxmlformats.org/officeDocument/2006/relationships/hyperlink" Target="http://www.jstor.org/stable/10.2307/j.ctt1g69xtj" TargetMode="External"/><Relationship Id="rId50" Type="http://schemas.openxmlformats.org/officeDocument/2006/relationships/hyperlink" Target="http://www.jstor.org/stable/10.2307/j.ctt1g69xv2" TargetMode="External"/><Relationship Id="rId51" Type="http://schemas.openxmlformats.org/officeDocument/2006/relationships/hyperlink" Target="http://www.jstor.org/stable/10.2307/j.ctt1g69xx3" TargetMode="External"/><Relationship Id="rId52" Type="http://schemas.openxmlformats.org/officeDocument/2006/relationships/hyperlink" Target="http://www.jstor.org/stable/10.2307/j.ctt1g69z14" TargetMode="External"/><Relationship Id="rId53" Type="http://schemas.openxmlformats.org/officeDocument/2006/relationships/hyperlink" Target="http://www.jstor.org/stable/10.2307/j.ctt1gk08dp" TargetMode="External"/><Relationship Id="rId54" Type="http://schemas.openxmlformats.org/officeDocument/2006/relationships/hyperlink" Target="http://www.jstor.org/stable/10.2307/j.ctt1g69z0m" TargetMode="External"/><Relationship Id="rId55" Type="http://schemas.openxmlformats.org/officeDocument/2006/relationships/hyperlink" Target="http://www.jstor.org/stable/10.2307/j.ctt1g69z56" TargetMode="External"/><Relationship Id="rId56" Type="http://schemas.openxmlformats.org/officeDocument/2006/relationships/hyperlink" Target="http://www.jstor.org/stable/10.2307/j.ctt1g69xq0" TargetMode="External"/><Relationship Id="rId57" Type="http://schemas.openxmlformats.org/officeDocument/2006/relationships/hyperlink" Target="http://www.jstor.org/stable/10.2307/j.ctt1gk08k8" TargetMode="External"/><Relationship Id="rId58" Type="http://schemas.openxmlformats.org/officeDocument/2006/relationships/hyperlink" Target="http://www.jstor.org/stable/10.7591/j.ctt1g69x9s" TargetMode="External"/><Relationship Id="rId59" Type="http://schemas.openxmlformats.org/officeDocument/2006/relationships/hyperlink" Target="http://www.jstor.org/stable/10.7591/j.ctt1g69x04" TargetMode="External"/><Relationship Id="rId60" Type="http://schemas.openxmlformats.org/officeDocument/2006/relationships/hyperlink" Target="http://www.jstor.org/stable/10.2307/j.ctt1gk08ms" TargetMode="External"/><Relationship Id="rId61" Type="http://schemas.openxmlformats.org/officeDocument/2006/relationships/hyperlink" Target="http://www.jstor.org/stable/10.7591/j.ctt1g69xct" TargetMode="External"/><Relationship Id="rId62" Type="http://schemas.openxmlformats.org/officeDocument/2006/relationships/hyperlink" Target="http://www.jstor.org/stable/10.7591/j.ctt1g69xkx" TargetMode="External"/><Relationship Id="rId63" Type="http://schemas.openxmlformats.org/officeDocument/2006/relationships/hyperlink" Target="http://www.jstor.org/stable/10.2307/j.ctt1g69xrh" TargetMode="External"/><Relationship Id="rId64" Type="http://schemas.openxmlformats.org/officeDocument/2006/relationships/hyperlink" Target="http://www.jstor.org/stable/10.1525/j.ctt1ffjn5h" TargetMode="Externa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02:00Z</dcterms:created>
  <dc:creator>liana</dc:creator>
  <dc:description/>
  <dc:language>en-US</dc:language>
  <cp:lastModifiedBy>liana</cp:lastModifiedBy>
  <dcterms:modified xsi:type="dcterms:W3CDTF">2016-10-27T08:03:00Z</dcterms:modified>
  <cp:revision>1</cp:revision>
  <dc:subject/>
  <dc:title/>
</cp:coreProperties>
</file>