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BIBLIOTECA CENTRALĂ UNIVERSITAR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LUCIAN BLAGA” Cluj-Napoc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Biroul RESURSE UMANE&amp;Marketing. </w:t>
      </w:r>
    </w:p>
    <w:p>
      <w:pPr>
        <w:pStyle w:val="Normal"/>
        <w:rPr/>
      </w:pPr>
      <w:r>
        <w:rPr>
          <w:b/>
          <w:lang w:val="ro-RO"/>
        </w:rPr>
        <w:t>Planificare si Dezvoltare Instituţională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POSTULU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Denumirea instituţiei:</w:t>
      </w:r>
      <w:r>
        <w:rPr>
          <w:lang w:val="ro-RO"/>
        </w:rPr>
        <w:t xml:space="preserve"> B.C.U. „Lucian Blaga” Cluj-Napo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ume şi prenume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>Denumirea postului</w:t>
      </w:r>
      <w:r>
        <w:rPr/>
        <w:t>: Referent studii superioare S 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D COR:  331309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tandardul de performanţă asociat (exprimat prin indicatori)</w:t>
      </w:r>
      <w:r>
        <w:rPr>
          <w:lang w:val="ro-RO"/>
        </w:rPr>
        <w:t>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CANTITATE:</w:t>
      </w:r>
      <w:r>
        <w:rPr>
          <w:lang w:val="ro-RO"/>
        </w:rPr>
        <w:t xml:space="preserve"> în funcţie de situaţia de rezolvat prevăzută în fişa post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CALITATE:</w:t>
      </w:r>
      <w:r>
        <w:rPr>
          <w:lang w:val="ro-RO"/>
        </w:rPr>
        <w:t xml:space="preserve"> cât mai puţine intervenţii din partea şefului de birou în executarea sarcin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COSTURILE:</w:t>
      </w:r>
      <w:r>
        <w:rPr>
          <w:lang w:val="ro-RO"/>
        </w:rPr>
        <w:t xml:space="preserve"> utilizarea mijloacelor de lucru cât mai eficient şi economic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TIMPUL:</w:t>
      </w:r>
      <w:r>
        <w:rPr>
          <w:lang w:val="ro-RO"/>
        </w:rPr>
        <w:t xml:space="preserve"> de lucru cât mai scurt pentru executarea operaţiilor specifice post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UTILIZAREA RESURSELOR:</w:t>
      </w:r>
      <w:r>
        <w:rPr>
          <w:lang w:val="ro-RO"/>
        </w:rPr>
        <w:t xml:space="preserve"> utilizarea echipamentelor de birotică în executarea lucrărilor specif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ro-RO"/>
        </w:rPr>
        <w:t>MODUL DE REALIZARE:</w:t>
      </w:r>
      <w:r>
        <w:rPr>
          <w:lang w:val="ro-RO"/>
        </w:rPr>
        <w:t xml:space="preserve"> capacitatea de integrare în specificul activităţii şi în colectivitatea instituţ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Descrierea postului: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Postul</w:t>
      </w:r>
      <w:r>
        <w:rPr>
          <w:lang w:val="ro-RO"/>
        </w:rPr>
        <w:t xml:space="preserve"> (denumire şi nivel): </w:t>
      </w:r>
      <w:r>
        <w:rPr>
          <w:b/>
          <w:lang w:val="ro-RO"/>
        </w:rPr>
        <w:t>Referent S II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Nivelul postului</w:t>
      </w:r>
      <w:r>
        <w:rPr>
          <w:lang w:val="ro-RO"/>
        </w:rPr>
        <w:t>: de execuţie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Locul de muncă</w:t>
      </w:r>
      <w:r>
        <w:rPr>
          <w:lang w:val="ro-RO"/>
        </w:rPr>
        <w:t>: Biroul Resurse Uman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Relaţii ierarhice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- de subordonare: este in subordinea directorului general, a directorilor   adjuncţi precum şi a şefului de birou Resurse Uma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Relaţii funcţionale: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 xml:space="preserve">-  </w:t>
      </w:r>
      <w:r>
        <w:rPr>
          <w:b/>
          <w:lang w:val="ro-RO"/>
        </w:rPr>
        <w:t>interne</w:t>
      </w:r>
      <w:r>
        <w:rPr>
          <w:lang w:val="ro-RO"/>
        </w:rPr>
        <w:t>: prin natura activităţii are relaţii cu toate compartimentele bibliotecii, precum şi cu bibliotecile filiale;</w:t>
      </w:r>
    </w:p>
    <w:p>
      <w:pPr>
        <w:pStyle w:val="Normal"/>
        <w:ind w:left="1440" w:hanging="0"/>
        <w:jc w:val="both"/>
        <w:rPr/>
      </w:pPr>
      <w:r>
        <w:rPr>
          <w:lang w:val="ro-RO"/>
        </w:rPr>
        <w:t xml:space="preserve">-  </w:t>
      </w:r>
      <w:r>
        <w:rPr>
          <w:b/>
          <w:lang w:val="ro-RO"/>
        </w:rPr>
        <w:t>externe</w:t>
      </w:r>
      <w:r>
        <w:rPr>
          <w:lang w:val="ro-RO"/>
        </w:rPr>
        <w:t xml:space="preserve">: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grad maxim de solicitare din partea conducerii, a serviciilor, a salariaţilor şi a foştilor salariaţi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grad maxim de solicitare din partea altor instituţii din localitate şi din ţară;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grad maxim de solicitare din partea cetăţenilor şi a beneficiarilor serviciilor oferite de instituţ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2. Pregătirea profesională impusă ocupantului postului: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- </w:t>
      </w:r>
      <w:r>
        <w:rPr>
          <w:lang w:val="ro-RO"/>
        </w:rPr>
        <w:t>studii superioare;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- </w:t>
      </w:r>
      <w:r>
        <w:rPr>
          <w:lang w:val="ro-RO"/>
        </w:rPr>
        <w:t>perfecţionare periodică pentru menţinerea competenţei pe post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3. Experienţa necesară executării operaţiunilor specifice postulu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  minim  3 ani experienţă în munc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inim 1 an iniţiere în specificul activităţii de la locul de muncă, sub   îndrumarea unei persoane cu experienţă în domeniu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4. Dificultatea operaţiunilor specifice postulu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adaptabilitate la executarea lucrărilor specific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autonomie maximă în executarea lucrărilor specifice postulu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efort intelectual maxim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aptitudini:abilitatea în munca cu oamenii, atenţie distributivă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cunoaşterea activităţilor pe calculator şi a legislaţiei specifice postului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5. Responsabilitatea implicată de post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esponsabilitate în coordonarea unor lucrări ocazionale împreună cu alte compartimente sau servicii din instituţi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esposabilitatea păstrării confidenţialităţii tuturor lucrărilor executate precum şi confidenţialitatea informaţiilor deţinute cu referire la deciziile conducerii sau la situaţia salariaţilor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6.  Sfera de relaţii (de a intra în relaţii, de a răspunde)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Grad maxim de solicitare din partea conducerii, a serviciilor şi a salariaţ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Grad minim de solicitare din partea altor instituţii de specialitate din localitate sau M.E.N.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Grad minim de solicitare din partea cetăţenilor şi a beneficiarilor serviciilor oferite de instituţ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7. Descrierea activităţilor specifice postulu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Evidenţa concediilor de odihnă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Calcularea vechimii în muncă pentru acordarea concediilor de odihnă</w:t>
      </w:r>
      <w:r>
        <w:rPr/>
        <w:t xml:space="preserve"> și a altor drepturi</w:t>
      </w:r>
      <w:r>
        <w:rPr>
          <w:lang w:val="ro-RO"/>
        </w:rPr>
        <w:t>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Participarea la întocmirea statului de funcţii anual pentru M.E.N. împreună cu şeful de birou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 Actualizarea permanentă a dosarelor de personal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 Întocmirea dosarelor de pensionare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 Eliberarea de ecusoane şi legitimaţii de serviciu personalului instituţie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Eliberarea de adeverinţe de serviciu personalului instituţiei pentru diferite situaţi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 Eliberarea de adeverinţe solicitate de foşti salariaţi ai instituţiei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 Întocmirea statisticilor trimestriale / semestriale privind posturile vacante (Statistică)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 Evidenţa şi actualizarea condicilor de prezenţă ale salariaţilor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Executarea de lucrări ocazionale şi oferirea de informaţii ( sporurile, vechime în muncă) la solicitarea salariaţilor, precum şi alte informaţii specifice activităţii desfăşurate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Gestionarea programului de voluntariat al Institutiei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- În lipsa şefului de birou efectuarea de lucrări specifice biroului, indicate de acesta, (pe perioada concediilor de odihnă şi a altor situaţii de absenţe motivate)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Întocmirea diferitelor situații la solicitarea șefului de biro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ata: 01.04.2019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irector General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univ.dr. Şerdan Orga Valentin Gabrie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m luat la cunoştinţ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alariat/a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Biroul Resurse Umane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Şef Birou Cornelia Mariana Goc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Cornelia Gocan</dc:creator>
  <dc:description/>
  <dc:language>en-US</dc:language>
  <cp:lastModifiedBy>liana</cp:lastModifiedBy>
  <dcterms:modified xsi:type="dcterms:W3CDTF">2019-03-21T07:32:00Z</dcterms:modified>
  <cp:revision>2</cp:revision>
  <dc:subject/>
  <dc:title/>
</cp:coreProperties>
</file>