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IOTECA CENTRALĂ UNIVERSITARĂ "Lucian Blaga"</w:t>
      </w:r>
    </w:p>
    <w:p>
      <w:pPr>
        <w:pStyle w:val="Normal"/>
        <w:rPr/>
      </w:pPr>
      <w:r>
        <w:rPr/>
        <w:t xml:space="preserve">                         </w:t>
      </w:r>
      <w:r>
        <w:rPr/>
        <w:t>CLUJ-NAPOCA</w:t>
      </w:r>
    </w:p>
    <w:p>
      <w:pPr>
        <w:pStyle w:val="Normal"/>
        <w:rPr/>
      </w:pPr>
      <w:r>
        <w:rPr/>
        <w:t>COMPARTIMENTUL: BIBLIOTECA DE LI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ŞA POSTULUI N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Identificarea postulu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. Denumirea postului: Bibliotecar  S II (Biblioteca de Liter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Codul COR: </w:t>
      </w:r>
      <w:r>
        <w:rPr>
          <w:b/>
        </w:rPr>
        <w:t>26220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ularul postului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ivelul postului: </w:t>
      </w:r>
    </w:p>
    <w:p>
      <w:pPr>
        <w:pStyle w:val="Normal"/>
        <w:numPr>
          <w:ilvl w:val="1"/>
          <w:numId w:val="1"/>
        </w:numPr>
        <w:rPr/>
      </w:pPr>
      <w:r>
        <w:rPr/>
        <w:t>Conducere / coordonare: nu este cazu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xecuţie:  Specialist 100% execuţ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laţiile</w:t>
      </w:r>
    </w:p>
    <w:p>
      <w:pPr>
        <w:pStyle w:val="Normal"/>
        <w:numPr>
          <w:ilvl w:val="1"/>
          <w:numId w:val="1"/>
        </w:numPr>
        <w:rPr/>
      </w:pPr>
      <w:r>
        <w:rPr/>
        <w:t>Ierarhice: (control, îndrumare, posturi supervizate)</w:t>
      </w:r>
    </w:p>
    <w:p>
      <w:pPr>
        <w:pStyle w:val="Normal"/>
        <w:ind w:left="1080" w:hanging="0"/>
        <w:rPr/>
      </w:pPr>
      <w:r>
        <w:rPr/>
        <w:t xml:space="preserve">                ● </w:t>
      </w:r>
      <w:r>
        <w:rPr/>
        <w:t>Este direct subordonat şefului de serviciu</w:t>
      </w:r>
      <w:r>
        <w:rPr>
          <w:lang w:val="fr-FR"/>
        </w:rPr>
        <w:t>/birou</w:t>
      </w:r>
    </w:p>
    <w:p>
      <w:pPr>
        <w:pStyle w:val="Normal"/>
        <w:numPr>
          <w:ilvl w:val="1"/>
          <w:numId w:val="1"/>
        </w:numPr>
        <w:rPr/>
      </w:pPr>
      <w:r>
        <w:rPr/>
        <w:t>Funcţionale (colaborare, pe orizontală)</w:t>
      </w:r>
    </w:p>
    <w:p>
      <w:pPr>
        <w:pStyle w:val="Normal"/>
        <w:rPr/>
      </w:pPr>
      <w:r>
        <w:rPr/>
        <w:t xml:space="preserve">                                  ● </w:t>
      </w:r>
      <w:r>
        <w:rPr/>
        <w:t>Colaborează cu colegii din acelaşi serviciu, din alte servicii ale departamentului şi cu cei din unele servicii sau birouri ale BCU</w:t>
      </w:r>
    </w:p>
    <w:p>
      <w:pPr>
        <w:pStyle w:val="Normal"/>
        <w:numPr>
          <w:ilvl w:val="1"/>
          <w:numId w:val="1"/>
        </w:numPr>
        <w:rPr/>
      </w:pPr>
      <w:r>
        <w:rPr/>
        <w:t>Reprezentare (colaborare, consultanţă)</w:t>
      </w:r>
    </w:p>
    <w:p>
      <w:pPr>
        <w:pStyle w:val="Normal"/>
        <w:ind w:left="1080" w:hanging="0"/>
        <w:rPr/>
      </w:pPr>
      <w:r>
        <w:rPr/>
        <w:t xml:space="preserve">                 ● </w:t>
      </w:r>
      <w:r>
        <w:rPr/>
        <w:t>Reprezintă biblioteca în relaţiile cu Cadrele didactice ale Facultăţ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Descrierea postulu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copul general al postului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         ●  </w:t>
      </w:r>
      <w:r>
        <w:rPr/>
        <w:t>Gestionarea fondului de carte</w:t>
      </w:r>
    </w:p>
    <w:p>
      <w:pPr>
        <w:pStyle w:val="Normal"/>
        <w:jc w:val="both"/>
        <w:rPr/>
      </w:pPr>
      <w:r>
        <w:rPr/>
        <w:t xml:space="preserve">                           ●  </w:t>
      </w:r>
      <w:r>
        <w:rPr/>
        <w:t>Cunoaşterea utilizării echipamentelor de calcul şi a sistemului integrat de bibliotecă ALEPH</w:t>
      </w:r>
    </w:p>
    <w:p>
      <w:pPr>
        <w:pStyle w:val="Normal"/>
        <w:jc w:val="both"/>
        <w:rPr/>
      </w:pPr>
      <w:r>
        <w:rPr/>
        <w:t xml:space="preserve">                           ●  </w:t>
      </w:r>
      <w:r>
        <w:rPr/>
        <w:t>Operare pe calculator în diferite programe (Word, Exce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biectivele postului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/>
        </w:rPr>
        <w:t xml:space="preserve">         </w:t>
      </w:r>
      <w:r>
        <w:rPr/>
        <w:t xml:space="preserve">● </w:t>
      </w:r>
      <w:r>
        <w:rPr/>
        <w:t>Adecvarea la specificul şi dinamica structurii facultăţii deservite de biblioteca în care-şi desfăşoară activitatea</w:t>
      </w:r>
    </w:p>
    <w:p>
      <w:pPr>
        <w:pStyle w:val="Normal"/>
        <w:tabs>
          <w:tab w:val="clear" w:pos="708"/>
          <w:tab w:val="left" w:pos="1760" w:leader="none"/>
        </w:tabs>
        <w:ind w:left="720" w:hanging="0"/>
        <w:jc w:val="both"/>
        <w:rPr/>
      </w:pPr>
      <w:r>
        <w:rPr/>
        <w:t xml:space="preserve">               ●   </w:t>
      </w:r>
      <w:r>
        <w:rPr/>
        <w:t>Desfăşurarea cu profesionalism a activităţilor de bibliotec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escrierea sarcinilor / atribuţiilor / activităţilor postului</w:t>
      </w:r>
      <w:r>
        <w:rPr/>
        <w:t>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Sarcini</w:t>
      </w:r>
      <w:r>
        <w:rPr/>
        <w:t xml:space="preserve">: Loialitate faţă de instituţie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 xml:space="preserve">                                      </w:t>
      </w:r>
      <w:r>
        <w:rPr/>
        <w:t>Responsabilitatea faţă de disciplina muncii în biblioteca unde lucreaz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>ACTIVITĂŢI SPECIFICE DE DEZVOLTAREA, PRELUCRAREA, ORGANIZAREA ŞI CONSERVAREA COLECŢIILOR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Ştampilarea publicaţiilo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opografierea publicaţiilo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tarea publicaţiilo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electarea publicaţiilor pentru casar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peraţii casări in registrul inventa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atalogare, clasificare şi indexare in Aleph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mpletare item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etroconversie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Verificarea periodică a publicaţiilor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utarea publicaţiilor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tatistica lunară a secţiei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Descrieri analitice Aleph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electarea publicaţiilor pentru Legător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ACTIVITĂŢI CU PUBLICUL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ormarea şi orientarea utilizatorilo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cordarea de informaţii formal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cordarea de informaţii  tradiţional şi automatiza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ervirea cititorilor cu publicaţii in sala de lectură şi acasă in Aleph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escrierea responsabilităţilor postului</w:t>
      </w:r>
      <w:r>
        <w:rPr/>
        <w:t>: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rivind relaţiile interpersonale / comunicare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 xml:space="preserve">                          ●   </w:t>
      </w:r>
      <w:r>
        <w:rPr/>
        <w:t>Corectitudine în relaţiile cu colegii de serviciu şi cu utilizatorii</w:t>
      </w:r>
    </w:p>
    <w:p>
      <w:pPr>
        <w:pStyle w:val="Normal"/>
        <w:jc w:val="both"/>
        <w:rPr/>
      </w:pPr>
      <w:r>
        <w:rPr/>
        <w:t xml:space="preserve">                                ●   </w:t>
      </w:r>
      <w:r>
        <w:rPr/>
        <w:t>Profesionalism şi promptitudine în relaţiile cu utilizatorii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/>
      </w:pPr>
      <w:r>
        <w:rPr/>
        <w:t xml:space="preserve">                          ●   </w:t>
      </w:r>
      <w:r>
        <w:rPr/>
        <w:t>Comportament adecvat mediului universitar</w:t>
      </w:r>
    </w:p>
    <w:p>
      <w:pPr>
        <w:pStyle w:val="Normal"/>
        <w:jc w:val="both"/>
        <w:rPr/>
      </w:pPr>
      <w:r>
        <w:rPr/>
        <w:t xml:space="preserve">                                ●   </w:t>
      </w:r>
      <w:r>
        <w:rPr/>
        <w:t>Abilitatea de a comunica</w:t>
      </w:r>
    </w:p>
    <w:p>
      <w:pPr>
        <w:pStyle w:val="Normal"/>
        <w:ind w:left="1260" w:hanging="0"/>
        <w:jc w:val="both"/>
        <w:rPr/>
      </w:pPr>
      <w:r>
        <w:rPr/>
        <w:t xml:space="preserve">           ●   </w:t>
      </w:r>
      <w:r>
        <w:rPr/>
        <w:t>Spirit de iniţiativă şi creativitate, deschidere spre nou</w:t>
      </w:r>
    </w:p>
    <w:p>
      <w:pPr>
        <w:pStyle w:val="Normal"/>
        <w:ind w:left="1260" w:hanging="0"/>
        <w:jc w:val="both"/>
        <w:rPr/>
      </w:pPr>
      <w:r>
        <w:rPr/>
        <w:t xml:space="preserve">           ●   </w:t>
      </w:r>
      <w:r>
        <w:rPr/>
        <w:t>Autocontro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Faţă de echipamentul din dotare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                        ● </w:t>
      </w:r>
      <w:r>
        <w:rPr/>
        <w:t>Menţinerea în siguranţă a cheii de acces în bibliotecă (predarea/preluarea ei de la Poarta clădirii)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● </w:t>
      </w:r>
      <w:r>
        <w:rPr/>
        <w:t>Verificarea la intrarea şi ieşirea dun tură a bunei funcţionări a instalaţiilor existente în bibliotecă (apă, gaz, electricitate) şi anunţarea oricărei defecţiuni personalului administrativ al clădirii</w:t>
      </w:r>
    </w:p>
    <w:p>
      <w:pPr>
        <w:pStyle w:val="Normal"/>
        <w:spacing w:before="280" w:after="280"/>
        <w:ind w:left="680" w:hanging="0"/>
        <w:jc w:val="both"/>
        <w:rPr/>
      </w:pPr>
      <w:r>
        <w:rPr/>
        <w:t xml:space="preserve">                      ●  </w:t>
      </w:r>
      <w:r>
        <w:rPr/>
        <w:t>Primirea persoanelor străine de bibliotecă în alte spaţii decât cele destinate depozitelor de publicaţii</w:t>
      </w:r>
    </w:p>
    <w:p>
      <w:pPr>
        <w:pStyle w:val="Normal"/>
        <w:spacing w:before="280" w:after="280"/>
        <w:ind w:left="680" w:hanging="0"/>
        <w:jc w:val="both"/>
        <w:rPr/>
      </w:pPr>
      <w:r>
        <w:rPr/>
        <w:t xml:space="preserve">                      ●    </w:t>
      </w:r>
      <w:r>
        <w:rPr/>
        <w:t>Supravegherea procesului de lectură în sălile cu servire din depozite</w:t>
      </w:r>
    </w:p>
    <w:p>
      <w:pPr>
        <w:pStyle w:val="Normal"/>
        <w:spacing w:before="280" w:after="280"/>
        <w:ind w:left="680" w:hanging="0"/>
        <w:jc w:val="both"/>
        <w:rPr>
          <w:lang w:val="fr-FR"/>
        </w:rPr>
      </w:pPr>
      <w:r>
        <w:rPr/>
        <w:t xml:space="preserve">                      ●  </w:t>
      </w:r>
      <w:r>
        <w:rPr/>
        <w:t>Interzicerea accesului utilizatorilor cu bagaje, mape voluminoase, haine voluminoase, alimente, în sălile de lectură care au şi acces liber la raft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În raport cu obiectivele postului</w:t>
      </w:r>
    </w:p>
    <w:p>
      <w:pPr>
        <w:pStyle w:val="Normal"/>
        <w:ind w:left="1080" w:hanging="0"/>
        <w:rPr/>
      </w:pPr>
      <w:r>
        <w:rPr>
          <w:b/>
        </w:rPr>
        <w:t xml:space="preserve">                ●  </w:t>
      </w:r>
      <w:r>
        <w:rPr/>
        <w:t>Răspunde de gestionarea fondului de carte de la Biblioteca de Lite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●  </w:t>
      </w:r>
      <w:r>
        <w:rPr/>
        <w:t>Răspunde de securitatea fondului de carte  din cadrul bibliotecii de Lite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                ●  </w:t>
      </w:r>
      <w:r>
        <w:rPr/>
        <w:t>Răspunde de recuperarea la timp a publicaţiilor împrumuta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                ●  </w:t>
      </w:r>
      <w:r>
        <w:rPr/>
        <w:t>Răspunde de verificarea fondului de carte în vederea selectării publicaţiilor pentru casa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rivind securitatea şi sănătatea muncii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●  </w:t>
      </w:r>
      <w:r>
        <w:rPr/>
        <w:t>Respectă normele generale de protecţia muncii elaborate pe baza Legii 90/1996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●  </w:t>
      </w:r>
      <w:r>
        <w:rPr/>
        <w:t>Respectă normele P.S.I. specifice instituţiilor de învăţământ şi de tip bibliotecar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rivind regulamentele / procedurile de lucru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● </w:t>
      </w:r>
      <w:r>
        <w:rPr/>
        <w:t>Respectă prevederile Regulamentului de funcţionare a B.C.U., precum şi a celorlalte acte normative privind bibliotecile şi legislaţia muncii;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● </w:t>
      </w:r>
      <w:r>
        <w:rPr/>
        <w:t>Respectă toate sarcinile prevăzute în fişa postului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/>
        <w:t xml:space="preserve">                     ●  </w:t>
      </w:r>
      <w:r>
        <w:rPr/>
        <w:t>Respectă cu stricteţe  programul zilnic de lucru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ondiţiile de lucru ale postului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gramul de lucru </w:t>
      </w:r>
      <w:r>
        <w:rPr>
          <w:b/>
        </w:rPr>
        <w:t>8 ore</w:t>
      </w:r>
    </w:p>
    <w:p>
      <w:pPr>
        <w:pStyle w:val="Normal"/>
        <w:numPr>
          <w:ilvl w:val="1"/>
          <w:numId w:val="4"/>
        </w:numPr>
        <w:rPr/>
      </w:pPr>
      <w:r>
        <w:rPr/>
        <w:t>Condiţiile materiale (- ambientale, - deplasări, - spaţiu, - condiţii suplimentare)</w:t>
      </w:r>
    </w:p>
    <w:p>
      <w:pPr>
        <w:pStyle w:val="Normal"/>
        <w:ind w:left="1080" w:hanging="0"/>
        <w:rPr/>
      </w:pPr>
      <w:r>
        <w:rPr/>
        <w:t xml:space="preserve">          ● </w:t>
      </w:r>
      <w:r>
        <w:rPr>
          <w:b/>
        </w:rPr>
        <w:t xml:space="preserve">ambientale: </w:t>
      </w:r>
      <w:r>
        <w:rPr/>
        <w:t>Lucrează în condiţii de praf, iar în unele depozite chiar umezeală</w:t>
      </w:r>
    </w:p>
    <w:p>
      <w:pPr>
        <w:pStyle w:val="Normal"/>
        <w:ind w:left="1080" w:hanging="0"/>
        <w:rPr/>
      </w:pPr>
      <w:r>
        <w:rPr>
          <w:b/>
        </w:rPr>
        <w:t xml:space="preserve">          ● </w:t>
      </w:r>
      <w:r>
        <w:rPr>
          <w:b/>
        </w:rPr>
        <w:t xml:space="preserve">deplasări: </w:t>
      </w:r>
      <w:r>
        <w:rPr/>
        <w:t>Deplasări la sediul central al BCU</w:t>
      </w:r>
    </w:p>
    <w:p>
      <w:pPr>
        <w:pStyle w:val="Normal"/>
        <w:ind w:left="1080" w:hanging="0"/>
        <w:rPr/>
      </w:pPr>
      <w:r>
        <w:rPr>
          <w:b/>
        </w:rPr>
        <w:t xml:space="preserve">          ● </w:t>
      </w:r>
      <w:r>
        <w:rPr>
          <w:b/>
        </w:rPr>
        <w:t xml:space="preserve">spaţiu: </w:t>
      </w:r>
      <w:r>
        <w:rPr/>
        <w:t xml:space="preserve">Işi desfăşoară activitatea la </w:t>
      </w:r>
      <w:r>
        <w:rPr>
          <w:b/>
        </w:rPr>
        <w:t xml:space="preserve">Biblioteca de Litere, </w:t>
      </w:r>
      <w:r>
        <w:rPr/>
        <w:t>din cadrul Facultăţii de Litere</w:t>
      </w:r>
    </w:p>
    <w:p>
      <w:pPr>
        <w:pStyle w:val="Normal"/>
        <w:ind w:left="1080" w:hanging="0"/>
        <w:rPr/>
      </w:pPr>
      <w:r>
        <w:rPr>
          <w:b/>
        </w:rPr>
        <w:t xml:space="preserve">          ● </w:t>
      </w:r>
      <w:r>
        <w:rPr>
          <w:b/>
        </w:rPr>
        <w:t xml:space="preserve">condiţii suplimentare: </w:t>
      </w:r>
      <w:r>
        <w:rPr/>
        <w:t>nu este cazul</w:t>
      </w:r>
    </w:p>
    <w:p>
      <w:pPr>
        <w:pStyle w:val="Normal"/>
        <w:numPr>
          <w:ilvl w:val="1"/>
          <w:numId w:val="4"/>
        </w:numPr>
        <w:rPr/>
      </w:pPr>
      <w:r>
        <w:rPr/>
        <w:t>Condiţii de formare profesională: Participă la cursuri de formare organizate de BC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radul de autonomie</w:t>
      </w:r>
    </w:p>
    <w:p>
      <w:pPr>
        <w:pStyle w:val="Normal"/>
        <w:numPr>
          <w:ilvl w:val="1"/>
          <w:numId w:val="4"/>
        </w:numPr>
        <w:rPr/>
      </w:pPr>
      <w:r>
        <w:rPr/>
        <w:t>Autoritate asupra altor posturi: nu este cazul</w:t>
      </w:r>
    </w:p>
    <w:p>
      <w:pPr>
        <w:pStyle w:val="Normal"/>
        <w:numPr>
          <w:ilvl w:val="1"/>
          <w:numId w:val="4"/>
        </w:numPr>
        <w:rPr/>
      </w:pPr>
      <w:r>
        <w:rPr/>
        <w:t>Delegare (înlocuiri, sarcini delgate): nu este cazul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ndicatori de performanţă</w:t>
      </w:r>
      <w:r>
        <w:rPr/>
        <w:t>:</w:t>
      </w:r>
    </w:p>
    <w:p>
      <w:pPr>
        <w:pStyle w:val="Normal"/>
        <w:ind w:left="720" w:hanging="0"/>
        <w:rPr/>
      </w:pPr>
      <w:r>
        <w:rPr>
          <w:b/>
        </w:rPr>
        <w:t xml:space="preserve">              </w:t>
      </w:r>
      <w:r>
        <w:rPr/>
        <w:t xml:space="preserve">- </w:t>
      </w:r>
      <w:r>
        <w:rPr>
          <w:bCs/>
        </w:rPr>
        <w:t>gradul de îndeplinire a standardelor de performanţă  (</w:t>
      </w:r>
      <w:r>
        <w:rPr/>
        <w:t xml:space="preserve">rezultatele măsurate ale muncii la nivelurile descrise în fişa postului, </w:t>
      </w:r>
      <w:r>
        <w:rPr>
          <w:u w:val="single"/>
        </w:rPr>
        <w:t>cantitatea</w:t>
      </w:r>
      <w:r>
        <w:rPr/>
        <w:t xml:space="preserve"> fiind calculatǎ pe baza normelor existente sau a timpilor de execuţie, </w:t>
      </w:r>
      <w:r>
        <w:rPr>
          <w:u w:val="single"/>
        </w:rPr>
        <w:t>calitatea</w:t>
      </w:r>
      <w:r>
        <w:rPr/>
        <w:t xml:space="preserve"> muncii (nivelul completitudinii şi corectitudinii în lucrări : </w:t>
      </w:r>
      <w:r>
        <w:rPr>
          <w:i/>
          <w:iCs/>
        </w:rPr>
        <w:t>precizie, rapiditate, utilizarea eficientă a resurselor şi echipamentelor, capacitatea de a pune în aplicare cunoştinţele, capacitatea de organizare a muncii etc.),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a</w:t>
      </w:r>
      <w:r>
        <w:rPr>
          <w:bCs/>
        </w:rPr>
        <w:t xml:space="preserve">sumarea responsabilităţii: </w:t>
      </w:r>
      <w:r>
        <w:rPr/>
        <w:t xml:space="preserve">gradul de implicare în executarea atribuţiilor de serviciu, capacitatea de execuţie independentă a sarcinilor, promptitudinea, comportamentul la presiuni exterioare şi interioare, relaţii cu colegii, munca în echipă, fidelitate, adaptabilitate la condiţii noi şi la sarcini noi, disciplină: abateri, absenţe, întârzieri repetate etc. </w:t>
      </w:r>
    </w:p>
    <w:p>
      <w:pPr>
        <w:pStyle w:val="Normal"/>
        <w:numPr>
          <w:ilvl w:val="0"/>
          <w:numId w:val="5"/>
        </w:numPr>
        <w:rPr/>
      </w:pPr>
      <w:r>
        <w:rPr/>
        <w:t>a</w:t>
      </w:r>
      <w:r>
        <w:rPr>
          <w:bCs/>
        </w:rPr>
        <w:t>decvarea la complexitatea muncii (</w:t>
      </w:r>
      <w:r>
        <w:rPr/>
        <w:t xml:space="preserve">nivelul activităţii de concepţie : interpretarea unui mare volum de informaţii, construirea alternativelor, evaluarea efectelor, nivelul activitǎţii de analiză, de sinteză şi nivelul activităţii de rutină : grad ridicat de repetitivitate a operaţiunilor, executarea de operaţiuni strict reglementate) şi </w:t>
      </w:r>
    </w:p>
    <w:p>
      <w:pPr>
        <w:pStyle w:val="Normal"/>
        <w:numPr>
          <w:ilvl w:val="0"/>
          <w:numId w:val="5"/>
        </w:numPr>
        <w:rPr/>
      </w:pPr>
      <w:r>
        <w:rPr/>
        <w:t>i</w:t>
      </w:r>
      <w:r>
        <w:rPr>
          <w:bCs/>
        </w:rPr>
        <w:t>niţiativa şi creativitatea (</w:t>
      </w:r>
      <w:r>
        <w:rPr/>
        <w:t>propuneri sau iniţiativa unor soluţii noi sau a unor schimbări constructive, activitate profesională deosebită, autoperfecţionare continuă dovedită, participări la seminarii, conferinţe, lucrări de specialitate apărut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erioada de evaluare a performanţelor</w:t>
      </w:r>
      <w:r>
        <w:rPr/>
        <w:t>:  1-31 ianuarie în fiecare an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voluţii posibile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II Specificaţiile postului</w:t>
      </w:r>
    </w:p>
    <w:p>
      <w:pPr>
        <w:pStyle w:val="Normal"/>
        <w:numPr>
          <w:ilvl w:val="0"/>
          <w:numId w:val="3"/>
        </w:numPr>
        <w:rPr/>
      </w:pPr>
      <w:r>
        <w:rPr/>
        <w:t>Nivelul de studii: Studii superioare</w:t>
      </w:r>
    </w:p>
    <w:p>
      <w:pPr>
        <w:pStyle w:val="Normal"/>
        <w:numPr>
          <w:ilvl w:val="0"/>
          <w:numId w:val="3"/>
        </w:numPr>
        <w:rPr/>
      </w:pPr>
      <w:r>
        <w:rPr/>
        <w:t>Calificările / specializările necesare: Operare PC: Word, Excel.</w:t>
      </w:r>
    </w:p>
    <w:p>
      <w:pPr>
        <w:pStyle w:val="Normal"/>
        <w:numPr>
          <w:ilvl w:val="0"/>
          <w:numId w:val="3"/>
        </w:numPr>
        <w:rPr/>
      </w:pPr>
      <w:r>
        <w:rPr/>
        <w:t>Competenţele postului: Cunoştinţe solide de biblioteconomie</w:t>
      </w:r>
    </w:p>
    <w:p>
      <w:pPr>
        <w:pStyle w:val="Normal"/>
        <w:numPr>
          <w:ilvl w:val="0"/>
          <w:numId w:val="3"/>
        </w:numPr>
        <w:rPr/>
      </w:pPr>
      <w:r>
        <w:rPr/>
        <w:t>Experienţa de lucru necesară [minim 1 an vechime in vechi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                                                                                           Data,</w:t>
      </w:r>
    </w:p>
    <w:p>
      <w:pPr>
        <w:pStyle w:val="Normal"/>
        <w:rPr/>
      </w:pPr>
      <w:r>
        <w:rPr/>
        <w:t>Numele şi semnătura titularului postului,                 Numele şi semnătura superiorului ierarhic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Şef birou MAN 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OBAT</w:t>
      </w:r>
    </w:p>
    <w:p>
      <w:pPr>
        <w:pStyle w:val="Normal"/>
        <w:jc w:val="center"/>
        <w:rPr/>
      </w:pPr>
      <w:r>
        <w:rPr/>
        <w:t>Director general</w:t>
      </w:r>
    </w:p>
    <w:p>
      <w:pPr>
        <w:pStyle w:val="Normal"/>
        <w:jc w:val="center"/>
        <w:rPr/>
      </w:pPr>
      <w:r>
        <w:rPr/>
        <w:t>Conf. univ. dr.  Valentin Şerdan-Org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6:00Z</dcterms:created>
  <dc:creator>user</dc:creator>
  <dc:description/>
  <dc:language>en-US</dc:language>
  <cp:lastModifiedBy>user</cp:lastModifiedBy>
  <cp:lastPrinted>2015-02-09T08:27:00Z</cp:lastPrinted>
  <dcterms:modified xsi:type="dcterms:W3CDTF">2018-03-01T07:36:00Z</dcterms:modified>
  <cp:revision>2</cp:revision>
  <dc:subject/>
  <dc:title>BIBLIOTECA CENTRALĂ UNIVERSITARĂ "Lucian Blaga"</dc:title>
</cp:coreProperties>
</file>