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00330</wp:posOffset>
            </wp:positionV>
            <wp:extent cx="6593840" cy="1697355"/>
            <wp:effectExtent l="0" t="0" r="0" b="0"/>
            <wp:wrapTight wrapText="bothSides">
              <wp:wrapPolygon edited="0">
                <wp:start x="-60" y="0"/>
                <wp:lineTo x="-60" y="21355"/>
                <wp:lineTo x="21600" y="21355"/>
                <wp:lineTo x="21600" y="0"/>
                <wp:lineTo x="-6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MPARTIMENTUL: BIBLIOTECA DE LI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ŞA POSTULU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Identificare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Denumirea postului</w:t>
      </w:r>
      <w:r>
        <w:rPr>
          <w:lang w:val="fr-FR"/>
        </w:rPr>
        <w:t>: Bibliotecar S / 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dul COR: </w:t>
      </w:r>
      <w:r>
        <w:rPr>
          <w:b/>
        </w:rPr>
        <w:t>2622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tularul postului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Nivelul postului: </w:t>
      </w:r>
    </w:p>
    <w:p>
      <w:pPr>
        <w:pStyle w:val="Normal"/>
        <w:numPr>
          <w:ilvl w:val="1"/>
          <w:numId w:val="4"/>
        </w:numPr>
        <w:rPr/>
      </w:pPr>
      <w:r>
        <w:rPr/>
        <w:t>Conducere / coordonare: nu este cazul</w:t>
      </w:r>
    </w:p>
    <w:p>
      <w:pPr>
        <w:pStyle w:val="Normal"/>
        <w:numPr>
          <w:ilvl w:val="1"/>
          <w:numId w:val="4"/>
        </w:numPr>
        <w:rPr/>
      </w:pPr>
      <w:r>
        <w:rPr/>
        <w:t>Execuţie:  Specialist 100% execuţ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laţiile</w:t>
      </w:r>
    </w:p>
    <w:p>
      <w:pPr>
        <w:pStyle w:val="Normal"/>
        <w:numPr>
          <w:ilvl w:val="1"/>
          <w:numId w:val="4"/>
        </w:numPr>
        <w:rPr/>
      </w:pPr>
      <w:r>
        <w:rPr/>
        <w:t>Ierarhice: (control, îndrumare, posturi supervizate)</w:t>
      </w:r>
    </w:p>
    <w:p>
      <w:pPr>
        <w:pStyle w:val="Normal"/>
        <w:ind w:left="1080" w:hanging="0"/>
        <w:rPr/>
      </w:pPr>
      <w:r>
        <w:rPr/>
        <w:t xml:space="preserve">                ● </w:t>
      </w:r>
      <w:r>
        <w:rPr/>
        <w:t>Este direct subordonat şefului de serviciu</w:t>
      </w:r>
      <w:r>
        <w:rPr>
          <w:lang w:val="fr-FR"/>
        </w:rPr>
        <w:t>/birou</w:t>
      </w:r>
    </w:p>
    <w:p>
      <w:pPr>
        <w:pStyle w:val="Normal"/>
        <w:numPr>
          <w:ilvl w:val="1"/>
          <w:numId w:val="4"/>
        </w:numPr>
        <w:rPr/>
      </w:pPr>
      <w:r>
        <w:rPr/>
        <w:t>Funcţionale (colaborare, pe orizontală)</w:t>
      </w:r>
    </w:p>
    <w:p>
      <w:pPr>
        <w:pStyle w:val="Normal"/>
        <w:rPr/>
      </w:pPr>
      <w:r>
        <w:rPr/>
        <w:t xml:space="preserve">                                  ● </w:t>
      </w:r>
      <w:r>
        <w:rPr/>
        <w:t>Colaborează cu colegii din acelaşi serviciu, din alte servicii ale departamentului şi cu cei din unele servicii sau birouri ale BCU</w:t>
      </w:r>
    </w:p>
    <w:p>
      <w:pPr>
        <w:pStyle w:val="Normal"/>
        <w:numPr>
          <w:ilvl w:val="1"/>
          <w:numId w:val="4"/>
        </w:numPr>
        <w:rPr/>
      </w:pPr>
      <w:r>
        <w:rPr/>
        <w:t>Reprezentare (colaborare, consultanţă)</w:t>
      </w:r>
    </w:p>
    <w:p>
      <w:pPr>
        <w:pStyle w:val="Normal"/>
        <w:ind w:left="1080" w:hanging="0"/>
        <w:rPr/>
      </w:pPr>
      <w:r>
        <w:rPr/>
        <w:t xml:space="preserve">                 ● </w:t>
      </w:r>
      <w:r>
        <w:rPr/>
        <w:t>Reprezintă biblioteca în relaţiile cu Cadrele didactice ale Facultăţ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escriere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opul general al postului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    ●  </w:t>
      </w:r>
      <w:r>
        <w:rPr/>
        <w:t>Gestionarea fondului de carte</w:t>
      </w:r>
    </w:p>
    <w:p>
      <w:pPr>
        <w:pStyle w:val="Normal"/>
        <w:jc w:val="both"/>
        <w:rPr/>
      </w:pPr>
      <w:r>
        <w:rPr/>
        <w:t xml:space="preserve">                           ●  </w:t>
      </w:r>
      <w:r>
        <w:rPr/>
        <w:t>Cunoaşterea utilizării echipamentelor de calcul şi a sistemului integrat de bibliotecă ALEPH</w:t>
      </w:r>
    </w:p>
    <w:p>
      <w:pPr>
        <w:pStyle w:val="Normal"/>
        <w:jc w:val="both"/>
        <w:rPr/>
      </w:pPr>
      <w:r>
        <w:rPr/>
        <w:t xml:space="preserve">                           ●  </w:t>
      </w:r>
      <w:r>
        <w:rPr/>
        <w:t>Operare pe calculator în diferite programe (Word, Exc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biectivele postului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 xml:space="preserve">         </w:t>
      </w:r>
      <w:r>
        <w:rPr/>
        <w:t xml:space="preserve">● </w:t>
      </w:r>
      <w:r>
        <w:rPr/>
        <w:t>Adecvarea la specificul şi dinamica structurii facultăţii deservite de biblioteca în care-şi desfăşoară activitatea</w:t>
      </w:r>
    </w:p>
    <w:p>
      <w:pPr>
        <w:pStyle w:val="Normal"/>
        <w:tabs>
          <w:tab w:val="clear" w:pos="708"/>
          <w:tab w:val="left" w:pos="1760" w:leader="none"/>
        </w:tabs>
        <w:ind w:left="720" w:hanging="0"/>
        <w:jc w:val="both"/>
        <w:rPr/>
      </w:pPr>
      <w:r>
        <w:rPr/>
        <w:t xml:space="preserve">               ●   </w:t>
      </w:r>
      <w:r>
        <w:rPr/>
        <w:t>Desfăşurarea cu profesionalism a activităţilor de bibliotec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scrierea sarcinilor / atribuţiilor / activităţilor postului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Sarcini</w:t>
      </w:r>
      <w:r>
        <w:rPr/>
        <w:t xml:space="preserve">: Loialitate faţă de instituţie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                          </w:t>
      </w:r>
      <w:r>
        <w:rPr/>
        <w:t>Responsabilitatea faţă de disciplina muncii în biblioteca unde lucrează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CTIVITĂŢI SPECIFICE DE DEZVOLTAREA, PRELUCRAREA, ORGANIZAREA ŞI CONSERVAREA COLECŢIILOR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Ştampilarea cărţilor şi periodice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pografierea periodicelor şi cărţ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tarea periodicelor şi cărt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lectarea publicaţiilor pentru cas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peraţii casări in registrul inventar şi topografic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talogare, clasificare şi indexare in Alep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letare item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troconvers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erificarea periodică a publicaţiilo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utarea publicaţi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crieri analitice in Aleph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tatistica secţiei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rimiterea publicaţiilor la lega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CTIVITĂŢI CU PUBLICU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ormarea şi orientarea utilizator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ordarea de informaţii forma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rificarea buletinelor şi semnarea formularului de lichid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ordarea de informaţii  tradiţional şi automatiza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rvirea cititorilor cu publicaţii in sala de lectură şi acasă in Alep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scrierea responsabilităţilor postului</w:t>
      </w:r>
      <w:r>
        <w:rPr/>
        <w:t>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ivind relaţiile interpersonale / comunicar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                    ●   </w:t>
      </w:r>
      <w:r>
        <w:rPr/>
        <w:t>Corectitudine în relaţiile cu colegii de serviciu şi cu utilizatorii</w:t>
      </w:r>
    </w:p>
    <w:p>
      <w:pPr>
        <w:pStyle w:val="Normal"/>
        <w:jc w:val="both"/>
        <w:rPr/>
      </w:pPr>
      <w:r>
        <w:rPr/>
        <w:t xml:space="preserve">                                ●   </w:t>
      </w:r>
      <w:r>
        <w:rPr/>
        <w:t>Profesionalism şi promptitudine în relaţiile cu utilizatori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                    ●   </w:t>
      </w:r>
      <w:r>
        <w:rPr/>
        <w:t>Comportament adecvat mediului universitar</w:t>
      </w:r>
    </w:p>
    <w:p>
      <w:pPr>
        <w:pStyle w:val="Normal"/>
        <w:jc w:val="both"/>
        <w:rPr/>
      </w:pPr>
      <w:r>
        <w:rPr/>
        <w:t xml:space="preserve">                                ●   </w:t>
      </w:r>
      <w:r>
        <w:rPr/>
        <w:t>Abilitatea de a comunica</w:t>
      </w:r>
    </w:p>
    <w:p>
      <w:pPr>
        <w:pStyle w:val="Normal"/>
        <w:ind w:left="1260" w:hanging="0"/>
        <w:jc w:val="both"/>
        <w:rPr/>
      </w:pPr>
      <w:r>
        <w:rPr/>
        <w:t xml:space="preserve">           ●   </w:t>
      </w:r>
      <w:r>
        <w:rPr/>
        <w:t>Spirit de iniţiativă şi creativitate, deschidere spre nou</w:t>
      </w:r>
    </w:p>
    <w:p>
      <w:pPr>
        <w:pStyle w:val="Normal"/>
        <w:ind w:left="1260" w:hanging="0"/>
        <w:jc w:val="both"/>
        <w:rPr/>
      </w:pPr>
      <w:r>
        <w:rPr/>
        <w:t xml:space="preserve">           ●   </w:t>
      </w:r>
      <w:r>
        <w:rPr/>
        <w:t>Auto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aţă de echipamentul din dotare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● </w:t>
      </w:r>
      <w:r>
        <w:rPr/>
        <w:t>Menţinerea în siguranţă a cheii de acces în bibliotecă (predarea/preluarea ei de la Poarta clădirii)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● </w:t>
      </w:r>
      <w:r>
        <w:rPr/>
        <w:t>Verificarea la intrarea şi ieşirea dun tură a bunei funcţionări a instalaţiilor existente în bibliotecă (apă, gaz, electricitate) şi anunţarea oricărei defecţiuni personalului administrativ al clădirii</w:t>
      </w:r>
    </w:p>
    <w:p>
      <w:pPr>
        <w:pStyle w:val="Normal"/>
        <w:spacing w:before="280" w:after="280"/>
        <w:ind w:left="680" w:hanging="0"/>
        <w:jc w:val="both"/>
        <w:rPr/>
      </w:pPr>
      <w:r>
        <w:rPr/>
        <w:t xml:space="preserve">                      ●  </w:t>
      </w:r>
      <w:r>
        <w:rPr/>
        <w:t>Primirea persoanelor străine de bibliotecă în alte spaţii decât cele destinate depozitelor de publicaţii</w:t>
      </w:r>
    </w:p>
    <w:p>
      <w:pPr>
        <w:pStyle w:val="Normal"/>
        <w:spacing w:before="280" w:after="280"/>
        <w:ind w:left="680" w:hanging="0"/>
        <w:jc w:val="both"/>
        <w:rPr/>
      </w:pPr>
      <w:r>
        <w:rPr/>
        <w:t xml:space="preserve">                      ●    </w:t>
      </w:r>
      <w:r>
        <w:rPr/>
        <w:t>Supravegherea procesului de lectură în sălile cu servire din depozite</w:t>
      </w:r>
    </w:p>
    <w:p>
      <w:pPr>
        <w:pStyle w:val="Normal"/>
        <w:spacing w:before="280" w:after="280"/>
        <w:ind w:left="680" w:hanging="0"/>
        <w:jc w:val="both"/>
        <w:rPr>
          <w:lang w:val="fr-FR"/>
        </w:rPr>
      </w:pPr>
      <w:r>
        <w:rPr/>
        <w:t xml:space="preserve">                      ●  </w:t>
      </w:r>
      <w:r>
        <w:rPr/>
        <w:t>Interzicerea accesului utilizatorilor cu bagaje, mape voluminoase, haine voluminoase, alimente, în sălile de lectură care au şi acces liber la raf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În raport cu obiectivele postului</w:t>
      </w:r>
    </w:p>
    <w:p>
      <w:pPr>
        <w:pStyle w:val="Normal"/>
        <w:ind w:left="1080" w:hanging="0"/>
        <w:rPr/>
      </w:pPr>
      <w:r>
        <w:rPr>
          <w:b/>
        </w:rPr>
        <w:t xml:space="preserve">                ●  </w:t>
      </w:r>
      <w:r>
        <w:rPr/>
        <w:t>Răspunde de gestionarea fondului de carte de la Biblioteca de Lite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●  </w:t>
      </w:r>
      <w:r>
        <w:rPr/>
        <w:t>Răspunde de securitatea fondului de carte  din cadrul bibliotecii de Lite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               ●  </w:t>
      </w:r>
      <w:r>
        <w:rPr/>
        <w:t>Răspunde de recuperarea la timp a publicaţiilor împrumut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               ●  </w:t>
      </w:r>
      <w:r>
        <w:rPr/>
        <w:t>Răspunde de verificarea fondului de carte în vederea selectării publicaţiilor pentru casa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ivind securitatea şi sănătatea muncii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 </w:t>
      </w:r>
      <w:r>
        <w:rPr/>
        <w:t>Respectă normele generale de protecţia muncii elaborate pe baza Legii 90/1996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 </w:t>
      </w:r>
      <w:r>
        <w:rPr/>
        <w:t>Respectă normele P.S.I. specifice instituţiilor de învăţământ şi de tip biblioteca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ivind regulamentele / procedurile de lucru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</w:t>
      </w:r>
      <w:r>
        <w:rPr/>
        <w:t>Respectă prevederile Regulamentului de funcţionare a B.C.U., precum şi a celorlalte acte normative privind bibliotecile şi legislaţia muncii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</w:t>
      </w:r>
      <w:r>
        <w:rPr/>
        <w:t>Respectă toate sarcinile prevăzute în fişa postului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/>
        <w:t xml:space="preserve">                     ●  </w:t>
      </w:r>
      <w:r>
        <w:rPr/>
        <w:t>Respectă cu stricteţe  programul zilnic de lucr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ndiţiile de lucru ale postului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gramul de lucru </w:t>
      </w:r>
      <w:r>
        <w:rPr>
          <w:b/>
        </w:rPr>
        <w:t>8 ore</w:t>
      </w:r>
    </w:p>
    <w:p>
      <w:pPr>
        <w:pStyle w:val="Normal"/>
        <w:numPr>
          <w:ilvl w:val="1"/>
          <w:numId w:val="5"/>
        </w:numPr>
        <w:rPr/>
      </w:pPr>
      <w:r>
        <w:rPr/>
        <w:t>Condiţiile materiale (- ambientale, - deplasări, - spaţiu, - condiţii suplimentare)</w:t>
      </w:r>
    </w:p>
    <w:p>
      <w:pPr>
        <w:pStyle w:val="Normal"/>
        <w:ind w:left="1080" w:hanging="0"/>
        <w:rPr/>
      </w:pPr>
      <w:r>
        <w:rPr/>
        <w:t xml:space="preserve">          ● </w:t>
      </w:r>
      <w:r>
        <w:rPr>
          <w:b/>
        </w:rPr>
        <w:t xml:space="preserve">ambientale: </w:t>
      </w:r>
      <w:r>
        <w:rPr/>
        <w:t>Lucrează în condiţii de praf, iar în unele depozite chiar umezeală</w:t>
      </w:r>
    </w:p>
    <w:p>
      <w:pPr>
        <w:pStyle w:val="Normal"/>
        <w:ind w:left="1080" w:hanging="0"/>
        <w:rPr/>
      </w:pPr>
      <w:r>
        <w:rPr>
          <w:b/>
        </w:rPr>
        <w:t xml:space="preserve">          ● </w:t>
      </w:r>
      <w:r>
        <w:rPr>
          <w:b/>
        </w:rPr>
        <w:t xml:space="preserve">deplasări: </w:t>
      </w:r>
      <w:r>
        <w:rPr/>
        <w:t>Deplasări la sediul central al BCU</w:t>
      </w:r>
    </w:p>
    <w:p>
      <w:pPr>
        <w:pStyle w:val="Normal"/>
        <w:ind w:left="1080" w:hanging="0"/>
        <w:rPr/>
      </w:pPr>
      <w:r>
        <w:rPr>
          <w:b/>
        </w:rPr>
        <w:t xml:space="preserve">          ● </w:t>
      </w:r>
      <w:r>
        <w:rPr>
          <w:b/>
        </w:rPr>
        <w:t xml:space="preserve">spaţiu: </w:t>
      </w:r>
      <w:r>
        <w:rPr/>
        <w:t xml:space="preserve">Işi desfăşoară activitatea la </w:t>
      </w:r>
      <w:r>
        <w:rPr>
          <w:b/>
        </w:rPr>
        <w:t xml:space="preserve">Biblioteca de Litere, </w:t>
      </w:r>
      <w:r>
        <w:rPr/>
        <w:t>din cadrul Facultăţii de Litere</w:t>
      </w:r>
    </w:p>
    <w:p>
      <w:pPr>
        <w:pStyle w:val="Normal"/>
        <w:ind w:left="1080" w:hanging="0"/>
        <w:rPr/>
      </w:pPr>
      <w:r>
        <w:rPr>
          <w:b/>
        </w:rPr>
        <w:t xml:space="preserve">          ● </w:t>
      </w:r>
      <w:r>
        <w:rPr>
          <w:b/>
        </w:rPr>
        <w:t xml:space="preserve">condiţii suplimentare: </w:t>
      </w:r>
      <w:r>
        <w:rPr/>
        <w:t>nu este cazul</w:t>
      </w:r>
    </w:p>
    <w:p>
      <w:pPr>
        <w:pStyle w:val="Normal"/>
        <w:numPr>
          <w:ilvl w:val="1"/>
          <w:numId w:val="5"/>
        </w:numPr>
        <w:rPr/>
      </w:pPr>
      <w:r>
        <w:rPr/>
        <w:t>Condiţii de formare profesională: Participă la cursuri de formare organizate de B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radul de autonomie</w:t>
      </w:r>
    </w:p>
    <w:p>
      <w:pPr>
        <w:pStyle w:val="Normal"/>
        <w:numPr>
          <w:ilvl w:val="1"/>
          <w:numId w:val="5"/>
        </w:numPr>
        <w:rPr/>
      </w:pPr>
      <w:r>
        <w:rPr/>
        <w:t>Autoritate asupra altor posturi: nu este cazul</w:t>
      </w:r>
    </w:p>
    <w:p>
      <w:pPr>
        <w:pStyle w:val="Normal"/>
        <w:numPr>
          <w:ilvl w:val="1"/>
          <w:numId w:val="5"/>
        </w:numPr>
        <w:rPr/>
      </w:pPr>
      <w:r>
        <w:rPr/>
        <w:t>Delegare (înlocuiri, sarcini delgate): nu este cazu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dicatori de performanţă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/>
        <w:t xml:space="preserve">- </w:t>
      </w:r>
      <w:r>
        <w:rPr>
          <w:bCs/>
        </w:rPr>
        <w:t>gradul de îndeplinire a standardelor de performanţă  (</w:t>
      </w:r>
      <w:r>
        <w:rPr/>
        <w:t xml:space="preserve">rezultatele măsurate ale muncii la nivelurile descrise în fişa postului, </w:t>
      </w:r>
      <w:r>
        <w:rPr>
          <w:u w:val="single"/>
        </w:rPr>
        <w:t>cantitatea</w:t>
      </w:r>
      <w:r>
        <w:rPr/>
        <w:t xml:space="preserve"> fiind calculatǎ pe baza normelor existente sau a timpilor de execuţie, </w:t>
      </w:r>
      <w:r>
        <w:rPr>
          <w:u w:val="single"/>
        </w:rPr>
        <w:t>calitatea</w:t>
      </w:r>
      <w:r>
        <w:rPr/>
        <w:t xml:space="preserve"> muncii (nivelul completitudinii şi corectitudinii în lucrări : </w:t>
      </w:r>
      <w:r>
        <w:rPr>
          <w:i/>
          <w:iCs/>
        </w:rPr>
        <w:t>precizie, rapiditate, utilizarea eficientă a resurselor şi echipamentelor, capacitatea de a pune în aplicare cunoştinţele, capacitatea de organizare a muncii etc.),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a</w:t>
      </w:r>
      <w:r>
        <w:rPr>
          <w:bCs/>
        </w:rPr>
        <w:t xml:space="preserve">sumarea responsabilităţii: </w:t>
      </w:r>
      <w:r>
        <w:rPr/>
        <w:t xml:space="preserve">gradul de implicare în executarea atribuţiilor de serviciu, capacitatea de execuţie independentă a sarcinilor, promptitudinea, comportamentul la presiuni exterioare şi interioare, relaţii cu colegii, munca în echipă, fidelitate, adaptabilitate la condiţii noi şi la sarcini noi, disciplină: abateri, absenţe, întârzieri repetate etc. 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bCs/>
        </w:rPr>
        <w:t>decvarea la complexitatea muncii (</w:t>
      </w:r>
      <w:r>
        <w:rPr/>
        <w:t xml:space="preserve">nivelul activităţii de concepţie : interpretarea unui mare volum de informaţii, construirea alternativelor, evaluarea efectelor, nivelul activitǎţii de analiză, de sinteză şi nivelul activităţii de rutină : grad ridicat de repetitivitate a operaţiunilor, executarea de operaţiuni strict reglementate) şi </w:t>
      </w:r>
    </w:p>
    <w:p>
      <w:pPr>
        <w:pStyle w:val="Normal"/>
        <w:numPr>
          <w:ilvl w:val="0"/>
          <w:numId w:val="6"/>
        </w:numPr>
        <w:rPr/>
      </w:pPr>
      <w:r>
        <w:rPr/>
        <w:t>i</w:t>
      </w:r>
      <w:r>
        <w:rPr>
          <w:bCs/>
        </w:rPr>
        <w:t>niţiativa şi creativitatea (</w:t>
      </w:r>
      <w:r>
        <w:rPr/>
        <w:t>propuneri sau iniţiativa unor soluţii noi sau a unor schimbări constructive, activitate profesională deosebită, autoperfecţionare continuă dovedită, participări la seminarii, conferinţ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ioada de evaluare a performanţelor</w:t>
      </w:r>
      <w:r>
        <w:rPr/>
        <w:t>:  1-31 ianuarie în fiecare a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voluţii posibil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 Specificaţiile postului</w:t>
      </w:r>
    </w:p>
    <w:p>
      <w:pPr>
        <w:pStyle w:val="Normal"/>
        <w:numPr>
          <w:ilvl w:val="0"/>
          <w:numId w:val="3"/>
        </w:numPr>
        <w:rPr/>
      </w:pPr>
      <w:r>
        <w:rPr/>
        <w:t>Nivelul de studii: Studii Superioare</w:t>
      </w:r>
    </w:p>
    <w:p>
      <w:pPr>
        <w:pStyle w:val="Normal"/>
        <w:numPr>
          <w:ilvl w:val="0"/>
          <w:numId w:val="3"/>
        </w:numPr>
        <w:rPr/>
      </w:pPr>
      <w:r>
        <w:rPr/>
        <w:t>Calificările / specializările necesare: Operare PC: Word, Excel.</w:t>
      </w:r>
    </w:p>
    <w:p>
      <w:pPr>
        <w:pStyle w:val="Normal"/>
        <w:numPr>
          <w:ilvl w:val="0"/>
          <w:numId w:val="3"/>
        </w:numPr>
        <w:rPr/>
      </w:pPr>
      <w:r>
        <w:rPr/>
        <w:t>Competenţele postului: Cunoştinţe solide de biblioteconomie</w:t>
      </w:r>
    </w:p>
    <w:p>
      <w:pPr>
        <w:pStyle w:val="Normal"/>
        <w:numPr>
          <w:ilvl w:val="0"/>
          <w:numId w:val="3"/>
        </w:numPr>
        <w:rPr/>
      </w:pPr>
      <w:r>
        <w:rPr/>
        <w:t>Experienţa de lucru necesară [vechimea cerută]: minim 5 ani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</w:rPr>
        <w:t>Data</w:t>
        <w:tab/>
        <w:tab/>
        <w:tab/>
        <w:tab/>
        <w:tab/>
        <w:tab/>
        <w:tab/>
        <w:t xml:space="preserve">          Data</w:t>
        <w:tab/>
      </w:r>
    </w:p>
    <w:p>
      <w:pPr>
        <w:pStyle w:val="Heading4"/>
        <w:ind w:left="900" w:hanging="0"/>
        <w:rPr/>
      </w:pPr>
      <w:r>
        <w:rPr>
          <w:b w:val="false"/>
          <w:szCs w:val="24"/>
        </w:rPr>
        <w:t>Semnătura angajatului</w:t>
        <w:tab/>
        <w:tab/>
        <w:tab/>
        <w:tab/>
        <w:t xml:space="preserve">   Semnătura superiorului direct</w:t>
      </w:r>
    </w:p>
    <w:p>
      <w:pPr>
        <w:pStyle w:val="Normal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PROBAT,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Data </w:t>
      </w:r>
    </w:p>
    <w:p>
      <w:pPr>
        <w:pStyle w:val="Normal"/>
        <w:ind w:left="900" w:hanging="0"/>
        <w:jc w:val="center"/>
        <w:rPr/>
      </w:pPr>
      <w:r>
        <w:rPr>
          <w:b/>
        </w:rPr>
        <w:t>Semnătura directorului general</w:t>
      </w:r>
    </w:p>
    <w:p>
      <w:pPr>
        <w:pStyle w:val="Normal"/>
        <w:ind w:left="900" w:hanging="0"/>
        <w:jc w:val="center"/>
        <w:rPr/>
      </w:pPr>
      <w:r>
        <w:rPr>
          <w:rStyle w:val="Bcublack"/>
          <w:b/>
          <w:bCs/>
        </w:rPr>
        <w:t>Conf</w:t>
      </w:r>
      <w:r>
        <w:rPr>
          <w:rStyle w:val="StrongEmphasis"/>
        </w:rPr>
        <w:t>. univ. dr. Șerdan-Orga Valentin-Gabr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cublack">
    <w:name w:val="bcu-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0:00Z</dcterms:created>
  <dc:creator>user</dc:creator>
  <dc:description/>
  <cp:keywords/>
  <dc:language>en-US</dc:language>
  <cp:lastModifiedBy>computer</cp:lastModifiedBy>
  <cp:lastPrinted>2014-09-30T12:45:00Z</cp:lastPrinted>
  <dcterms:modified xsi:type="dcterms:W3CDTF">2017-07-21T11:30:00Z</dcterms:modified>
  <cp:revision>2</cp:revision>
  <dc:subject/>
  <dc:title>BIBLIOTECA CENTRALĂ UNIVERSITARĂ "Lucian Blaga"</dc:title>
</cp:coreProperties>
</file>