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EB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Academic Search Comp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ultidisciplinar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antropologie, astronomie, biologie, chimie, construcţii civile, inginerie, studii etnice şi multiculturale, geologie, drept, ştiinţa materialelor, matematică, muzică, ştiinţe farmaceutice, fizică, psihologie, religie şi teologie, medicină veterinară, studii feministe, zoologie și multe alte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>Business Source Comp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  <w:t>Domeniul afacerilor</w:t>
      </w: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(marketing, management, sisteme de informare pentru management, managementul producției și al operațiunilor, contabilitate, finanţe şi econom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>Art Full T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  <w:t>Artă</w:t>
      </w: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(istoria artei, pictura, fotografia, sculptura, olăritul, antichitățile, arheologia, arhitectura, designul vestimentar, artele decorative, arta populară, artele grafice, designul industrial, designul interior, arhitectura peisagistică, cinematografia, televiziunea &amp; video și multe alte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SPRINGERL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rchitecture &amp; Design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stronomy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Biomedical Sciences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Business &amp; Management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hemistry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puter Science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arth Sciences &amp; Geography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conomics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ducation &amp; Language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nergy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ngineering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nvironmental Sciences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Food Science &amp; Nutrition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aw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ife Sciences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terials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thematics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edicine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hilosophy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hysics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sychology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ublic Health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ocial Sciences</w:t>
        </w:r>
      </w:hyperlink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tatistic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J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>Area Studie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frican American Studies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frican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merican Indian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merican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sian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British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Irish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Jewish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Latin American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Middle East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Slavic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 xml:space="preserve">Arts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rchitecture &amp; Architectural Histor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rt &amp; Art Histor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Music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erforming Art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 xml:space="preserve">Business and Economics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Busines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Development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Economic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Finance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Management &amp; Organizational Behavior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Marketing &amp; Advertising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 xml:space="preserve">General History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Histor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History of Science &amp; Techn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>General Law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 xml:space="preserve">Humanities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Bibliograph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Classical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Feminist &amp; Women's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Film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Folklore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Language &amp; Literature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hilosoph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Religion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 xml:space="preserve">Medicine and Allied Health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Health Polic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Health Scienc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ublic Health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 xml:space="preserve">Science and Mathematics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quatic Scienc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stronom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Biological Scienc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Botany &amp; Plant Scienc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Chemistr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Developmental &amp; Cell Biology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Ecology &amp; Evolutionary Bi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Environmental Science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General Science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Ge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Mathematic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aleont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hysic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Statistic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Techn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Zo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 w:eastAsia="ro-RO"/>
        </w:rPr>
        <w:t xml:space="preserve">Social Sciences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nthrop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Archae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Communication Studies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Education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Geograph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International Relation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Library Science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Linguistic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olitical Science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opulation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sych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Public Policy &amp; Administration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Social Work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Sociology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Transportation Studies 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 xml:space="preserve">Urban Studie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EMERAL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Accounting &amp; Finance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Economics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Education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Engineering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Health &amp; Social Care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HR &amp; Organizational Behaviour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Information &amp; Knowledge Managemen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Library &amp; Information Science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Management Science &amp; Operations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Marketing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Property Management &amp; Built Environmen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Public Policy &amp; Environmental Managemen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Sociology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Strategy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14141"/>
          <w:sz w:val="20"/>
          <w:szCs w:val="20"/>
          <w:lang w:eastAsia="ro-RO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Tourism &amp; Hospitality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3E3E3E"/>
            <w:sz w:val="20"/>
            <w:szCs w:val="20"/>
            <w:lang w:eastAsia="ro-RO"/>
          </w:rPr>
          <w:t>Transpor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PROQUEST</w:t>
      </w:r>
    </w:p>
    <w:p>
      <w:pPr>
        <w:pStyle w:val="Heading3"/>
        <w:shd w:fill="FFFFFF" w:val="clear"/>
        <w:spacing w:before="28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usiness &amp; Indus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08">
        <w:bookmarkStart w:id="0" w:name="5004"/>
        <w:bookmarkEnd w:id="0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ccounting &amp; taxation</w:t>
        </w:r>
      </w:hyperlink>
      <w:hyperlink r:id="rId109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Accounting &amp; taxa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ccounting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uditing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state planning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Taxatio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14">
        <w:bookmarkStart w:id="1" w:name="5382"/>
        <w:bookmarkEnd w:id="1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Financial management</w:t>
        </w:r>
      </w:hyperlink>
      <w:hyperlink r:id="rId115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Financial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rporate financ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redit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vestments &amp; securiti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ersonal financ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Risk managemen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21">
        <w:bookmarkStart w:id="2" w:name="5630"/>
        <w:bookmarkEnd w:id="2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Human resource management</w:t>
        </w:r>
      </w:hyperlink>
      <w:hyperlink r:id="rId122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Human resource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Benefits &amp; compensa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rporate cultur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mployment law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Human resource polic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abor  relation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Training &amp; developmen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29">
        <w:bookmarkStart w:id="3" w:name="5811"/>
        <w:bookmarkEnd w:id="3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dustries</w:t>
        </w:r>
      </w:hyperlink>
      <w:hyperlink r:id="rId130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Industri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gricultur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nufacturing industri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ining &amp; petroleum industri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Organization typ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ervice industri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36">
        <w:bookmarkStart w:id="4" w:name="6955"/>
        <w:bookmarkEnd w:id="4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nagement</w:t>
        </w:r>
      </w:hyperlink>
      <w:hyperlink r:id="rId137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rporate governanc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3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xecutiv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nagement scienc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nagement skills &amp; styl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Organization theor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lanning &amp; strateg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ublic relation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45">
        <w:bookmarkStart w:id="5" w:name="7069"/>
        <w:bookmarkEnd w:id="5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rketing</w:t>
        </w:r>
      </w:hyperlink>
      <w:hyperlink r:id="rId146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Marketing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dvertising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Distribu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4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Marketing &amp; customer servic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roduct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ales &amp; sellin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52">
        <w:bookmarkStart w:id="6" w:name="7206"/>
        <w:bookmarkEnd w:id="6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Operations management</w:t>
        </w:r>
      </w:hyperlink>
      <w:hyperlink r:id="rId153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Operations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Facilities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roduction &amp; logistic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urchasing &amp; inventor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Quality control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Research &amp; develop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5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afety &amp; securit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mputers &amp; Intern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60">
        <w:bookmarkStart w:id="7" w:name="7358"/>
        <w:bookmarkEnd w:id="7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puter &amp; software industry</w:t>
        </w:r>
      </w:hyperlink>
      <w:hyperlink r:id="rId161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Computer &amp; software industr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Application service provider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omputer industr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Software industr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Value added resell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62">
        <w:bookmarkStart w:id="8" w:name="7363"/>
        <w:bookmarkEnd w:id="8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puters</w:t>
        </w:r>
      </w:hyperlink>
      <w:hyperlink r:id="rId163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Computer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6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puter programming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puter securit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6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puters &amp; peripheral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puting &amp; application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oftwar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6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ystems &amp; network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70">
        <w:bookmarkStart w:id="9" w:name="7463"/>
        <w:bookmarkEnd w:id="9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formation science</w:t>
        </w:r>
      </w:hyperlink>
      <w:hyperlink r:id="rId171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Information scienc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7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formation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7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formation retrieval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ibrari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75">
        <w:bookmarkStart w:id="10" w:name="7492"/>
        <w:bookmarkEnd w:id="10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ternet</w:t>
        </w:r>
      </w:hyperlink>
      <w:hyperlink r:id="rId176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Interne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7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ternet functionalit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ternet industr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79">
        <w:bookmarkStart w:id="11" w:name="7533"/>
        <w:bookmarkEnd w:id="11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T management</w:t>
        </w:r>
      </w:hyperlink>
      <w:hyperlink r:id="rId180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IT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omputer upgrading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onnectivit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Electronic data interchange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Enterprise resource planning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Enterprisewide computing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Executive information system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nformation technolog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nteroperabilit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Software upgrading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Technical support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Technological planning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Warehouse management system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conomics &amp; Trad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81">
        <w:bookmarkStart w:id="12" w:name="7547"/>
        <w:bookmarkEnd w:id="12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conomics</w:t>
        </w:r>
      </w:hyperlink>
      <w:hyperlink r:id="rId182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Economic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8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conomic condition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8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conomic indicator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8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conomic polic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conomic theor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8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conomi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88">
        <w:bookmarkStart w:id="13" w:name="7675"/>
        <w:bookmarkEnd w:id="13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ternational trade</w:t>
        </w:r>
      </w:hyperlink>
      <w:hyperlink r:id="rId189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International trade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xports &amp; import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Trade investment &amp; market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Trade polic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Trade regula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Trade relations</w:t>
        </w:r>
      </w:hyperlink>
    </w:p>
    <w:p>
      <w:pPr>
        <w:pStyle w:val="Heading3"/>
        <w:shd w:fill="FFFFFF" w:val="clear"/>
        <w:spacing w:before="28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nviron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195">
        <w:bookmarkStart w:id="14" w:name="7724"/>
        <w:bookmarkEnd w:id="14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Natural resources</w:t>
        </w:r>
      </w:hyperlink>
      <w:hyperlink r:id="rId196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Natural resourc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nserva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nergy resourc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19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and resourc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Resource manage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0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Water resourc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02">
        <w:bookmarkStart w:id="15" w:name="7766"/>
        <w:bookmarkEnd w:id="15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ollution</w:t>
        </w:r>
      </w:hyperlink>
      <w:hyperlink r:id="rId203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Pollu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0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ollutant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0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ollution control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0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Types of pollutio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07">
        <w:bookmarkStart w:id="16" w:name="7796"/>
        <w:bookmarkEnd w:id="16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Regulation</w:t>
        </w:r>
      </w:hyperlink>
      <w:hyperlink r:id="rId208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Regula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0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ir &amp; water pollu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nergy polic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nvironmental cleanup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dustry regulations</w:t>
        </w:r>
      </w:hyperlink>
    </w:p>
    <w:p>
      <w:pPr>
        <w:pStyle w:val="Heading3"/>
        <w:shd w:fill="FFFFFF" w:val="clear"/>
        <w:spacing w:before="28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overnment &amp; La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13">
        <w:bookmarkStart w:id="17" w:name="7824"/>
        <w:bookmarkEnd w:id="17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Domestic policy &amp; security</w:t>
        </w:r>
      </w:hyperlink>
      <w:hyperlink r:id="rId214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Domestic policy &amp; securit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Airline securit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Biological &amp; chemical terrorism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ivil defense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ivil libertie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lassified information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Emergency preparednes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Espionage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Homeland Security Act 2002-U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ntelligence gathering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National securit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Public safet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Suicide bombing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Terrorism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Treason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USA PATRIOT Act 2001-U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15">
        <w:bookmarkStart w:id="18" w:name="7840"/>
        <w:bookmarkEnd w:id="18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Government</w:t>
        </w:r>
      </w:hyperlink>
      <w:hyperlink r:id="rId216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Govern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ersonnel &amp; agencie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olitical behavior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ublic administratio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20">
        <w:bookmarkStart w:id="19" w:name="7888"/>
        <w:bookmarkEnd w:id="19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International relations</w:t>
        </w:r>
      </w:hyperlink>
      <w:hyperlink r:id="rId221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International relations</w:t>
        </w:r>
      </w:hyperlink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Anti-Americanism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Foreign aid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Foreign policy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nternational law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nternational relations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nternational relations-UK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nternational relations-US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Military tribunals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Summit conferences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Territorial issue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22">
        <w:bookmarkStart w:id="20" w:name="7899"/>
        <w:bookmarkEnd w:id="20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aw</w:t>
        </w:r>
      </w:hyperlink>
      <w:hyperlink r:id="rId223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Law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rbitration &amp; litigat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mercial law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nstitutional law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aw making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Legal profession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Regulation &amp; legislatio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30">
        <w:bookmarkStart w:id="21" w:name="8021"/>
        <w:bookmarkEnd w:id="21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olitical campaigns</w:t>
        </w:r>
      </w:hyperlink>
      <w:hyperlink r:id="rId231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Political campaign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lection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Votin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34">
        <w:bookmarkStart w:id="22" w:name="8045"/>
        <w:bookmarkEnd w:id="22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olitical systems</w:t>
        </w:r>
      </w:hyperlink>
      <w:hyperlink r:id="rId235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Political system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Apartheid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apitalism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Conservatism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Democrac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Liberalism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Libertarianism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Political science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Political systems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Political theory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Separation of power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ocial Issues &amp; Poli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36">
        <w:bookmarkStart w:id="23" w:name="8057"/>
        <w:bookmarkEnd w:id="23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Activism</w:t>
        </w:r>
      </w:hyperlink>
      <w:hyperlink r:id="rId237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Activism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3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olitical activism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3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ocial activis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40">
        <w:bookmarkStart w:id="24" w:name="8079"/>
        <w:bookmarkEnd w:id="24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munity &amp; urban development</w:t>
        </w:r>
      </w:hyperlink>
      <w:hyperlink r:id="rId241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Community &amp; urban develop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4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Community development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Neighborhood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Urban plannin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245">
        <w:bookmarkStart w:id="25" w:name="8108"/>
        <w:bookmarkEnd w:id="25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ocial policy</w:t>
        </w:r>
      </w:hyperlink>
      <w:hyperlink r:id="rId246">
        <w:r>
          <w:rPr>
            <w:rStyle w:val="InternetLink"/>
            <w:rFonts w:cs="Times New Roman" w:ascii="Times New Roman" w:hAnsi="Times New Roman"/>
            <w:vanish/>
            <w:color w:val="000000"/>
            <w:sz w:val="20"/>
            <w:szCs w:val="20"/>
            <w:u w:val="none"/>
            <w:lang w:val="en"/>
          </w:rPr>
          <w:t>Social policy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ublic assistance programs</w:t>
        </w:r>
      </w:hyperlink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n"/>
        </w:rPr>
      </w:pPr>
      <w:hyperlink r:id="rId2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Public polic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OXFORD JOURN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conomic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umaniti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w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fe Scienc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thematics &amp; Physical Scienc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dici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cial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SCIENCE DIREC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o-RO"/>
        </w:rPr>
      </w:pPr>
      <w:hyperlink r:id="rId24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o-RO"/>
          </w:rPr>
          <w:t>Physical Sciences and Engineering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hyperlink r:id="rId25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hemical Engineering</w:t>
        </w:r>
      </w:hyperlink>
    </w:p>
    <w:p>
      <w:pPr>
        <w:pStyle w:val="Normal"/>
        <w:spacing w:lineRule="auto" w:line="240" w:before="0" w:after="0"/>
        <w:ind w:left="708" w:right="2625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hemistry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omputer Science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arth and Planetary Sciences</w:t>
        </w:r>
      </w:hyperlink>
    </w:p>
    <w:p>
      <w:pPr>
        <w:pStyle w:val="Normal"/>
        <w:spacing w:lineRule="auto" w:line="240" w:before="0" w:after="0"/>
        <w:ind w:left="709" w:right="212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nergy</w:t>
        </w:r>
      </w:hyperlink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ngineering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aterials Science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athematics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ysics and Astronomy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25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>Life Sciences</w:t>
      </w:r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5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gricultural and Biological Sciences</w:t>
        </w:r>
      </w:hyperlink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Biochemistry, Genetics and Molecular Biology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nvironmental Science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Immunology and Microbiology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Neuroscience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25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o-RO"/>
        </w:rPr>
      </w:pPr>
      <w:hyperlink r:id="rId264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o-RO"/>
          </w:rPr>
          <w:t>Health Sciences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edicine and Dentistry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Nursing and Health Professions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armacology, Toxicology and Pharmaceutical Science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6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Veterinary Science and Veterinary Medicine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o-RO"/>
        </w:rPr>
      </w:pPr>
      <w:hyperlink r:id="rId26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o-RO"/>
          </w:rPr>
          <w:t>Social Sciences and Humanities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rts and Humanities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Business, Management and Accounting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Decision Sciences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conomics, Econometrics and Finance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sychology</w:t>
        </w:r>
      </w:hyperlink>
    </w:p>
    <w:p>
      <w:pPr>
        <w:pStyle w:val="Normal"/>
        <w:spacing w:lineRule="auto" w:line="240" w:before="0" w:after="0"/>
        <w:ind w:left="708" w:right="7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Social Sciences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en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" w:eastAsia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en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" w:eastAsia="ro-RO"/>
        </w:rPr>
        <w:t>AP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" w:eastAsia="ro-RO"/>
        </w:rPr>
        <w:t>AMERICAN PHYSICAL SOCIE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6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o-RO"/>
          </w:rPr>
          <w:t>Physical Review Letter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277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o-RO"/>
          </w:rPr>
          <w:t>Physical Review X</w:t>
        </w:r>
      </w:hyperlink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hyperlink r:id="rId278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Physical Review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0"/>
          <w:szCs w:val="20"/>
          <w:lang w:eastAsia="ro-RO"/>
        </w:rPr>
      </w:pPr>
      <w:hyperlink r:id="rId279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o-RO"/>
          </w:rPr>
          <w:t>Reviews of Modern Physics</w:t>
        </w:r>
      </w:hyperlink>
    </w:p>
    <w:p>
      <w:pPr>
        <w:pStyle w:val="Normal"/>
        <w:spacing w:lineRule="auto" w:line="240" w:before="0" w:after="150"/>
        <w:ind w:right="-1" w:hanging="0"/>
        <w:jc w:val="center"/>
        <w:textAlignment w:val="top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AIP</w:t>
      </w:r>
    </w:p>
    <w:p>
      <w:pPr>
        <w:pStyle w:val="Normal"/>
        <w:spacing w:lineRule="auto" w:line="240" w:before="0" w:after="150"/>
        <w:ind w:right="-1" w:hanging="0"/>
        <w:jc w:val="center"/>
        <w:textAlignment w:val="top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MERICAN INSTITUTE OF 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Acoustic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8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coustic instrumentation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coustic modeling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8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coustic noise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8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coustic signal processing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8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coustical measurement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coustical propertie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ero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Architectural 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Bio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9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Linear 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2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Musical 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30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Nonlinear 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3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Physiological 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30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Psychological 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30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Speech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30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Structural acoust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3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Ultrasonics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  <w:lang w:val="en" w:eastAsia="ro-RO"/>
        </w:rPr>
      </w:pPr>
      <w:hyperlink r:id="rId31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vanish/>
          <w:sz w:val="20"/>
          <w:szCs w:val="20"/>
          <w:lang w:val="en" w:eastAsia="ro-RO"/>
        </w:rPr>
        <w:t>Underwater sound</w:t>
      </w:r>
      <w:r>
        <w:rPr>
          <w:rFonts w:eastAsia="Times New Roman" w:cs="Times New Roman" w:ascii="Times New Roman" w:hAnsi="Times New Roman"/>
          <w:vanish/>
          <w:color w:val="0000FF"/>
          <w:sz w:val="20"/>
          <w:szCs w:val="20"/>
          <w:lang w:val="en" w:eastAsia="ro-RO"/>
        </w:rPr>
        <w:drawing>
          <wp:inline distT="0" distB="0" distL="0" distR="0">
            <wp:extent cx="133985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hyperlink r:id="rId31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Astronomy and astrophysics</w:t>
      </w:r>
    </w:p>
    <w:p>
      <w:pPr>
        <w:pStyle w:val="Normal"/>
        <w:spacing w:lineRule="auto" w:line="240" w:before="0" w:after="0"/>
        <w:ind w:left="360" w:hanging="0"/>
        <w:rPr/>
      </w:pPr>
      <w:hyperlink r:id="rId31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Atomic and molecular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1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Biological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Condensed matter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Energy</w:t>
      </w:r>
    </w:p>
    <w:p>
      <w:pPr>
        <w:pStyle w:val="Normal"/>
        <w:spacing w:lineRule="auto" w:line="240" w:before="0" w:after="0"/>
        <w:ind w:left="360" w:hanging="0"/>
        <w:rPr/>
      </w:pPr>
      <w:hyperlink r:id="rId31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General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Geophysics</w:t>
      </w:r>
    </w:p>
    <w:p>
      <w:pPr>
        <w:pStyle w:val="Normal"/>
        <w:spacing w:lineRule="auto" w:line="240" w:before="0" w:after="0"/>
        <w:ind w:left="360" w:hanging="0"/>
        <w:rPr/>
      </w:pPr>
      <w:hyperlink r:id="rId32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Interdisciplinary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2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Materials science</w:t>
      </w:r>
    </w:p>
    <w:p>
      <w:pPr>
        <w:pStyle w:val="Normal"/>
        <w:spacing w:lineRule="auto" w:line="240" w:before="0" w:after="0"/>
        <w:ind w:left="360" w:hanging="0"/>
        <w:rPr/>
      </w:pPr>
      <w:hyperlink r:id="rId32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Mathematical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2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Nanotechnology</w:t>
      </w:r>
    </w:p>
    <w:p>
      <w:pPr>
        <w:pStyle w:val="Normal"/>
        <w:spacing w:lineRule="auto" w:line="240" w:before="0" w:after="0"/>
        <w:ind w:left="360" w:hanging="0"/>
        <w:rPr/>
      </w:pPr>
      <w:hyperlink r:id="rId32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Nuclear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2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Optics and optical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2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Particle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Physical chemistry</w:t>
      </w:r>
    </w:p>
    <w:p>
      <w:pPr>
        <w:pStyle w:val="Normal"/>
        <w:spacing w:lineRule="auto" w:line="240" w:before="0" w:after="0"/>
        <w:ind w:left="360" w:hanging="0"/>
        <w:rPr/>
      </w:pPr>
      <w:hyperlink r:id="rId32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Plasma physics</w:t>
      </w:r>
    </w:p>
    <w:p>
      <w:pPr>
        <w:pStyle w:val="Normal"/>
        <w:spacing w:lineRule="auto" w:line="240" w:before="0" w:after="0"/>
        <w:ind w:left="360" w:hanging="0"/>
        <w:rPr/>
      </w:pPr>
      <w:hyperlink r:id="rId33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Quantum mechanics</w:t>
      </w:r>
    </w:p>
    <w:p>
      <w:pPr>
        <w:pStyle w:val="Normal"/>
        <w:spacing w:lineRule="auto" w:line="240" w:before="0" w:after="0"/>
        <w:ind w:left="360" w:hanging="0"/>
        <w:rPr/>
      </w:pPr>
      <w:hyperlink r:id="rId33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Rheology and fluid dynamics</w:t>
      </w:r>
    </w:p>
    <w:p>
      <w:pPr>
        <w:pStyle w:val="Normal"/>
        <w:spacing w:lineRule="auto" w:line="240" w:before="0" w:after="0"/>
        <w:ind w:left="360" w:hanging="0"/>
        <w:rPr/>
      </w:pPr>
      <w:hyperlink r:id="rId3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Society and organization</w:t>
      </w:r>
    </w:p>
    <w:p>
      <w:pPr>
        <w:pStyle w:val="Normal"/>
        <w:spacing w:lineRule="auto" w:line="240" w:before="0" w:after="0"/>
        <w:ind w:left="360" w:hanging="0"/>
        <w:rPr/>
      </w:pPr>
      <w:hyperlink r:id="rId33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 w:eastAsia="ro-RO"/>
          </w:rPr>
          <w:t>​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  <w:t>Statistical physic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0"/>
          <w:szCs w:val="40"/>
          <w:lang w:eastAsia="ro-RO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40"/>
          <w:szCs w:val="40"/>
          <w:lang w:eastAsia="ro-RO"/>
        </w:rPr>
        <w:t>REAXY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color w:val="303030"/>
          <w:sz w:val="21"/>
          <w:szCs w:val="21"/>
          <w:shd w:fill="FFFFFF" w:val="clear"/>
        </w:rPr>
        <w:t>Chimie organica si anorganica</w:t>
      </w:r>
      <w:r>
        <w:rPr>
          <w:rFonts w:cs="Times New Roman" w:ascii="Times New Roman" w:hAnsi="Times New Roman"/>
          <w:color w:val="303030"/>
          <w:sz w:val="21"/>
          <w:szCs w:val="21"/>
          <w:shd w:fill="FFFFFF" w:val="clear"/>
        </w:rPr>
        <w:t xml:space="preserve"> si discipline conexe, cuprinzand compuși chimici și proprietăți factuale conexe, informații despre reacții și sinteză, precum și date bibliografi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ACS</w:t>
      </w:r>
    </w:p>
    <w:p>
      <w:pPr>
        <w:pStyle w:val="Normal"/>
        <w:spacing w:lineRule="atLeast" w:line="408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  <w:t>American Chemical Society</w:t>
      </w:r>
    </w:p>
    <w:p>
      <w:pPr>
        <w:pStyle w:val="Normal"/>
        <w:spacing w:lineRule="atLeast" w:line="408" w:before="0" w:after="0"/>
        <w:ind w:right="90" w:hanging="0"/>
        <w:rPr>
          <w:rFonts w:ascii="Times New Roman" w:hAnsi="Times New Roman" w:cs="Times New Roman"/>
          <w:sz w:val="20"/>
          <w:szCs w:val="20"/>
        </w:rPr>
      </w:pPr>
      <w:hyperlink r:id="rId33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Applied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ir Pollution and Industrial Hygiene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3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pparatus and Plant Equipment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3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ement, Concrete, and Related Building Material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3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eramic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3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lectrochemical, Radiational, and Thermal Energy Technolog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ssential Oils and Cosmetic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xtractive Metallurg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Ferrous Metals and Alloy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Fossil Fuels, Derivatives, and Related Product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Industrial Inorganic Chemical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ineralogical and Geological 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Nonferrous Metals and Alloy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armaceutical Analysi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armaceutical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4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ropellants and Explosiv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Unit Operations and Process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Waste Treatment and Disposal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Water</w:t>
        </w:r>
      </w:hyperlink>
    </w:p>
    <w:p>
      <w:pPr>
        <w:pStyle w:val="Normal"/>
        <w:spacing w:lineRule="atLeast" w:line="408" w:before="0" w:after="0"/>
        <w:ind w:right="90" w:hanging="0"/>
        <w:rPr>
          <w:rFonts w:ascii="Times New Roman" w:hAnsi="Times New Roman" w:cs="Times New Roman"/>
          <w:sz w:val="20"/>
          <w:szCs w:val="20"/>
        </w:rPr>
      </w:pPr>
      <w:hyperlink r:id="rId35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grochemical Bioregulator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nimal Nutrition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Biochemical Genetic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Biochemical Method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nzym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5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Fermentation and Bioindustrial 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Fertilizers, Soils, and Plant Nutrition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Food and Feed 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General 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History, Education, and Documentation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Immun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ammalian 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ammalian Hormon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ammalian Pathological 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icrobial, Algal, and Fungal 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6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Nonmammalian 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armacolog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lant 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Radiation Bi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Toxicology</w:t>
        </w:r>
      </w:hyperlink>
    </w:p>
    <w:p>
      <w:pPr>
        <w:pStyle w:val="Normal"/>
        <w:spacing w:lineRule="atLeast" w:line="408" w:before="0" w:after="0"/>
        <w:ind w:right="90" w:hanging="0"/>
        <w:rPr>
          <w:rFonts w:ascii="Times New Roman" w:hAnsi="Times New Roman" w:cs="Times New Roman"/>
          <w:sz w:val="20"/>
          <w:szCs w:val="20"/>
        </w:rPr>
      </w:pPr>
      <w:hyperlink r:id="rId37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Macromolecular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ellulose, Lignin, Paper, and Other Wood Product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hemistry of Synthetic High Polymer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oatings, Inks, and Related Product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Dyes, Organic Pigments, Fluorescent Brighteners, and Photographic Sensitizer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7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Industrial Carbohydrat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Industrial Organic Chemicals, Leather, Fats, and Wax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ysical Properties of Synthetic High Polymer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lastics Fabrication and Us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lastics Manufacture and Processing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Surface Active Agents and Detergent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Synthetic Elastomers and Natural Rubber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Textiles and Fibers</w:t>
        </w:r>
      </w:hyperlink>
    </w:p>
    <w:p>
      <w:pPr>
        <w:pStyle w:val="Normal"/>
        <w:spacing w:lineRule="atLeast" w:line="408" w:before="0" w:after="0"/>
        <w:ind w:right="90" w:hanging="0"/>
        <w:rPr>
          <w:rFonts w:ascii="Times New Roman" w:hAnsi="Times New Roman" w:cs="Times New Roman"/>
          <w:sz w:val="20"/>
          <w:szCs w:val="20"/>
        </w:rPr>
      </w:pPr>
      <w:hyperlink r:id="rId38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Organic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licyclic Compound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8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liphatic Compound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lkaloid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Amino Acids, Peptides, and Protein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Benzene, Its Derivatives, and Condensed Benzenoid Compound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Biomolecules and Their Synthetic Analog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arbohydrat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General Organic 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Heterocyclic Compounds (More than One Hetero Atom)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Heterocyclic Compounds (One Hetero Atom)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Organometallic and Organometalloidal Compounds</w:t>
        </w:r>
      </w:hyperlink>
    </w:p>
    <w:p>
      <w:pPr>
        <w:pStyle w:val="Normal"/>
        <w:shd w:fill="FFFFFF" w:val="clear"/>
        <w:spacing w:lineRule="atLeast" w:line="300" w:before="45" w:after="45"/>
        <w:ind w:left="1776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39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ysical Organic Chemistry</w:t>
        </w:r>
      </w:hyperlink>
    </w:p>
    <w:p>
      <w:pPr>
        <w:pStyle w:val="Normal"/>
        <w:shd w:fill="FFFFFF" w:val="clear"/>
        <w:spacing w:lineRule="atLeast" w:line="300" w:before="45" w:after="45"/>
        <w:ind w:left="1776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Steroids</w:t>
        </w:r>
      </w:hyperlink>
    </w:p>
    <w:p>
      <w:pPr>
        <w:pStyle w:val="Normal"/>
        <w:shd w:fill="FFFFFF" w:val="clear"/>
        <w:spacing w:lineRule="atLeast" w:line="300" w:before="45" w:after="45"/>
        <w:ind w:left="1776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Terpenes and Terpenoids</w:t>
        </w:r>
      </w:hyperlink>
    </w:p>
    <w:p>
      <w:pPr>
        <w:pStyle w:val="Normal"/>
        <w:spacing w:lineRule="atLeast" w:line="408" w:before="0" w:after="0"/>
        <w:ind w:right="90" w:hanging="0"/>
        <w:rPr>
          <w:rFonts w:ascii="Times New Roman" w:hAnsi="Times New Roman" w:cs="Times New Roman"/>
          <w:sz w:val="20"/>
          <w:szCs w:val="20"/>
        </w:rPr>
      </w:pPr>
      <w:hyperlink r:id="rId40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Physical, Inorganic, and Analytical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atalysis, Reaction Kinetics, and Inorganic Reaction Mechanism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Crystallography and Liquid Crystal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lectric Phenomena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Electro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General Physical 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Inorganic Analytical 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0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Inorganic Chemicals and Reaction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Magnetic Phenomena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Nuclear Phenomena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Nuclear Technolog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Optical, Electron, and Mass Spectroscopy and Other Related Properti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Organic Analytical Chemistry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Phase Equilibriums, Chemical Equilibriums, and Solution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Radiation Chemistry, Photochemistry, and Photographic and Other Reprographic Processe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Surface Chemistry and Colloids</w:t>
        </w:r>
      </w:hyperlink>
    </w:p>
    <w:p>
      <w:pPr>
        <w:pStyle w:val="Normal"/>
        <w:shd w:fill="FFFFFF" w:val="clear"/>
        <w:spacing w:lineRule="atLeast" w:line="300" w:before="45" w:after="45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hyperlink r:id="rId4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o-RO"/>
          </w:rPr>
          <w:t>Thermodynamics, Thermochemistry, and Thermal Proper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WILEY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ONLINE LIBRARY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19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Agriculture, Aquaculture &amp; Food 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gricultur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quaculture, Fisheries &amp; Fish 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Food Science &amp; Technolo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2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Architecture &amp; Plann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rchitectur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lannin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26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Art &amp; Applied Art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rt &amp; Photograph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lothing &amp; Fashio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Design &amp; Graphic Desig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Museum &amp; Heritage Stud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erforming Arts &amp; Music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3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Business, Economics, Finance &amp; Account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Business &amp; Management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conom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Finance &amp; Investment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ccountin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37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nalytical 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3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Bio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atalysi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hemical Engineer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omputational Chemistry &amp; Molecular Modell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nvironmental 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neral &amp; Introductory 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Industrial 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Inorganic 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Organic 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harmaceutical &amp; Medicinal Chem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4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hysical Chemistr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50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Computer Science &amp; Information Techn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neral Comput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omputer 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Information Science &amp; Technolo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5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Earth, Space &amp; Environmental Scienc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arth Scienc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nvironmental Stud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pace and Planetary Scienc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58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Humanit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5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lassical Stud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ultural Stud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Histo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Language &amp; Linguist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Literatur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hilosoph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Religion &amp; Theolo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66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Law &amp; Crimin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Law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6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riminolo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69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Life Scienc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neral Life Scienc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natomy &amp; Physi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ell &amp; Molecular Bi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c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volutio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net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Microbiology &amp; Vir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Neuro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lant 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7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Zoology &amp; Animal Scienc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80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Mathematics &amp; Statist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Mathemat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tatistic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48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neral &amp; Introductory Medical 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Basic Medical Scienc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llergy &amp; Clinical Immun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naesthesia &amp; Pain Management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ardiovascular Diseas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8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ellular &amp; Molecular 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Dermat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mergency 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ndocrin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vidence Based 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astroenterology &amp; Hepat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neral &amp; Internal 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riatric 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Hemat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Infectious Disease &amp; Microbi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49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Nephr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Neur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Obstetrics &amp; Gynec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Oncology &amp; Radiotherap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Ophthalmology &amp; Optome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Otolaryngology (Ear, Nose &amp; Throat)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at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ediatr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harmacology &amp; Pharmaceutical 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sychia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0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Radiology &amp; Imag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Respiratory Medicin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Rheumat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ports Medicine &amp; Orthoped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urgery &amp; Surgical Specialt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Transplantatio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Urolo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516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Nursing, Dentistry &amp; Healthcar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Dentistr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Health &amp; Social Car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Intellectual Disabilit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Mental Health &amp; Addictio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Nurs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Nutrition &amp; Dietet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Rehabilitat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52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Physical Sciences &amp; Engineer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stronom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Biomedical Engineer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ivil Engineering &amp; Constructio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lectrical &amp; Electronics Engineer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ner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Industrial Engineer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Materials 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Mechanical Engineer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Nanotechn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hys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olymer Science &amp; Techn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ecurity Managemen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537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Psyc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pplied Psyc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3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linical Psyc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ognitive Psyc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Developmental Psyc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ducational &amp; School Psyc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neral Psych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ersonality &amp; Individual Differenc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sychological Methods, Research &amp; Statistic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sychotherapy &amp; Counseling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ocial Psycholog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548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Social &amp; Behavioral Scienc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4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nthrop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Archae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Communication &amp; Media Stud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Development Stud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Educatio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Family &amp; Child Studi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Geograph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Political Scienc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ocial Policy &amp; Welfare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Sociology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hyperlink r:id="rId55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o-RO"/>
          </w:rPr>
          <w:t>Urban Studi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" w:eastAsia="ro-RO"/>
        </w:rPr>
      </w:pPr>
      <w:hyperlink r:id="rId560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" w:eastAsia="ro-RO"/>
          </w:rPr>
          <w:t>Veterinary Medicine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" w:eastAsia="ro-RO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val="en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o-RO"/>
        </w:rPr>
      </w:r>
    </w:p>
    <w:sectPr>
      <w:footerReference w:type="default" r:id="rId561"/>
      <w:type w:val="nextPage"/>
      <w:pgSz w:w="11906" w:h="16838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Categorytitle">
    <w:name w:val="category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springer.com/search?facet-discipline=&quot;Architecture+%26+Design&quot;" TargetMode="External"/><Relationship Id="rId3" Type="http://schemas.openxmlformats.org/officeDocument/2006/relationships/hyperlink" Target="http://rd.springer.com/search?facet-discipline=&quot;Astronomy&quot;" TargetMode="External"/><Relationship Id="rId4" Type="http://schemas.openxmlformats.org/officeDocument/2006/relationships/hyperlink" Target="http://rd.springer.com/search?facet-discipline=&quot;Biomedical+Sciences&quot;" TargetMode="External"/><Relationship Id="rId5" Type="http://schemas.openxmlformats.org/officeDocument/2006/relationships/hyperlink" Target="http://rd.springer.com/search?facet-discipline=&quot;Business+%26+Management&quot;" TargetMode="External"/><Relationship Id="rId6" Type="http://schemas.openxmlformats.org/officeDocument/2006/relationships/hyperlink" Target="http://rd.springer.com/search?facet-discipline=&quot;Chemistry&quot;" TargetMode="External"/><Relationship Id="rId7" Type="http://schemas.openxmlformats.org/officeDocument/2006/relationships/hyperlink" Target="http://rd.springer.com/search?facet-discipline=&quot;Computer+Science&quot;" TargetMode="External"/><Relationship Id="rId8" Type="http://schemas.openxmlformats.org/officeDocument/2006/relationships/hyperlink" Target="http://rd.springer.com/search?facet-discipline=&quot;Earth+Sciences+%26+Geography&quot;" TargetMode="External"/><Relationship Id="rId9" Type="http://schemas.openxmlformats.org/officeDocument/2006/relationships/hyperlink" Target="http://rd.springer.com/search?facet-discipline=&quot;Economics&quot;" TargetMode="External"/><Relationship Id="rId10" Type="http://schemas.openxmlformats.org/officeDocument/2006/relationships/hyperlink" Target="http://rd.springer.com/search?facet-discipline=&quot;Education+%26+Language&quot;" TargetMode="External"/><Relationship Id="rId11" Type="http://schemas.openxmlformats.org/officeDocument/2006/relationships/hyperlink" Target="http://rd.springer.com/search?facet-discipline=&quot;Energy&quot;" TargetMode="External"/><Relationship Id="rId12" Type="http://schemas.openxmlformats.org/officeDocument/2006/relationships/hyperlink" Target="http://rd.springer.com/search?facet-discipline=&quot;Engineering&quot;" TargetMode="External"/><Relationship Id="rId13" Type="http://schemas.openxmlformats.org/officeDocument/2006/relationships/hyperlink" Target="http://rd.springer.com/search?facet-discipline=&quot;Environmental+Sciences&quot;" TargetMode="External"/><Relationship Id="rId14" Type="http://schemas.openxmlformats.org/officeDocument/2006/relationships/hyperlink" Target="http://rd.springer.com/search?facet-discipline=&quot;Food+Science+%26+Nutrition&quot;" TargetMode="External"/><Relationship Id="rId15" Type="http://schemas.openxmlformats.org/officeDocument/2006/relationships/hyperlink" Target="http://rd.springer.com/search?facet-discipline=&quot;Law&quot;" TargetMode="External"/><Relationship Id="rId16" Type="http://schemas.openxmlformats.org/officeDocument/2006/relationships/hyperlink" Target="http://rd.springer.com/search?facet-discipline=&quot;Life+Sciences&quot;" TargetMode="External"/><Relationship Id="rId17" Type="http://schemas.openxmlformats.org/officeDocument/2006/relationships/hyperlink" Target="http://rd.springer.com/search?facet-discipline=&quot;Materials&quot;" TargetMode="External"/><Relationship Id="rId18" Type="http://schemas.openxmlformats.org/officeDocument/2006/relationships/hyperlink" Target="http://rd.springer.com/search?facet-discipline=&quot;Mathematics&quot;" TargetMode="External"/><Relationship Id="rId19" Type="http://schemas.openxmlformats.org/officeDocument/2006/relationships/hyperlink" Target="http://rd.springer.com/search?facet-discipline=&quot;Medicine&quot;" TargetMode="External"/><Relationship Id="rId20" Type="http://schemas.openxmlformats.org/officeDocument/2006/relationships/hyperlink" Target="http://rd.springer.com/search?facet-discipline=&quot;Philosophy&quot;" TargetMode="External"/><Relationship Id="rId21" Type="http://schemas.openxmlformats.org/officeDocument/2006/relationships/hyperlink" Target="http://rd.springer.com/search?facet-discipline=&quot;Physics&quot;" TargetMode="External"/><Relationship Id="rId22" Type="http://schemas.openxmlformats.org/officeDocument/2006/relationships/hyperlink" Target="http://rd.springer.com/search?facet-discipline=&quot;Psychology&quot;" TargetMode="External"/><Relationship Id="rId23" Type="http://schemas.openxmlformats.org/officeDocument/2006/relationships/hyperlink" Target="http://rd.springer.com/search?facet-discipline=&quot;Public+Health&quot;" TargetMode="External"/><Relationship Id="rId24" Type="http://schemas.openxmlformats.org/officeDocument/2006/relationships/hyperlink" Target="http://rd.springer.com/search?facet-discipline=&quot;Social+Sciences&quot;" TargetMode="External"/><Relationship Id="rId25" Type="http://schemas.openxmlformats.org/officeDocument/2006/relationships/hyperlink" Target="http://rd.springer.com/search?facet-discipline=&quot;Statistics&quot;" TargetMode="External"/><Relationship Id="rId26" Type="http://schemas.openxmlformats.org/officeDocument/2006/relationships/hyperlink" Target="http://www.jstor.org/action/showJournals?discipline=43693379" TargetMode="External"/><Relationship Id="rId27" Type="http://schemas.openxmlformats.org/officeDocument/2006/relationships/hyperlink" Target="http://www.jstor.org/action/showJournals?discipline=43693380" TargetMode="External"/><Relationship Id="rId28" Type="http://schemas.openxmlformats.org/officeDocument/2006/relationships/hyperlink" Target="http://www.jstor.org/action/showJournals?discipline=43693381" TargetMode="External"/><Relationship Id="rId29" Type="http://schemas.openxmlformats.org/officeDocument/2006/relationships/hyperlink" Target="http://www.jstor.org/action/showJournals?discipline=396057096" TargetMode="External"/><Relationship Id="rId30" Type="http://schemas.openxmlformats.org/officeDocument/2006/relationships/hyperlink" Target="http://www.jstor.org/action/showJournals?discipline=43693387" TargetMode="External"/><Relationship Id="rId31" Type="http://schemas.openxmlformats.org/officeDocument/2006/relationships/hyperlink" Target="http://www.jstor.org/action/showJournals?discipline=359817624" TargetMode="External"/><Relationship Id="rId32" Type="http://schemas.openxmlformats.org/officeDocument/2006/relationships/hyperlink" Target="http://www.jstor.org/action/showJournals?discipline=355902696" TargetMode="External"/><Relationship Id="rId33" Type="http://schemas.openxmlformats.org/officeDocument/2006/relationships/hyperlink" Target="http://www.jstor.org/action/showJournals?discipline=43693406" TargetMode="External"/><Relationship Id="rId34" Type="http://schemas.openxmlformats.org/officeDocument/2006/relationships/hyperlink" Target="http://www.jstor.org/action/showJournals?discipline=43693408" TargetMode="External"/><Relationship Id="rId35" Type="http://schemas.openxmlformats.org/officeDocument/2006/relationships/hyperlink" Target="http://www.jstor.org/action/showJournals?discipline=43693412" TargetMode="External"/><Relationship Id="rId36" Type="http://schemas.openxmlformats.org/officeDocument/2006/relationships/hyperlink" Target="http://www.jstor.org/action/showJournals?discipline=43693422" TargetMode="External"/><Relationship Id="rId37" Type="http://schemas.openxmlformats.org/officeDocument/2006/relationships/hyperlink" Target="http://www.jstor.org/action/showJournals?discipline=43693385" TargetMode="External"/><Relationship Id="rId38" Type="http://schemas.openxmlformats.org/officeDocument/2006/relationships/hyperlink" Target="http://www.jstor.org/action/showJournals?discipline=43693386" TargetMode="External"/><Relationship Id="rId39" Type="http://schemas.openxmlformats.org/officeDocument/2006/relationships/hyperlink" Target="http://www.jstor.org/action/showJournals?discipline=43693413" TargetMode="External"/><Relationship Id="rId40" Type="http://schemas.openxmlformats.org/officeDocument/2006/relationships/hyperlink" Target="http://www.jstor.org/action/showJournals?discipline=43693415" TargetMode="External"/><Relationship Id="rId41" Type="http://schemas.openxmlformats.org/officeDocument/2006/relationships/hyperlink" Target="http://www.jstor.org/action/showJournals?discipline=43693390" TargetMode="External"/><Relationship Id="rId42" Type="http://schemas.openxmlformats.org/officeDocument/2006/relationships/hyperlink" Target="http://www.jstor.org/action/showJournals?discipline=50002923215" TargetMode="External"/><Relationship Id="rId43" Type="http://schemas.openxmlformats.org/officeDocument/2006/relationships/hyperlink" Target="http://www.jstor.org/action/showJournals?discipline=43693394" TargetMode="External"/><Relationship Id="rId44" Type="http://schemas.openxmlformats.org/officeDocument/2006/relationships/hyperlink" Target="http://www.jstor.org/action/showJournals?discipline=43693398" TargetMode="External"/><Relationship Id="rId45" Type="http://schemas.openxmlformats.org/officeDocument/2006/relationships/hyperlink" Target="http://www.jstor.org/action/showJournals?discipline=374847176" TargetMode="External"/><Relationship Id="rId46" Type="http://schemas.openxmlformats.org/officeDocument/2006/relationships/hyperlink" Target="http://www.jstor.org/action/showJournals?discipline=374847184" TargetMode="External"/><Relationship Id="rId47" Type="http://schemas.openxmlformats.org/officeDocument/2006/relationships/hyperlink" Target="http://www.jstor.org/action/showJournals?discipline=43693404" TargetMode="External"/><Relationship Id="rId48" Type="http://schemas.openxmlformats.org/officeDocument/2006/relationships/hyperlink" Target="http://www.jstor.org/action/showJournals?discipline=43693405" TargetMode="External"/><Relationship Id="rId49" Type="http://schemas.openxmlformats.org/officeDocument/2006/relationships/hyperlink" Target="http://www.jstor.org/action/showJournals?discipline=365971048" TargetMode="External"/><Relationship Id="rId50" Type="http://schemas.openxmlformats.org/officeDocument/2006/relationships/hyperlink" Target="http://www.jstor.org/action/showJournals?discipline=43693391" TargetMode="External"/><Relationship Id="rId51" Type="http://schemas.openxmlformats.org/officeDocument/2006/relationships/hyperlink" Target="http://www.jstor.org/action/showJournals?discipline=43693396" TargetMode="External"/><Relationship Id="rId52" Type="http://schemas.openxmlformats.org/officeDocument/2006/relationships/hyperlink" Target="http://www.jstor.org/action/showJournals?discipline=43693397" TargetMode="External"/><Relationship Id="rId53" Type="http://schemas.openxmlformats.org/officeDocument/2006/relationships/hyperlink" Target="http://www.jstor.org/action/showJournals?discipline=43693399" TargetMode="External"/><Relationship Id="rId54" Type="http://schemas.openxmlformats.org/officeDocument/2006/relationships/hyperlink" Target="http://www.jstor.org/action/showJournals?discipline=43693407" TargetMode="External"/><Relationship Id="rId55" Type="http://schemas.openxmlformats.org/officeDocument/2006/relationships/hyperlink" Target="http://www.jstor.org/action/showJournals?discipline=43693416" TargetMode="External"/><Relationship Id="rId56" Type="http://schemas.openxmlformats.org/officeDocument/2006/relationships/hyperlink" Target="http://www.jstor.org/action/showJournals?discipline=43693421" TargetMode="External"/><Relationship Id="rId57" Type="http://schemas.openxmlformats.org/officeDocument/2006/relationships/hyperlink" Target="http://www.jstor.org/action/showJournals?discipline=43693402" TargetMode="External"/><Relationship Id="rId58" Type="http://schemas.openxmlformats.org/officeDocument/2006/relationships/hyperlink" Target="http://www.jstor.org/action/showJournals?discipline=43693403" TargetMode="External"/><Relationship Id="rId59" Type="http://schemas.openxmlformats.org/officeDocument/2006/relationships/hyperlink" Target="http://www.jstor.org/action/showJournals?discipline=6484554811" TargetMode="External"/><Relationship Id="rId60" Type="http://schemas.openxmlformats.org/officeDocument/2006/relationships/hyperlink" Target="http://www.jstor.org/action/showJournals?discipline=43693383" TargetMode="External"/><Relationship Id="rId61" Type="http://schemas.openxmlformats.org/officeDocument/2006/relationships/hyperlink" Target="http://www.jstor.org/action/showJournals?discipline=380817576" TargetMode="External"/><Relationship Id="rId62" Type="http://schemas.openxmlformats.org/officeDocument/2006/relationships/hyperlink" Target="http://www.jstor.org/action/showJournals?discipline=43693388" TargetMode="External"/><Relationship Id="rId63" Type="http://schemas.openxmlformats.org/officeDocument/2006/relationships/hyperlink" Target="http://www.jstor.org/action/showJournals?discipline=43693389" TargetMode="External"/><Relationship Id="rId64" Type="http://schemas.openxmlformats.org/officeDocument/2006/relationships/hyperlink" Target="http://www.jstor.org/action/showJournals?discipline=6484554751" TargetMode="External"/><Relationship Id="rId65" Type="http://schemas.openxmlformats.org/officeDocument/2006/relationships/hyperlink" Target="http://www.jstor.org/action/showJournals?discipline=43693392" TargetMode="External"/><Relationship Id="rId66" Type="http://schemas.openxmlformats.org/officeDocument/2006/relationships/hyperlink" Target="http://www.jstor.org/action/showJournals?discipline=43693393" TargetMode="External"/><Relationship Id="rId67" Type="http://schemas.openxmlformats.org/officeDocument/2006/relationships/hyperlink" Target="http://www.jstor.org/action/showJournals?discipline=6480234431" TargetMode="External"/><Relationship Id="rId68" Type="http://schemas.openxmlformats.org/officeDocument/2006/relationships/hyperlink" Target="http://www.jstor.org/action/showJournals?discipline=43693400" TargetMode="External"/><Relationship Id="rId69" Type="http://schemas.openxmlformats.org/officeDocument/2006/relationships/hyperlink" Target="http://www.jstor.org/action/showJournals?discipline=6484554741" TargetMode="External"/><Relationship Id="rId70" Type="http://schemas.openxmlformats.org/officeDocument/2006/relationships/hyperlink" Target="http://www.jstor.org/action/showJournals?discipline=43693411" TargetMode="External"/><Relationship Id="rId71" Type="http://schemas.openxmlformats.org/officeDocument/2006/relationships/hyperlink" Target="http://www.jstor.org/action/showJournals?discipline=43693414" TargetMode="External"/><Relationship Id="rId72" Type="http://schemas.openxmlformats.org/officeDocument/2006/relationships/hyperlink" Target="http://www.jstor.org/action/showJournals?discipline=6484554731" TargetMode="External"/><Relationship Id="rId73" Type="http://schemas.openxmlformats.org/officeDocument/2006/relationships/hyperlink" Target="http://www.jstor.org/action/showJournals?discipline=43693424" TargetMode="External"/><Relationship Id="rId74" Type="http://schemas.openxmlformats.org/officeDocument/2006/relationships/hyperlink" Target="http://www.jstor.org/action/showJournals?discipline=6484554711" TargetMode="External"/><Relationship Id="rId75" Type="http://schemas.openxmlformats.org/officeDocument/2006/relationships/hyperlink" Target="http://www.jstor.org/action/showJournals?discipline=43693425" TargetMode="External"/><Relationship Id="rId76" Type="http://schemas.openxmlformats.org/officeDocument/2006/relationships/hyperlink" Target="http://www.jstor.org/action/showJournals?discipline=43693382" TargetMode="External"/><Relationship Id="rId77" Type="http://schemas.openxmlformats.org/officeDocument/2006/relationships/hyperlink" Target="http://www.jstor.org/action/showJournals?discipline=43693384" TargetMode="External"/><Relationship Id="rId78" Type="http://schemas.openxmlformats.org/officeDocument/2006/relationships/hyperlink" Target="http://www.jstor.org/action/showJournals?discipline=6484554801" TargetMode="External"/><Relationship Id="rId79" Type="http://schemas.openxmlformats.org/officeDocument/2006/relationships/hyperlink" Target="http://www.jstor.org/action/showJournals?discipline=43693395" TargetMode="External"/><Relationship Id="rId80" Type="http://schemas.openxmlformats.org/officeDocument/2006/relationships/hyperlink" Target="http://www.jstor.org/action/showJournals?discipline=43693401" TargetMode="External"/><Relationship Id="rId81" Type="http://schemas.openxmlformats.org/officeDocument/2006/relationships/hyperlink" Target="http://www.jstor.org/action/showJournals?discipline=6511173101" TargetMode="External"/><Relationship Id="rId82" Type="http://schemas.openxmlformats.org/officeDocument/2006/relationships/hyperlink" Target="http://www.jstor.org/action/showJournals?discipline=356049760" TargetMode="External"/><Relationship Id="rId83" Type="http://schemas.openxmlformats.org/officeDocument/2006/relationships/hyperlink" Target="http://www.jstor.org/action/showJournals?discipline=43693410" TargetMode="External"/><Relationship Id="rId84" Type="http://schemas.openxmlformats.org/officeDocument/2006/relationships/hyperlink" Target="http://www.jstor.org/action/showJournals?discipline=43693417" TargetMode="External"/><Relationship Id="rId85" Type="http://schemas.openxmlformats.org/officeDocument/2006/relationships/hyperlink" Target="http://www.jstor.org/action/showJournals?discipline=43693418" TargetMode="External"/><Relationship Id="rId86" Type="http://schemas.openxmlformats.org/officeDocument/2006/relationships/hyperlink" Target="http://www.jstor.org/action/showJournals?discipline=43693419" TargetMode="External"/><Relationship Id="rId87" Type="http://schemas.openxmlformats.org/officeDocument/2006/relationships/hyperlink" Target="http://www.jstor.org/action/showJournals?discipline=43693420" TargetMode="External"/><Relationship Id="rId88" Type="http://schemas.openxmlformats.org/officeDocument/2006/relationships/hyperlink" Target="http://www.jstor.org/action/showJournals?discipline=6484554781" TargetMode="External"/><Relationship Id="rId89" Type="http://schemas.openxmlformats.org/officeDocument/2006/relationships/hyperlink" Target="http://www.jstor.org/action/showJournals?discipline=43693423" TargetMode="External"/><Relationship Id="rId90" Type="http://schemas.openxmlformats.org/officeDocument/2006/relationships/hyperlink" Target="http://www.jstor.org/action/showJournals?discipline=380817584" TargetMode="External"/><Relationship Id="rId91" Type="http://schemas.openxmlformats.org/officeDocument/2006/relationships/hyperlink" Target="http://www.jstor.org/action/showJournals?discipline=6258432191" TargetMode="External"/><Relationship Id="rId92" Type="http://schemas.openxmlformats.org/officeDocument/2006/relationships/hyperlink" Target="http://www.emeraldinsight.com/action/showPublications?category=40056886" TargetMode="External"/><Relationship Id="rId93" Type="http://schemas.openxmlformats.org/officeDocument/2006/relationships/hyperlink" Target="http://www.emeraldinsight.com/action/showPublications?category=40056954" TargetMode="External"/><Relationship Id="rId94" Type="http://schemas.openxmlformats.org/officeDocument/2006/relationships/hyperlink" Target="http://www.emeraldinsight.com/action/showPublications?category=40056804" TargetMode="External"/><Relationship Id="rId95" Type="http://schemas.openxmlformats.org/officeDocument/2006/relationships/hyperlink" Target="http://www.emeraldinsight.com/action/showPublications?category=40057660" TargetMode="External"/><Relationship Id="rId96" Type="http://schemas.openxmlformats.org/officeDocument/2006/relationships/hyperlink" Target="http://www.emeraldinsight.com/action/showPublications?category=40057479" TargetMode="External"/><Relationship Id="rId97" Type="http://schemas.openxmlformats.org/officeDocument/2006/relationships/hyperlink" Target="http://www.emeraldinsight.com/action/showPublications?category=40057019" TargetMode="External"/><Relationship Id="rId98" Type="http://schemas.openxmlformats.org/officeDocument/2006/relationships/hyperlink" Target="http://www.emeraldinsight.com/action/showPublications?category=40057110" TargetMode="External"/><Relationship Id="rId99" Type="http://schemas.openxmlformats.org/officeDocument/2006/relationships/hyperlink" Target="http://www.emeraldinsight.com/action/showPublications?category=40057696" TargetMode="External"/><Relationship Id="rId100" Type="http://schemas.openxmlformats.org/officeDocument/2006/relationships/hyperlink" Target="http://www.emeraldinsight.com/action/showPublications?category=40057257" TargetMode="External"/><Relationship Id="rId101" Type="http://schemas.openxmlformats.org/officeDocument/2006/relationships/hyperlink" Target="http://www.emeraldinsight.com/action/showPublications?category=40057137" TargetMode="External"/><Relationship Id="rId102" Type="http://schemas.openxmlformats.org/officeDocument/2006/relationships/hyperlink" Target="http://www.emeraldinsight.com/action/showPublications?category=40057228" TargetMode="External"/><Relationship Id="rId103" Type="http://schemas.openxmlformats.org/officeDocument/2006/relationships/hyperlink" Target="http://www.emeraldinsight.com/action/showPublications?category=40057620" TargetMode="External"/><Relationship Id="rId104" Type="http://schemas.openxmlformats.org/officeDocument/2006/relationships/hyperlink" Target="http://www.emeraldinsight.com/action/showPublications?category=40057538" TargetMode="External"/><Relationship Id="rId105" Type="http://schemas.openxmlformats.org/officeDocument/2006/relationships/hyperlink" Target="http://www.emeraldinsight.com/action/showPublications?category=40527610" TargetMode="External"/><Relationship Id="rId106" Type="http://schemas.openxmlformats.org/officeDocument/2006/relationships/hyperlink" Target="http://www.emeraldinsight.com/action/showPublications?category=40057413" TargetMode="External"/><Relationship Id="rId107" Type="http://schemas.openxmlformats.org/officeDocument/2006/relationships/hyperlink" Target="http://www.emeraldinsight.com/action/showPublications?category=40057738" TargetMode="External"/><Relationship Id="rId108" Type="http://schemas.openxmlformats.org/officeDocument/2006/relationships/hyperlink" Target="http://search.proquest.com/topicpaths/AbiGlobal_business/0?accountid=8013" TargetMode="External"/><Relationship Id="rId109" Type="http://schemas.openxmlformats.org/officeDocument/2006/relationships/hyperlink" Target="http://search.proquest.com/topicpaths/AbiGlobal_business/0?accountid=8013" TargetMode="External"/><Relationship Id="rId110" Type="http://schemas.openxmlformats.org/officeDocument/2006/relationships/hyperlink" Target="http://search.proquest.com/topicpaths.topicbranch_2:expandbranch/5005/Accounting/subListZone_144b09c496d/false/$2ftopictree$2fPQTTE$2fABI$2fversion$2f1/$N" TargetMode="External"/><Relationship Id="rId111" Type="http://schemas.openxmlformats.org/officeDocument/2006/relationships/hyperlink" Target="http://search.proquest.com/topicpaths.topicbranch_2:expandbranch/5131/Auditing/subListZone_144b09c496d_0/false/$2ftopictree$2fPQTTE$2fABI$2fversion$2f1/$N" TargetMode="External"/><Relationship Id="rId112" Type="http://schemas.openxmlformats.org/officeDocument/2006/relationships/hyperlink" Target="http://search.proquest.com/topicpaths.topicbranch_2:expandbranch/5169/Estate+planning/subListZone_144b09c496d_1/false/$2ftopictree$2fPQTTE$2fABI$2fversion$2f1/$N" TargetMode="External"/><Relationship Id="rId113" Type="http://schemas.openxmlformats.org/officeDocument/2006/relationships/hyperlink" Target="http://search.proquest.com/topicpaths.topicbranch_2:expandbranch/5204/Taxation/subListZone_144b09c496d_2/false/$2ftopictree$2fPQTTE$2fABI$2fversion$2f1/$N" TargetMode="External"/><Relationship Id="rId114" Type="http://schemas.openxmlformats.org/officeDocument/2006/relationships/hyperlink" Target="http://search.proquest.com/topicpaths/AbiGlobal_business/0?accountid=8013" TargetMode="External"/><Relationship Id="rId115" Type="http://schemas.openxmlformats.org/officeDocument/2006/relationships/hyperlink" Target="http://search.proquest.com/topicpaths/AbiGlobal_business/0?accountid=8013" TargetMode="External"/><Relationship Id="rId116" Type="http://schemas.openxmlformats.org/officeDocument/2006/relationships/hyperlink" Target="http://search.proquest.com/topicpaths.topicbranch_2:expandbranch/5383/Corporate+finance/subListZone_144b09c4fb8/false/$2ftopictree$2fPQTTE$2fABI$2fversion$2f1/$N" TargetMode="External"/><Relationship Id="rId117" Type="http://schemas.openxmlformats.org/officeDocument/2006/relationships/hyperlink" Target="http://search.proquest.com/topicpaths.topicbranch_2:expandbranch/5463/Credit+management/subListZone_144b09c4fb8_0/false/$2ftopictree$2fPQTTE$2fABI$2fversion$2f1/$N" TargetMode="External"/><Relationship Id="rId118" Type="http://schemas.openxmlformats.org/officeDocument/2006/relationships/hyperlink" Target="http://search.proquest.com/topicpaths.topicbranch_2:expandbranch/5475/Investments+$26+securities/subListZone_144b09c4fb8_1/false/$2ftopictree$2fPQTTE$2fABI$2fversion$2f1/$N" TargetMode="External"/><Relationship Id="rId119" Type="http://schemas.openxmlformats.org/officeDocument/2006/relationships/hyperlink" Target="http://search.proquest.com/topicpaths.topicbranch_2:expandbranch/5605/Personal+finance/subListZone_144b09c4fb8_2/false/$2ftopictree$2fPQTTE$2fABI$2fversion$2f1/$N" TargetMode="External"/><Relationship Id="rId120" Type="http://schemas.openxmlformats.org/officeDocument/2006/relationships/hyperlink" Target="http://search.proquest.com/topicpaths.topicbranch_2:expandbranch/5614/Risk+management/subListZone_144b09c4fb8_3/false/$2ftopictree$2fPQTTE$2fABI$2fversion$2f1/$N" TargetMode="External"/><Relationship Id="rId121" Type="http://schemas.openxmlformats.org/officeDocument/2006/relationships/hyperlink" Target="http://search.proquest.com/topicpaths/AbiGlobal_business/0?accountid=8013" TargetMode="External"/><Relationship Id="rId122" Type="http://schemas.openxmlformats.org/officeDocument/2006/relationships/hyperlink" Target="http://search.proquest.com/topicpaths/AbiGlobal_business/0?accountid=8013" TargetMode="External"/><Relationship Id="rId123" Type="http://schemas.openxmlformats.org/officeDocument/2006/relationships/hyperlink" Target="http://search.proquest.com/topicpaths.topicbranch_2:expandbranch/5631/Benefits+$26+compensation/subListZone_144b09c586b/false/$2ftopictree$2fPQTTE$2fABI$2fversion$2f1/$N" TargetMode="External"/><Relationship Id="rId124" Type="http://schemas.openxmlformats.org/officeDocument/2006/relationships/hyperlink" Target="http://search.proquest.com/topicpaths.topicbranch_2:expandbranch/5677/Corporate+culture/subListZone_144b09c586b_0/false/$2ftopictree$2fPQTTE$2fABI$2fversion$2f1/$N" TargetMode="External"/><Relationship Id="rId125" Type="http://schemas.openxmlformats.org/officeDocument/2006/relationships/hyperlink" Target="http://search.proquest.com/topicpaths.topicbranch_2:expandbranch/5684/Employment+law/subListZone_144b09c586b_1/false/$2ftopictree$2fPQTTE$2fABI$2fversion$2f1/$N" TargetMode="External"/><Relationship Id="rId126" Type="http://schemas.openxmlformats.org/officeDocument/2006/relationships/hyperlink" Target="http://search.proquest.com/topicpaths.topicbranch_2:expandbranch/5696/Human+resource+policy/subListZone_144b09c586b_2/false/$2ftopictree$2fPQTTE$2fABI$2fversion$2f1/$N" TargetMode="External"/><Relationship Id="rId127" Type="http://schemas.openxmlformats.org/officeDocument/2006/relationships/hyperlink" Target="http://search.proquest.com/topicpaths.topicbranch_2:expandbranch/5769/Labor+relations/subListZone_144b09c586b_3/false/$2ftopictree$2fPQTTE$2fABI$2fversion$2f1/$N" TargetMode="External"/><Relationship Id="rId128" Type="http://schemas.openxmlformats.org/officeDocument/2006/relationships/hyperlink" Target="http://search.proquest.com/topicpaths.topicbranch_2:expandbranch/5783/Training+$26+development/subListZone_144b09c586b_4/false/$2ftopictree$2fPQTTE$2fABI$2fversion$2f1/$N" TargetMode="External"/><Relationship Id="rId129" Type="http://schemas.openxmlformats.org/officeDocument/2006/relationships/hyperlink" Target="http://search.proquest.com/topicpaths/AbiGlobal_business/0?accountid=8013" TargetMode="External"/><Relationship Id="rId130" Type="http://schemas.openxmlformats.org/officeDocument/2006/relationships/hyperlink" Target="http://search.proquest.com/topicpaths/AbiGlobal_business/0?accountid=8013" TargetMode="External"/><Relationship Id="rId131" Type="http://schemas.openxmlformats.org/officeDocument/2006/relationships/hyperlink" Target="http://search.proquest.com/topicpaths.topicbranch_2:expandbranch/5812/Agriculture/subListZone_144b09c8a3c/false/$2ftopictree$2fPQTTE$2fABI$2fversion$2f1/$N" TargetMode="External"/><Relationship Id="rId132" Type="http://schemas.openxmlformats.org/officeDocument/2006/relationships/hyperlink" Target="http://search.proquest.com/topicpaths.topicbranch_2:expandbranch/5861/Manufacturing+industries/subListZone_144b09c8a3c_0/false/$2ftopictree$2fPQTTE$2fABI$2fversion$2f1/$N" TargetMode="External"/><Relationship Id="rId133" Type="http://schemas.openxmlformats.org/officeDocument/2006/relationships/hyperlink" Target="http://search.proquest.com/topicpaths.topicbranch_2:expandbranch/6100/Mining+$26+petroleum+industries/subListZone_144b09c8a3c_1/false/$2ftopictree$2fPQTTE$2fABI$2fversion$2f1/$N" TargetMode="External"/><Relationship Id="rId134" Type="http://schemas.openxmlformats.org/officeDocument/2006/relationships/hyperlink" Target="http://search.proquest.com/topicpaths.topicbranch_2:expandbranch/6165/Organization+type/subListZone_144b09c8a3c_2/false/$2ftopictree$2fPQTTE$2fABI$2fversion$2f1/$N" TargetMode="External"/><Relationship Id="rId135" Type="http://schemas.openxmlformats.org/officeDocument/2006/relationships/hyperlink" Target="http://search.proquest.com/topicpaths.topicbranch_2:expandbranch/6197/Service+industries/subListZone_144b09c8a3c_3/false/$2ftopictree$2fPQTTE$2fABI$2fversion$2f1/$N" TargetMode="External"/><Relationship Id="rId136" Type="http://schemas.openxmlformats.org/officeDocument/2006/relationships/hyperlink" Target="http://search.proquest.com/topicpaths/AbiGlobal_business/0?accountid=8013" TargetMode="External"/><Relationship Id="rId137" Type="http://schemas.openxmlformats.org/officeDocument/2006/relationships/hyperlink" Target="http://search.proquest.com/topicpaths/AbiGlobal_business/0?accountid=8013" TargetMode="External"/><Relationship Id="rId138" Type="http://schemas.openxmlformats.org/officeDocument/2006/relationships/hyperlink" Target="http://search.proquest.com/topicpaths.topicbranch_2:expandbranch/6956/Corporate+governance/subListZone_144b09c868b/false/$2ftopictree$2fPQTTE$2fABI$2fversion$2f1/$N" TargetMode="External"/><Relationship Id="rId139" Type="http://schemas.openxmlformats.org/officeDocument/2006/relationships/hyperlink" Target="http://search.proquest.com/topicpaths.topicbranch_2:expandbranch/6963/Executives/subListZone_144b09c868b_0/false/$2ftopictree$2fPQTTE$2fABI$2fversion$2f1/$N" TargetMode="External"/><Relationship Id="rId140" Type="http://schemas.openxmlformats.org/officeDocument/2006/relationships/hyperlink" Target="http://search.proquest.com/topicpaths.topicbranch_2:expandbranch/6973/Management+science/subListZone_144b09c868b_1/false/$2ftopictree$2fPQTTE$2fABI$2fversion$2f1/$N" TargetMode="External"/><Relationship Id="rId141" Type="http://schemas.openxmlformats.org/officeDocument/2006/relationships/hyperlink" Target="http://search.proquest.com/topicpaths.topicbranch_2:expandbranch/6984/Management+skills+$26+styles/subListZone_144b09c868b_2/false/$2ftopictree$2fPQTTE$2fABI$2fversion$2f1/$N" TargetMode="External"/><Relationship Id="rId142" Type="http://schemas.openxmlformats.org/officeDocument/2006/relationships/hyperlink" Target="http://search.proquest.com/topicpaths.topicbranch_2:expandbranch/6999/Organization+theory/subListZone_144b09c868b_3/false/$2ftopictree$2fPQTTE$2fABI$2fversion$2f1/$N" TargetMode="External"/><Relationship Id="rId143" Type="http://schemas.openxmlformats.org/officeDocument/2006/relationships/hyperlink" Target="http://search.proquest.com/topicpaths.topicbranch_2:expandbranch/7007/Planning+$26+strategy/subListZone_144b09c868b_4/false/$2ftopictree$2fPQTTE$2fABI$2fversion$2f1/$N" TargetMode="External"/><Relationship Id="rId144" Type="http://schemas.openxmlformats.org/officeDocument/2006/relationships/hyperlink" Target="http://search.proquest.com/topicpaths.topicbranch_2:expandbranch/7060/Public+relations/subListZone_144b09c868b_5/false/$2ftopictree$2fPQTTE$2fABI$2fversion$2f1/$N" TargetMode="External"/><Relationship Id="rId145" Type="http://schemas.openxmlformats.org/officeDocument/2006/relationships/hyperlink" Target="http://search.proquest.com/topicpaths/AbiGlobal_business/0?accountid=8013" TargetMode="External"/><Relationship Id="rId146" Type="http://schemas.openxmlformats.org/officeDocument/2006/relationships/hyperlink" Target="http://search.proquest.com/topicpaths/AbiGlobal_business/0?accountid=8013" TargetMode="External"/><Relationship Id="rId147" Type="http://schemas.openxmlformats.org/officeDocument/2006/relationships/hyperlink" Target="http://search.proquest.com/topicpaths.topicbranch_2:expandbranch/7070/Advertising/subListZone_144b09c83b2/false/$2ftopictree$2fPQTTE$2fABI$2fversion$2f1/$N" TargetMode="External"/><Relationship Id="rId148" Type="http://schemas.openxmlformats.org/officeDocument/2006/relationships/hyperlink" Target="http://search.proquest.com/topicpaths.topicbranch_2:expandbranch/7103/Distribution/subListZone_144b09c83b2_0/false/$2ftopictree$2fPQTTE$2fABI$2fversion$2f1/$N" TargetMode="External"/><Relationship Id="rId149" Type="http://schemas.openxmlformats.org/officeDocument/2006/relationships/hyperlink" Target="http://search.proquest.com/topicpaths.topicbranch_2:expandbranch/7108/Marketing+$26+customer+service/subListZone_144b09c83b2_1/false/$2ftopictree$2fPQTTE$2fABI$2fversion$2f1/$N" TargetMode="External"/><Relationship Id="rId150" Type="http://schemas.openxmlformats.org/officeDocument/2006/relationships/hyperlink" Target="http://search.proquest.com/topicpaths.topicbranch_2:expandbranch/7144/Product+management/subListZone_144b09c83b2_2/false/$2ftopictree$2fPQTTE$2fABI$2fversion$2f1/$N" TargetMode="External"/><Relationship Id="rId151" Type="http://schemas.openxmlformats.org/officeDocument/2006/relationships/hyperlink" Target="http://search.proquest.com/topicpaths.topicbranch_2:expandbranch/7180/Sales+$26+selling/subListZone_144b09c83b2_3/false/$2ftopictree$2fPQTTE$2fABI$2fversion$2f1/$N" TargetMode="External"/><Relationship Id="rId152" Type="http://schemas.openxmlformats.org/officeDocument/2006/relationships/hyperlink" Target="http://search.proquest.com/topicpaths/AbiGlobal_business/0?accountid=8013" TargetMode="External"/><Relationship Id="rId153" Type="http://schemas.openxmlformats.org/officeDocument/2006/relationships/hyperlink" Target="http://search.proquest.com/topicpaths/AbiGlobal_business/0?accountid=8013" TargetMode="External"/><Relationship Id="rId154" Type="http://schemas.openxmlformats.org/officeDocument/2006/relationships/hyperlink" Target="http://search.proquest.com/topicpaths.topicbranch_2:expandbranch/7207/Facilities+management/subListZone_144b09c7b2e/false/$2ftopictree$2fPQTTE$2fABI$2fversion$2f1/$N" TargetMode="External"/><Relationship Id="rId155" Type="http://schemas.openxmlformats.org/officeDocument/2006/relationships/hyperlink" Target="http://search.proquest.com/topicpaths.topicbranch_2:expandbranch/7243/Production+$26+logistics/subListZone_144b09c7b2e_0/false/$2ftopictree$2fPQTTE$2fABI$2fversion$2f1/$N" TargetMode="External"/><Relationship Id="rId156" Type="http://schemas.openxmlformats.org/officeDocument/2006/relationships/hyperlink" Target="http://search.proquest.com/topicpaths.topicbranch_2:expandbranch/7284/Purchasing+$26+inventory/subListZone_144b09c7b2e_1/false/$2ftopictree$2fPQTTE$2fABI$2fversion$2f1/$N" TargetMode="External"/><Relationship Id="rId157" Type="http://schemas.openxmlformats.org/officeDocument/2006/relationships/hyperlink" Target="http://search.proquest.com/topicpaths.topicbranch_2:expandbranch/7301/Quality+control/subListZone_144b09c7b2e_2/false/$2ftopictree$2fPQTTE$2fABI$2fversion$2f1/$N" TargetMode="External"/><Relationship Id="rId158" Type="http://schemas.openxmlformats.org/officeDocument/2006/relationships/hyperlink" Target="http://search.proquest.com/topicpaths.topicbranch_2:expandbranch/7315/Research+$26+development/subListZone_144b09c7b2e_3/false/$2ftopictree$2fPQTTE$2fABI$2fversion$2f1/$N" TargetMode="External"/><Relationship Id="rId159" Type="http://schemas.openxmlformats.org/officeDocument/2006/relationships/hyperlink" Target="http://search.proquest.com/topicpaths.topicbranch_2:expandbranch/7324/Safety+$26+security/subListZone_144b09c7b2e_4/false/$2ftopictree$2fPQTTE$2fABI$2fversion$2f1/$N" TargetMode="External"/><Relationship Id="rId160" Type="http://schemas.openxmlformats.org/officeDocument/2006/relationships/hyperlink" Target="http://search.proquest.com/topicpaths/AbiGlobal_business/0?accountid=8013" TargetMode="External"/><Relationship Id="rId161" Type="http://schemas.openxmlformats.org/officeDocument/2006/relationships/hyperlink" Target="http://search.proquest.com/topicpaths/AbiGlobal_business/0?accountid=8013" TargetMode="External"/><Relationship Id="rId162" Type="http://schemas.openxmlformats.org/officeDocument/2006/relationships/hyperlink" Target="http://search.proquest.com/topicpaths/AbiGlobal_business/0?accountid=8013" TargetMode="External"/><Relationship Id="rId163" Type="http://schemas.openxmlformats.org/officeDocument/2006/relationships/hyperlink" Target="http://search.proquest.com/topicpaths/AbiGlobal_business/0?accountid=8013" TargetMode="External"/><Relationship Id="rId164" Type="http://schemas.openxmlformats.org/officeDocument/2006/relationships/hyperlink" Target="http://search.proquest.com/topicpaths.topicbranch_2:expandbranch/7364/Computer+programming/subListZone_144b09c7404/false/$2ftopictree$2fPQTTE$2fABI$2fversion$2f1/$N" TargetMode="External"/><Relationship Id="rId165" Type="http://schemas.openxmlformats.org/officeDocument/2006/relationships/hyperlink" Target="http://search.proquest.com/topicpaths.topicbranch_2:expandbranch/7379/Computer+security/subListZone_144b09c7404_0/false/$2ftopictree$2fPQTTE$2fABI$2fversion$2f1/$N" TargetMode="External"/><Relationship Id="rId166" Type="http://schemas.openxmlformats.org/officeDocument/2006/relationships/hyperlink" Target="http://search.proquest.com/topicpaths.topicbranch_2:expandbranch/7394/Computers+$26+peripherals/subListZone_144b09c7404_1/false/$2ftopictree$2fPQTTE$2fABI$2fversion$2f1/$N" TargetMode="External"/><Relationship Id="rId167" Type="http://schemas.openxmlformats.org/officeDocument/2006/relationships/hyperlink" Target="http://search.proquest.com/topicpaths.topicbranch_2:expandbranch/7412/Computing+$26+applications/subListZone_144b09c7404_2/false/$2ftopictree$2fPQTTE$2fABI$2fversion$2f1/$N" TargetMode="External"/><Relationship Id="rId168" Type="http://schemas.openxmlformats.org/officeDocument/2006/relationships/hyperlink" Target="http://search.proquest.com/topicpaths.topicbranch_2:expandbranch/7424/Software/subListZone_144b09c7404_3/false/$2ftopictree$2fPQTTE$2fABI$2fversion$2f1/$N" TargetMode="External"/><Relationship Id="rId169" Type="http://schemas.openxmlformats.org/officeDocument/2006/relationships/hyperlink" Target="http://search.proquest.com/topicpaths.topicbranch_2:expandbranch/7441/Systems+$26+networks/subListZone_144b09c7404_4/false/$2ftopictree$2fPQTTE$2fABI$2fversion$2f1/$N" TargetMode="External"/><Relationship Id="rId170" Type="http://schemas.openxmlformats.org/officeDocument/2006/relationships/hyperlink" Target="http://search.proquest.com/topicpaths/AbiGlobal_business/0?accountid=8013" TargetMode="External"/><Relationship Id="rId171" Type="http://schemas.openxmlformats.org/officeDocument/2006/relationships/hyperlink" Target="http://search.proquest.com/topicpaths/AbiGlobal_business/0?accountid=8013" TargetMode="External"/><Relationship Id="rId172" Type="http://schemas.openxmlformats.org/officeDocument/2006/relationships/hyperlink" Target="http://search.proquest.com/topicpaths.topicbranch_2:expandbranch/7464/Information+management/subListZone_144b09c712b/false/$2ftopictree$2fPQTTE$2fABI$2fversion$2f1/$N" TargetMode="External"/><Relationship Id="rId173" Type="http://schemas.openxmlformats.org/officeDocument/2006/relationships/hyperlink" Target="http://search.proquest.com/topicpaths.topicbranch_2:expandbranch/7471/Information+retrieval/subListZone_144b09c712b_0/false/$2ftopictree$2fPQTTE$2fABI$2fversion$2f1/$N" TargetMode="External"/><Relationship Id="rId174" Type="http://schemas.openxmlformats.org/officeDocument/2006/relationships/hyperlink" Target="http://search.proquest.com/topicpaths.topicbranch_2:expandbranch/7481/Libraries/subListZone_144b09c712b_1/false/$2ftopictree$2fPQTTE$2fABI$2fversion$2f1/$N" TargetMode="External"/><Relationship Id="rId175" Type="http://schemas.openxmlformats.org/officeDocument/2006/relationships/hyperlink" Target="http://search.proquest.com/topicpaths/AbiGlobal_business/0?accountid=8013" TargetMode="External"/><Relationship Id="rId176" Type="http://schemas.openxmlformats.org/officeDocument/2006/relationships/hyperlink" Target="http://search.proquest.com/topicpaths/AbiGlobal_business/0?accountid=8013" TargetMode="External"/><Relationship Id="rId177" Type="http://schemas.openxmlformats.org/officeDocument/2006/relationships/hyperlink" Target="http://search.proquest.com/topicpaths.topicbranch_2:expandbranch/7493/Internet+functionality/subListZone_144b09c6ca5/false/$2ftopictree$2fPQTTE$2fABI$2fversion$2f1/$N" TargetMode="External"/><Relationship Id="rId178" Type="http://schemas.openxmlformats.org/officeDocument/2006/relationships/hyperlink" Target="http://search.proquest.com/topicpaths.topicbranch_2:expandbranch/7524/Internet+industry/subListZone_144b09c6ca5_0/false/$2ftopictree$2fPQTTE$2fABI$2fversion$2f1/$N" TargetMode="External"/><Relationship Id="rId179" Type="http://schemas.openxmlformats.org/officeDocument/2006/relationships/hyperlink" Target="http://search.proquest.com/topicpaths/AbiGlobal_business/0?accountid=8013" TargetMode="External"/><Relationship Id="rId180" Type="http://schemas.openxmlformats.org/officeDocument/2006/relationships/hyperlink" Target="http://search.proquest.com/topicpaths/AbiGlobal_business/0?accountid=8013" TargetMode="External"/><Relationship Id="rId181" Type="http://schemas.openxmlformats.org/officeDocument/2006/relationships/hyperlink" Target="http://search.proquest.com/topicpaths/AbiGlobal_business/0?accountid=8013" TargetMode="External"/><Relationship Id="rId182" Type="http://schemas.openxmlformats.org/officeDocument/2006/relationships/hyperlink" Target="http://search.proquest.com/topicpaths/AbiGlobal_business/0?accountid=8013" TargetMode="External"/><Relationship Id="rId183" Type="http://schemas.openxmlformats.org/officeDocument/2006/relationships/hyperlink" Target="http://search.proquest.com/topicpaths.topicbranch_2:expandbranch/7548/Economic+conditions/subListZone_144b09c9f1f/false/$2ftopictree$2fPQTTE$2fABI$2fversion$2f1/$N" TargetMode="External"/><Relationship Id="rId184" Type="http://schemas.openxmlformats.org/officeDocument/2006/relationships/hyperlink" Target="http://search.proquest.com/topicpaths.topicbranch_2:expandbranch/7573/Economic+indicators/subListZone_144b09c9f1f_0/false/$2ftopictree$2fPQTTE$2fABI$2fversion$2f1/$N" TargetMode="External"/><Relationship Id="rId185" Type="http://schemas.openxmlformats.org/officeDocument/2006/relationships/hyperlink" Target="http://search.proquest.com/topicpaths.topicbranch_2:expandbranch/7590/Economic+policy/subListZone_144b09c9f1f_1/false/$2ftopictree$2fPQTTE$2fABI$2fversion$2f1/$N" TargetMode="External"/><Relationship Id="rId186" Type="http://schemas.openxmlformats.org/officeDocument/2006/relationships/hyperlink" Target="http://search.proquest.com/topicpaths.topicbranch_2:expandbranch/7648/Economic+theory/subListZone_144b09c9f1f_2/false/$2ftopictree$2fPQTTE$2fABI$2fversion$2f1/$N" TargetMode="External"/><Relationship Id="rId187" Type="http://schemas.openxmlformats.org/officeDocument/2006/relationships/hyperlink" Target="http://search.proquest.com/topicpaths.topicbranch_2:expandbranch/7667/Economies/subListZone_144b09c9f1f_3/false/$2ftopictree$2fPQTTE$2fABI$2fversion$2f1/$N" TargetMode="External"/><Relationship Id="rId188" Type="http://schemas.openxmlformats.org/officeDocument/2006/relationships/hyperlink" Target="http://search.proquest.com/topicpaths/AbiGlobal_business/0?accountid=8013" TargetMode="External"/><Relationship Id="rId189" Type="http://schemas.openxmlformats.org/officeDocument/2006/relationships/hyperlink" Target="http://search.proquest.com/topicpaths/AbiGlobal_business/0?accountid=8013" TargetMode="External"/><Relationship Id="rId190" Type="http://schemas.openxmlformats.org/officeDocument/2006/relationships/hyperlink" Target="http://search.proquest.com/topicpaths.topicbranch_2:expandbranch/7676/Exports+$26+imports/subListZone_144b09ca44c/false/$2ftopictree$2fPQTTE$2fABI$2fversion$2f1/$N" TargetMode="External"/><Relationship Id="rId191" Type="http://schemas.openxmlformats.org/officeDocument/2006/relationships/hyperlink" Target="http://search.proquest.com/topicpaths.topicbranch_2:expandbranch/7686/Trade+investment+$26+markets/subListZone_144b09ca44c_0/false/$2ftopictree$2fPQTTE$2fABI$2fversion$2f1/$N" TargetMode="External"/><Relationship Id="rId192" Type="http://schemas.openxmlformats.org/officeDocument/2006/relationships/hyperlink" Target="http://search.proquest.com/topicpaths.topicbranch_2:expandbranch/7696/Trade+policy/subListZone_144b09ca44c_1/false/$2ftopictree$2fPQTTE$2fABI$2fversion$2f1/$N" TargetMode="External"/><Relationship Id="rId193" Type="http://schemas.openxmlformats.org/officeDocument/2006/relationships/hyperlink" Target="http://search.proquest.com/topicpaths.topicbranch_2:expandbranch/7704/Trade+regulation/subListZone_144b09ca44c_2/false/$2ftopictree$2fPQTTE$2fABI$2fversion$2f1/$N" TargetMode="External"/><Relationship Id="rId194" Type="http://schemas.openxmlformats.org/officeDocument/2006/relationships/hyperlink" Target="http://search.proquest.com/topicpaths.topicbranch_2:expandbranch/7713/Trade+relations/subListZone_144b09ca44c_3/false/$2ftopictree$2fPQTTE$2fABI$2fversion$2f1/$N" TargetMode="External"/><Relationship Id="rId195" Type="http://schemas.openxmlformats.org/officeDocument/2006/relationships/hyperlink" Target="http://search.proquest.com/topicpaths/AbiGlobal_business/0?accountid=8013" TargetMode="External"/><Relationship Id="rId196" Type="http://schemas.openxmlformats.org/officeDocument/2006/relationships/hyperlink" Target="http://search.proquest.com/topicpaths/AbiGlobal_business/0?accountid=8013" TargetMode="External"/><Relationship Id="rId197" Type="http://schemas.openxmlformats.org/officeDocument/2006/relationships/hyperlink" Target="http://search.proquest.com/topicpaths.topicbranch_2:expandbranch/7725/Conservation/subListZone_144b09cad3f/false/$2ftopictree$2fPQTTE$2fABI$2fversion$2f1/$N" TargetMode="External"/><Relationship Id="rId198" Type="http://schemas.openxmlformats.org/officeDocument/2006/relationships/hyperlink" Target="http://search.proquest.com/topicpaths.topicbranch_2:expandbranch/7729/Energy+resources/subListZone_144b09cad3f_0/false/$2ftopictree$2fPQTTE$2fABI$2fversion$2f1/$N" TargetMode="External"/><Relationship Id="rId199" Type="http://schemas.openxmlformats.org/officeDocument/2006/relationships/hyperlink" Target="http://search.proquest.com/topicpaths.topicbranch_2:expandbranch/7736/Land+resources/subListZone_144b09cad3f_1/false/$2ftopictree$2fPQTTE$2fABI$2fversion$2f1/$N" TargetMode="External"/><Relationship Id="rId200" Type="http://schemas.openxmlformats.org/officeDocument/2006/relationships/hyperlink" Target="http://search.proquest.com/topicpaths.topicbranch_2:expandbranch/7743/Resource+management/subListZone_144b09cad3f_2/false/$2ftopictree$2fPQTTE$2fABI$2fversion$2f1/$N" TargetMode="External"/><Relationship Id="rId201" Type="http://schemas.openxmlformats.org/officeDocument/2006/relationships/hyperlink" Target="http://search.proquest.com/topicpaths.topicbranch_2:expandbranch/7761/Water+resources/subListZone_144b09cad3f_3/false/$2ftopictree$2fPQTTE$2fABI$2fversion$2f1/$N" TargetMode="External"/><Relationship Id="rId202" Type="http://schemas.openxmlformats.org/officeDocument/2006/relationships/hyperlink" Target="http://search.proquest.com/topicpaths/AbiGlobal_business/0?accountid=8013" TargetMode="External"/><Relationship Id="rId203" Type="http://schemas.openxmlformats.org/officeDocument/2006/relationships/hyperlink" Target="http://search.proquest.com/topicpaths/AbiGlobal_business/0?accountid=8013" TargetMode="External"/><Relationship Id="rId204" Type="http://schemas.openxmlformats.org/officeDocument/2006/relationships/hyperlink" Target="http://search.proquest.com/topicpaths.topicbranch_2:expandbranch/7767/Pollutants/subListZone_144b09cb1df/false/$2ftopictree$2fPQTTE$2fABI$2fversion$2f1/$N" TargetMode="External"/><Relationship Id="rId205" Type="http://schemas.openxmlformats.org/officeDocument/2006/relationships/hyperlink" Target="http://search.proquest.com/topicpaths.topicbranch_2:expandbranch/7777/Pollution+control/subListZone_144b09cb1df_0/false/$2ftopictree$2fPQTTE$2fABI$2fversion$2f1/$N" TargetMode="External"/><Relationship Id="rId206" Type="http://schemas.openxmlformats.org/officeDocument/2006/relationships/hyperlink" Target="http://search.proquest.com/topicpaths.topicbranch_2:expandbranch/7792/Types+of+pollution/subListZone_144b09cb1df_1/false/$2ftopictree$2fPQTTE$2fABI$2fversion$2f1/$N" TargetMode="External"/><Relationship Id="rId207" Type="http://schemas.openxmlformats.org/officeDocument/2006/relationships/hyperlink" Target="http://search.proquest.com/topicpaths/AbiGlobal_business/0?accountid=8013" TargetMode="External"/><Relationship Id="rId208" Type="http://schemas.openxmlformats.org/officeDocument/2006/relationships/hyperlink" Target="http://search.proquest.com/topicpaths/AbiGlobal_business/0?accountid=8013" TargetMode="External"/><Relationship Id="rId209" Type="http://schemas.openxmlformats.org/officeDocument/2006/relationships/hyperlink" Target="http://search.proquest.com/topicpaths.topicbranch_2:expandbranch/7797/Air+$26+water+pollution/subListZone_144b09cb6a4/false/$2ftopictree$2fPQTTE$2fABI$2fversion$2f1/$N" TargetMode="External"/><Relationship Id="rId210" Type="http://schemas.openxmlformats.org/officeDocument/2006/relationships/hyperlink" Target="http://search.proquest.com/topicpaths.topicbranch_2:expandbranch/7803/Energy+policy/subListZone_144b09cb6a4_0/false/$2ftopictree$2fPQTTE$2fABI$2fversion$2f1/$N" TargetMode="External"/><Relationship Id="rId211" Type="http://schemas.openxmlformats.org/officeDocument/2006/relationships/hyperlink" Target="http://search.proquest.com/topicpaths.topicbranch_2:expandbranch/7809/Environmental+cleanup/subListZone_144b09cb6a4_1/false/$2ftopictree$2fPQTTE$2fABI$2fversion$2f1/$N" TargetMode="External"/><Relationship Id="rId212" Type="http://schemas.openxmlformats.org/officeDocument/2006/relationships/hyperlink" Target="http://search.proquest.com/topicpaths.topicbranch_2:expandbranch/7818/Industry+regulations/subListZone_144b09cb6a4_2/false/$2ftopictree$2fPQTTE$2fABI$2fversion$2f1/$N" TargetMode="External"/><Relationship Id="rId213" Type="http://schemas.openxmlformats.org/officeDocument/2006/relationships/hyperlink" Target="http://search.proquest.com/topicpaths/AbiGlobal_business/0?accountid=8013" TargetMode="External"/><Relationship Id="rId214" Type="http://schemas.openxmlformats.org/officeDocument/2006/relationships/hyperlink" Target="http://search.proquest.com/topicpaths/AbiGlobal_business/0?accountid=8013" TargetMode="External"/><Relationship Id="rId215" Type="http://schemas.openxmlformats.org/officeDocument/2006/relationships/hyperlink" Target="http://search.proquest.com/topicpaths/AbiGlobal_business/0?accountid=8013" TargetMode="External"/><Relationship Id="rId216" Type="http://schemas.openxmlformats.org/officeDocument/2006/relationships/hyperlink" Target="http://search.proquest.com/topicpaths/AbiGlobal_business/0?accountid=8013" TargetMode="External"/><Relationship Id="rId217" Type="http://schemas.openxmlformats.org/officeDocument/2006/relationships/hyperlink" Target="http://search.proquest.com/topicpaths.topicbranch_2:expandbranch/7841/Personnel+$26+agencies/subListZone_144b09f1118/false/$2ftopictree$2fPQTTE$2fABI$2fversion$2f1/$N" TargetMode="External"/><Relationship Id="rId218" Type="http://schemas.openxmlformats.org/officeDocument/2006/relationships/hyperlink" Target="http://search.proquest.com/topicpaths.topicbranch_2:expandbranch/7863/Political+behavior/subListZone_144b09f1118_0/false/$2ftopictree$2fPQTTE$2fABI$2fversion$2f1/$N" TargetMode="External"/><Relationship Id="rId219" Type="http://schemas.openxmlformats.org/officeDocument/2006/relationships/hyperlink" Target="http://search.proquest.com/topicpaths.topicbranch_2:expandbranch/7873/Public+administration/subListZone_144b09f1118_1/false/$2ftopictree$2fPQTTE$2fABI$2fversion$2f1/$N" TargetMode="External"/><Relationship Id="rId220" Type="http://schemas.openxmlformats.org/officeDocument/2006/relationships/hyperlink" Target="http://search.proquest.com/topicpaths/AbiGlobal_business/0?accountid=8013" TargetMode="External"/><Relationship Id="rId221" Type="http://schemas.openxmlformats.org/officeDocument/2006/relationships/hyperlink" Target="http://search.proquest.com/topicpaths/AbiGlobal_business/0?accountid=8013" TargetMode="External"/><Relationship Id="rId222" Type="http://schemas.openxmlformats.org/officeDocument/2006/relationships/hyperlink" Target="http://search.proquest.com/topicpaths/AbiGlobal_business/0?accountid=8013" TargetMode="External"/><Relationship Id="rId223" Type="http://schemas.openxmlformats.org/officeDocument/2006/relationships/hyperlink" Target="http://search.proquest.com/topicpaths/AbiGlobal_business/0?accountid=8013" TargetMode="External"/><Relationship Id="rId224" Type="http://schemas.openxmlformats.org/officeDocument/2006/relationships/hyperlink" Target="http://search.proquest.com/topicpaths.topicbranch_2:expandbranch/7900/Arbitration+$26+litigation/subListZone_144b09f1f81/false/$2ftopictree$2fPQTTE$2fABI$2fversion$2f1/$N" TargetMode="External"/><Relationship Id="rId225" Type="http://schemas.openxmlformats.org/officeDocument/2006/relationships/hyperlink" Target="http://search.proquest.com/topicpaths.topicbranch_2:expandbranch/7937/Commercial+law/subListZone_144b09f1f81_0/false/$2ftopictree$2fPQTTE$2fABI$2fversion$2f1/$N" TargetMode="External"/><Relationship Id="rId226" Type="http://schemas.openxmlformats.org/officeDocument/2006/relationships/hyperlink" Target="http://search.proquest.com/topicpaths.topicbranch_2:expandbranch/7969/Constitutional+law/subListZone_144b09f1f81_1/false/$2ftopictree$2fPQTTE$2fABI$2fversion$2f1/$N" TargetMode="External"/><Relationship Id="rId227" Type="http://schemas.openxmlformats.org/officeDocument/2006/relationships/hyperlink" Target="http://search.proquest.com/topicpaths.topicbranch_2:expandbranch/7978/Law+making/subListZone_144b09f1f81_2/false/$2ftopictree$2fPQTTE$2fABI$2fversion$2f1/$N" TargetMode="External"/><Relationship Id="rId228" Type="http://schemas.openxmlformats.org/officeDocument/2006/relationships/hyperlink" Target="http://search.proquest.com/topicpaths.topicbranch_2:expandbranch/7991/Legal+profession/subListZone_144b09f1f81_3/false/$2ftopictree$2fPQTTE$2fABI$2fversion$2f1/$N" TargetMode="External"/><Relationship Id="rId229" Type="http://schemas.openxmlformats.org/officeDocument/2006/relationships/hyperlink" Target="http://search.proquest.com/topicpaths.topicbranch_2:expandbranch/8006/Regulation+$26+legislation/subListZone_144b09f1f81_4/false/$2ftopictree$2fPQTTE$2fABI$2fversion$2f1/$N" TargetMode="External"/><Relationship Id="rId230" Type="http://schemas.openxmlformats.org/officeDocument/2006/relationships/hyperlink" Target="http://search.proquest.com/topicpaths/AbiGlobal_business/0?accountid=8013" TargetMode="External"/><Relationship Id="rId231" Type="http://schemas.openxmlformats.org/officeDocument/2006/relationships/hyperlink" Target="http://search.proquest.com/topicpaths/AbiGlobal_business/0?accountid=8013" TargetMode="External"/><Relationship Id="rId232" Type="http://schemas.openxmlformats.org/officeDocument/2006/relationships/hyperlink" Target="http://search.proquest.com/topicpaths.topicbranch_2:expandbranch/8022/Elections/subListZone_144b09f273a/false/$2ftopictree$2fPQTTE$2fABI$2fversion$2f1/$N" TargetMode="External"/><Relationship Id="rId233" Type="http://schemas.openxmlformats.org/officeDocument/2006/relationships/hyperlink" Target="http://search.proquest.com/topicpaths.topicbranch_2:expandbranch/8037/Voting/subListZone_144b09f273a_0/false/$2ftopictree$2fPQTTE$2fABI$2fversion$2f1/$N" TargetMode="External"/><Relationship Id="rId234" Type="http://schemas.openxmlformats.org/officeDocument/2006/relationships/hyperlink" Target="http://search.proquest.com/topicpaths/AbiGlobal_business/0?accountid=8013" TargetMode="External"/><Relationship Id="rId235" Type="http://schemas.openxmlformats.org/officeDocument/2006/relationships/hyperlink" Target="http://search.proquest.com/topicpaths/AbiGlobal_business/0?accountid=8013" TargetMode="External"/><Relationship Id="rId236" Type="http://schemas.openxmlformats.org/officeDocument/2006/relationships/hyperlink" Target="http://search.proquest.com/topicpaths/AbiGlobal_business/0?accountid=8013" TargetMode="External"/><Relationship Id="rId237" Type="http://schemas.openxmlformats.org/officeDocument/2006/relationships/hyperlink" Target="http://search.proquest.com/topicpaths/AbiGlobal_business/0?accountid=8013" TargetMode="External"/><Relationship Id="rId238" Type="http://schemas.openxmlformats.org/officeDocument/2006/relationships/hyperlink" Target="http://search.proquest.com/topicpaths.topicbranch_2:expandbranch/8058/Political+activism/subListZone_144b0a05b2f/false/$2ftopictree$2fPQTTE$2fABI$2fversion$2f1/$N" TargetMode="External"/><Relationship Id="rId239" Type="http://schemas.openxmlformats.org/officeDocument/2006/relationships/hyperlink" Target="http://search.proquest.com/topicpaths.topicbranch_2:expandbranch/8067/Social+activism/subListZone_144b0a05b2f_0/false/$2ftopictree$2fPQTTE$2fABI$2fversion$2f1/$N" TargetMode="External"/><Relationship Id="rId240" Type="http://schemas.openxmlformats.org/officeDocument/2006/relationships/hyperlink" Target="http://search.proquest.com/topicpaths/AbiGlobal_business/0?accountid=8013" TargetMode="External"/><Relationship Id="rId241" Type="http://schemas.openxmlformats.org/officeDocument/2006/relationships/hyperlink" Target="http://search.proquest.com/topicpaths/AbiGlobal_business/0?accountid=8013" TargetMode="External"/><Relationship Id="rId242" Type="http://schemas.openxmlformats.org/officeDocument/2006/relationships/hyperlink" Target="http://search.proquest.com/topicpaths.topicbranch_2:expandbranch/8080/Community+development/subListZone_144b0a063a7/false/$2ftopictree$2fPQTTE$2fABI$2fversion$2f1/$N" TargetMode="External"/><Relationship Id="rId243" Type="http://schemas.openxmlformats.org/officeDocument/2006/relationships/hyperlink" Target="http://search.proquest.com/topicpaths.topicbranch_2:expandbranch/8085/Neighborhoods/subListZone_144b0a063a7_0/false/$2ftopictree$2fPQTTE$2fABI$2fversion$2f1/$N" TargetMode="External"/><Relationship Id="rId244" Type="http://schemas.openxmlformats.org/officeDocument/2006/relationships/hyperlink" Target="http://search.proquest.com/topicpaths.topicbranch_2:expandbranch/8092/Urban+planning/subListZone_144b0a063a7_1/false/$2ftopictree$2fPQTTE$2fABI$2fversion$2f1/$N" TargetMode="External"/><Relationship Id="rId245" Type="http://schemas.openxmlformats.org/officeDocument/2006/relationships/hyperlink" Target="http://search.proquest.com/topicpaths/AbiGlobal_business/0?accountid=8013" TargetMode="External"/><Relationship Id="rId246" Type="http://schemas.openxmlformats.org/officeDocument/2006/relationships/hyperlink" Target="http://search.proquest.com/topicpaths/AbiGlobal_business/0?accountid=8013" TargetMode="External"/><Relationship Id="rId247" Type="http://schemas.openxmlformats.org/officeDocument/2006/relationships/hyperlink" Target="http://search.proquest.com/topicpaths.topicbranch_2:expandbranch/8109/Public+assistance+programs/subListZone_144b0a06892/false/$2ftopictree$2fPQTTE$2fABI$2fversion$2f1/$N" TargetMode="External"/><Relationship Id="rId248" Type="http://schemas.openxmlformats.org/officeDocument/2006/relationships/hyperlink" Target="http://search.proquest.com/topicpaths.topicbranch_2:expandbranch/8133/Public+policy/subListZone_144b0a06892_0/false/$2ftopictree$2fPQTTE$2fABI$2fversion$2f1/$N" TargetMode="External"/><Relationship Id="rId249" Type="http://schemas.openxmlformats.org/officeDocument/2006/relationships/hyperlink" Target="http://www.sciencedirect.com/science/jrnlallbooks/sub/physicalsciences/a" TargetMode="External"/><Relationship Id="rId250" Type="http://schemas.openxmlformats.org/officeDocument/2006/relationships/hyperlink" Target="http://www.sciencedirect.com/science/jrnlallbooks/sub/chemicaleng/a" TargetMode="External"/><Relationship Id="rId251" Type="http://schemas.openxmlformats.org/officeDocument/2006/relationships/hyperlink" Target="http://www.sciencedirect.com/science/jrnlallbooks/sub/chemistry/a" TargetMode="External"/><Relationship Id="rId252" Type="http://schemas.openxmlformats.org/officeDocument/2006/relationships/hyperlink" Target="http://www.sciencedirect.com/science/jrnlallbooks/sub/computerscience/a" TargetMode="External"/><Relationship Id="rId253" Type="http://schemas.openxmlformats.org/officeDocument/2006/relationships/hyperlink" Target="http://www.sciencedirect.com/science/jrnlallbooks/sub/earth/a" TargetMode="External"/><Relationship Id="rId254" Type="http://schemas.openxmlformats.org/officeDocument/2006/relationships/hyperlink" Target="http://www.sciencedirect.com/science/jrnlallbooks/sub/energy/a" TargetMode="External"/><Relationship Id="rId255" Type="http://schemas.openxmlformats.org/officeDocument/2006/relationships/hyperlink" Target="http://www.sciencedirect.com/science/jrnlallbooks/sub/engineering/a" TargetMode="External"/><Relationship Id="rId256" Type="http://schemas.openxmlformats.org/officeDocument/2006/relationships/hyperlink" Target="http://www.sciencedirect.com/science/jrnlallbooks/sub/materialsscience/a" TargetMode="External"/><Relationship Id="rId257" Type="http://schemas.openxmlformats.org/officeDocument/2006/relationships/hyperlink" Target="http://www.sciencedirect.com/science/jrnlallbooks/sub/mathematics/a" TargetMode="External"/><Relationship Id="rId258" Type="http://schemas.openxmlformats.org/officeDocument/2006/relationships/hyperlink" Target="http://www.sciencedirect.com/science/jrnlallbooks/sub/physics/a" TargetMode="External"/><Relationship Id="rId259" Type="http://schemas.openxmlformats.org/officeDocument/2006/relationships/hyperlink" Target="http://www.sciencedirect.com/science/jrnlallbooks/sub/agribio/a" TargetMode="External"/><Relationship Id="rId260" Type="http://schemas.openxmlformats.org/officeDocument/2006/relationships/hyperlink" Target="http://www.sciencedirect.com/science/jrnlallbooks/sub/biochemgenmolbiol/a" TargetMode="External"/><Relationship Id="rId261" Type="http://schemas.openxmlformats.org/officeDocument/2006/relationships/hyperlink" Target="http://www.sciencedirect.com/science/jrnlallbooks/sub/environmental/a" TargetMode="External"/><Relationship Id="rId262" Type="http://schemas.openxmlformats.org/officeDocument/2006/relationships/hyperlink" Target="http://www.sciencedirect.com/science/jrnlallbooks/sub/immunolmicrobiol/a" TargetMode="External"/><Relationship Id="rId263" Type="http://schemas.openxmlformats.org/officeDocument/2006/relationships/hyperlink" Target="http://www.sciencedirect.com/science/jrnlallbooks/sub/neuroscience/a" TargetMode="External"/><Relationship Id="rId264" Type="http://schemas.openxmlformats.org/officeDocument/2006/relationships/hyperlink" Target="http://www.sciencedirect.com/science/jrnlallbooks/sub/healthsciences/a" TargetMode="External"/><Relationship Id="rId265" Type="http://schemas.openxmlformats.org/officeDocument/2006/relationships/hyperlink" Target="http://www.sciencedirect.com/science/jrnlallbooks/sub/medicinedentistry/a" TargetMode="External"/><Relationship Id="rId266" Type="http://schemas.openxmlformats.org/officeDocument/2006/relationships/hyperlink" Target="http://www.sciencedirect.com/science/jrnlallbooks/sub/nursinghealth/a" TargetMode="External"/><Relationship Id="rId267" Type="http://schemas.openxmlformats.org/officeDocument/2006/relationships/hyperlink" Target="http://www.sciencedirect.com/science/jrnlallbooks/sub/pharmatox/a" TargetMode="External"/><Relationship Id="rId268" Type="http://schemas.openxmlformats.org/officeDocument/2006/relationships/hyperlink" Target="http://www.sciencedirect.com/science/jrnlallbooks/sub/vetscimed/a" TargetMode="External"/><Relationship Id="rId269" Type="http://schemas.openxmlformats.org/officeDocument/2006/relationships/hyperlink" Target="http://www.sciencedirect.com/science/jrnlallbooks/sub/socialscienceshumanities/a" TargetMode="External"/><Relationship Id="rId270" Type="http://schemas.openxmlformats.org/officeDocument/2006/relationships/hyperlink" Target="http://www.sciencedirect.com/science/jrnlallbooks/sub/artsandhumanities/a" TargetMode="External"/><Relationship Id="rId271" Type="http://schemas.openxmlformats.org/officeDocument/2006/relationships/hyperlink" Target="http://www.sciencedirect.com/science/jrnlallbooks/sub/busmanacc/a" TargetMode="External"/><Relationship Id="rId272" Type="http://schemas.openxmlformats.org/officeDocument/2006/relationships/hyperlink" Target="http://www.sciencedirect.com/science/jrnlallbooks/sub/decisionsciences/a" TargetMode="External"/><Relationship Id="rId273" Type="http://schemas.openxmlformats.org/officeDocument/2006/relationships/hyperlink" Target="http://www.sciencedirect.com/science/jrnlallbooks/sub/economics/a" TargetMode="External"/><Relationship Id="rId274" Type="http://schemas.openxmlformats.org/officeDocument/2006/relationships/hyperlink" Target="http://www.sciencedirect.com/science/jrnlallbooks/sub/psychology/a" TargetMode="External"/><Relationship Id="rId275" Type="http://schemas.openxmlformats.org/officeDocument/2006/relationships/hyperlink" Target="http://www.sciencedirect.com/science/jrnlallbooks/sub/socialsciences/a" TargetMode="External"/><Relationship Id="rId276" Type="http://schemas.openxmlformats.org/officeDocument/2006/relationships/hyperlink" Target="http://journals.aps.org/prl/browse" TargetMode="External"/><Relationship Id="rId277" Type="http://schemas.openxmlformats.org/officeDocument/2006/relationships/hyperlink" Target="http://journals.aps.org/prx/browse" TargetMode="External"/><Relationship Id="rId278" Type="http://schemas.openxmlformats.org/officeDocument/2006/relationships/hyperlink" Target="http://journals.aps.org/pra/browse" TargetMode="External"/><Relationship Id="rId279" Type="http://schemas.openxmlformats.org/officeDocument/2006/relationships/hyperlink" Target="http://journals.aps.org/rmp/browse" TargetMode="External"/><Relationship Id="rId280" Type="http://schemas.openxmlformats.org/officeDocument/2006/relationships/hyperlink" Target="http://scitation.aip.org/content/topic/acoustic-instrumentation/childconcepts" TargetMode="External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hyperlink" Target="http://scitation.aip.org/content/topic/acoustic-noise/childconcepts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scitation.aip.org/content/topic/acoustic-signal-processing/childconcepts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scitation.aip.org/content/topic/acoustical-measurements/childconcepts" TargetMode="External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hyperlink" Target="http://scitation.aip.org/content/topic/aeroacoustics/childconcepts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scitation.aip.org/content/topic/architectural-acoustics/childconcepts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scitation.aip.org/content/topic/bioacoustics/childconcepts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scitation.aip.org/content/topic/linear-acoustics/childconcepts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scitation.aip.org/content/topic/musical-acoustics/childconcepts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scitation.aip.org/content/topic/nonlinear-acoustics/childconcepts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scitation.aip.org/content/topic/physiological-acoustics/childconcepts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scitation.aip.org/content/topic/psychological-acoustics/childconcepts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scitation.aip.org/content/topic/speech/childconcepts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scitation.aip.org/content/topic/structural-acoustics/childconcepts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scitation.aip.org/content/topic/ultrasonics/childconcepts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scitation.aip.org/content/topic/underwater-sound/childconcepts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scitation.aip.org/content/topic/astronomy-and-astrophysics/childconcepts" TargetMode="External"/><Relationship Id="rId315" Type="http://schemas.openxmlformats.org/officeDocument/2006/relationships/hyperlink" Target="http://scitation.aip.org/content/topic/atomic-and-molecular-physics/childconcepts" TargetMode="External"/><Relationship Id="rId316" Type="http://schemas.openxmlformats.org/officeDocument/2006/relationships/hyperlink" Target="http://scitation.aip.org/content/topic/biological-physics/childconcepts" TargetMode="External"/><Relationship Id="rId317" Type="http://schemas.openxmlformats.org/officeDocument/2006/relationships/hyperlink" Target="http://scitation.aip.org/content/topic/condensed-matter-physics/childconcepts" TargetMode="External"/><Relationship Id="rId318" Type="http://schemas.openxmlformats.org/officeDocument/2006/relationships/hyperlink" Target="http://scitation.aip.org/content/topic/energy/childconcepts" TargetMode="External"/><Relationship Id="rId319" Type="http://schemas.openxmlformats.org/officeDocument/2006/relationships/hyperlink" Target="http://scitation.aip.org/content/topic/general-physics/childconcepts" TargetMode="External"/><Relationship Id="rId320" Type="http://schemas.openxmlformats.org/officeDocument/2006/relationships/hyperlink" Target="http://scitation.aip.org/content/topic/geophysics/childconcepts" TargetMode="External"/><Relationship Id="rId321" Type="http://schemas.openxmlformats.org/officeDocument/2006/relationships/hyperlink" Target="http://scitation.aip.org/content/topic/interdisciplinary-physics/childconcepts" TargetMode="External"/><Relationship Id="rId322" Type="http://schemas.openxmlformats.org/officeDocument/2006/relationships/hyperlink" Target="http://scitation.aip.org/content/topic/materials-science/childconcepts" TargetMode="External"/><Relationship Id="rId323" Type="http://schemas.openxmlformats.org/officeDocument/2006/relationships/hyperlink" Target="http://scitation.aip.org/content/topic/mathematical-physics/childconcepts" TargetMode="External"/><Relationship Id="rId324" Type="http://schemas.openxmlformats.org/officeDocument/2006/relationships/hyperlink" Target="http://scitation.aip.org/content/topic/nanotechnology/childconcepts" TargetMode="External"/><Relationship Id="rId325" Type="http://schemas.openxmlformats.org/officeDocument/2006/relationships/hyperlink" Target="http://scitation.aip.org/content/topic/nuclear-physics/childconcepts" TargetMode="External"/><Relationship Id="rId326" Type="http://schemas.openxmlformats.org/officeDocument/2006/relationships/hyperlink" Target="http://scitation.aip.org/content/topic/optics-and-optical-physics/childconcepts" TargetMode="External"/><Relationship Id="rId327" Type="http://schemas.openxmlformats.org/officeDocument/2006/relationships/hyperlink" Target="http://scitation.aip.org/content/topic/particle-physics/childconcepts" TargetMode="External"/><Relationship Id="rId328" Type="http://schemas.openxmlformats.org/officeDocument/2006/relationships/hyperlink" Target="http://scitation.aip.org/content/topic/physical-chemistry/childconcepts" TargetMode="External"/><Relationship Id="rId329" Type="http://schemas.openxmlformats.org/officeDocument/2006/relationships/hyperlink" Target="http://scitation.aip.org/content/topic/plasma-physics/childconcepts" TargetMode="External"/><Relationship Id="rId330" Type="http://schemas.openxmlformats.org/officeDocument/2006/relationships/hyperlink" Target="http://scitation.aip.org/content/topic/quantum-mechanics/childconcepts" TargetMode="External"/><Relationship Id="rId331" Type="http://schemas.openxmlformats.org/officeDocument/2006/relationships/hyperlink" Target="http://scitation.aip.org/content/topic/rheology-and-fluid-dynamics/childconcepts" TargetMode="External"/><Relationship Id="rId332" Type="http://schemas.openxmlformats.org/officeDocument/2006/relationships/hyperlink" Target="http://scitation.aip.org/content/topic/society-and-organization/childconcepts" TargetMode="External"/><Relationship Id="rId333" Type="http://schemas.openxmlformats.org/officeDocument/2006/relationships/hyperlink" Target="http://scitation.aip.org/content/topic/statistical-physics/childconcepts" TargetMode="External"/><Relationship Id="rId334" Type="http://schemas.openxmlformats.org/officeDocument/2006/relationships/hyperlink" Target="javascript:void(0);" TargetMode="External"/><Relationship Id="rId335" Type="http://schemas.openxmlformats.org/officeDocument/2006/relationships/hyperlink" Target="http://pubs.acs.org/topic/industrial_hygiene" TargetMode="External"/><Relationship Id="rId336" Type="http://schemas.openxmlformats.org/officeDocument/2006/relationships/hyperlink" Target="http://pubs.acs.org/topic/plant_equipment" TargetMode="External"/><Relationship Id="rId337" Type="http://schemas.openxmlformats.org/officeDocument/2006/relationships/hyperlink" Target="http://pubs.acs.org/topic/building_materials" TargetMode="External"/><Relationship Id="rId338" Type="http://schemas.openxmlformats.org/officeDocument/2006/relationships/hyperlink" Target="http://pubs.acs.org/topic/ceramics" TargetMode="External"/><Relationship Id="rId339" Type="http://schemas.openxmlformats.org/officeDocument/2006/relationships/hyperlink" Target="http://pubs.acs.org/topic/thermal_energy" TargetMode="External"/><Relationship Id="rId340" Type="http://schemas.openxmlformats.org/officeDocument/2006/relationships/hyperlink" Target="http://pubs.acs.org/topic/cosmetics" TargetMode="External"/><Relationship Id="rId341" Type="http://schemas.openxmlformats.org/officeDocument/2006/relationships/hyperlink" Target="http://pubs.acs.org/topic/metallurgy" TargetMode="External"/><Relationship Id="rId342" Type="http://schemas.openxmlformats.org/officeDocument/2006/relationships/hyperlink" Target="http://pubs.acs.org/topic/ferrous" TargetMode="External"/><Relationship Id="rId343" Type="http://schemas.openxmlformats.org/officeDocument/2006/relationships/hyperlink" Target="http://pubs.acs.org/topic/fossil_fuels" TargetMode="External"/><Relationship Id="rId344" Type="http://schemas.openxmlformats.org/officeDocument/2006/relationships/hyperlink" Target="http://pubs.acs.org/topic/industrial_inorg_chem" TargetMode="External"/><Relationship Id="rId345" Type="http://schemas.openxmlformats.org/officeDocument/2006/relationships/hyperlink" Target="http://pubs.acs.org/topic/mineralogical_geological" TargetMode="External"/><Relationship Id="rId346" Type="http://schemas.openxmlformats.org/officeDocument/2006/relationships/hyperlink" Target="http://pubs.acs.org/topic/nonferrous" TargetMode="External"/><Relationship Id="rId347" Type="http://schemas.openxmlformats.org/officeDocument/2006/relationships/hyperlink" Target="http://pubs.acs.org/topic/pharm_analysis" TargetMode="External"/><Relationship Id="rId348" Type="http://schemas.openxmlformats.org/officeDocument/2006/relationships/hyperlink" Target="http://pubs.acs.org/topic/pharmaceuticals" TargetMode="External"/><Relationship Id="rId349" Type="http://schemas.openxmlformats.org/officeDocument/2006/relationships/hyperlink" Target="http://pubs.acs.org/topic/propellants" TargetMode="External"/><Relationship Id="rId350" Type="http://schemas.openxmlformats.org/officeDocument/2006/relationships/hyperlink" Target="http://pubs.acs.org/topic/unit_operations" TargetMode="External"/><Relationship Id="rId351" Type="http://schemas.openxmlformats.org/officeDocument/2006/relationships/hyperlink" Target="http://pubs.acs.org/topic/waste" TargetMode="External"/><Relationship Id="rId352" Type="http://schemas.openxmlformats.org/officeDocument/2006/relationships/hyperlink" Target="http://pubs.acs.org/topic/water" TargetMode="External"/><Relationship Id="rId353" Type="http://schemas.openxmlformats.org/officeDocument/2006/relationships/hyperlink" Target="javascript:void(0);" TargetMode="External"/><Relationship Id="rId354" Type="http://schemas.openxmlformats.org/officeDocument/2006/relationships/hyperlink" Target="http://pubs.acs.org/topic/agrochem_bioregulators" TargetMode="External"/><Relationship Id="rId355" Type="http://schemas.openxmlformats.org/officeDocument/2006/relationships/hyperlink" Target="http://pubs.acs.org/topic/animal_nutrition" TargetMode="External"/><Relationship Id="rId356" Type="http://schemas.openxmlformats.org/officeDocument/2006/relationships/hyperlink" Target="http://pubs.acs.org/topic/biochem_genetics" TargetMode="External"/><Relationship Id="rId357" Type="http://schemas.openxmlformats.org/officeDocument/2006/relationships/hyperlink" Target="http://pubs.acs.org/topic/biochem_methods" TargetMode="External"/><Relationship Id="rId358" Type="http://schemas.openxmlformats.org/officeDocument/2006/relationships/hyperlink" Target="http://pubs.acs.org/topic/enzymes" TargetMode="External"/><Relationship Id="rId359" Type="http://schemas.openxmlformats.org/officeDocument/2006/relationships/hyperlink" Target="http://pubs.acs.org/topic/fermentation" TargetMode="External"/><Relationship Id="rId360" Type="http://schemas.openxmlformats.org/officeDocument/2006/relationships/hyperlink" Target="http://pubs.acs.org/topic/fertilizers" TargetMode="External"/><Relationship Id="rId361" Type="http://schemas.openxmlformats.org/officeDocument/2006/relationships/hyperlink" Target="http://pubs.acs.org/topic/food_chemistry" TargetMode="External"/><Relationship Id="rId362" Type="http://schemas.openxmlformats.org/officeDocument/2006/relationships/hyperlink" Target="http://pubs.acs.org/topic/general_biochem" TargetMode="External"/><Relationship Id="rId363" Type="http://schemas.openxmlformats.org/officeDocument/2006/relationships/hyperlink" Target="http://pubs.acs.org/topic/history_education" TargetMode="External"/><Relationship Id="rId364" Type="http://schemas.openxmlformats.org/officeDocument/2006/relationships/hyperlink" Target="http://pubs.acs.org/topic/immunochem" TargetMode="External"/><Relationship Id="rId365" Type="http://schemas.openxmlformats.org/officeDocument/2006/relationships/hyperlink" Target="http://pubs.acs.org/topic/mammalian_biochem" TargetMode="External"/><Relationship Id="rId366" Type="http://schemas.openxmlformats.org/officeDocument/2006/relationships/hyperlink" Target="http://pubs.acs.org/topic/mammalian_hormones" TargetMode="External"/><Relationship Id="rId367" Type="http://schemas.openxmlformats.org/officeDocument/2006/relationships/hyperlink" Target="http://pubs.acs.org/topic/mammalian_path_biochem" TargetMode="External"/><Relationship Id="rId368" Type="http://schemas.openxmlformats.org/officeDocument/2006/relationships/hyperlink" Target="http://pubs.acs.org/topic/microbial_biochem" TargetMode="External"/><Relationship Id="rId369" Type="http://schemas.openxmlformats.org/officeDocument/2006/relationships/hyperlink" Target="http://pubs.acs.org/topic/nonmammalian_biochem" TargetMode="External"/><Relationship Id="rId370" Type="http://schemas.openxmlformats.org/officeDocument/2006/relationships/hyperlink" Target="http://pubs.acs.org/topic/pharmacology" TargetMode="External"/><Relationship Id="rId371" Type="http://schemas.openxmlformats.org/officeDocument/2006/relationships/hyperlink" Target="http://pubs.acs.org/topic/plant_biochem" TargetMode="External"/><Relationship Id="rId372" Type="http://schemas.openxmlformats.org/officeDocument/2006/relationships/hyperlink" Target="http://pubs.acs.org/topic/radiation_biochem" TargetMode="External"/><Relationship Id="rId373" Type="http://schemas.openxmlformats.org/officeDocument/2006/relationships/hyperlink" Target="http://pubs.acs.org/topic/toxicology" TargetMode="External"/><Relationship Id="rId374" Type="http://schemas.openxmlformats.org/officeDocument/2006/relationships/hyperlink" Target="javascript:void(0);" TargetMode="External"/><Relationship Id="rId375" Type="http://schemas.openxmlformats.org/officeDocument/2006/relationships/hyperlink" Target="http://pubs.acs.org/topic/wood_products" TargetMode="External"/><Relationship Id="rId376" Type="http://schemas.openxmlformats.org/officeDocument/2006/relationships/hyperlink" Target="http://pubs.acs.org/topic/polymer_chem" TargetMode="External"/><Relationship Id="rId377" Type="http://schemas.openxmlformats.org/officeDocument/2006/relationships/hyperlink" Target="http://pubs.acs.org/topic/coatings_inks" TargetMode="External"/><Relationship Id="rId378" Type="http://schemas.openxmlformats.org/officeDocument/2006/relationships/hyperlink" Target="http://pubs.acs.org/topic/dyes" TargetMode="External"/><Relationship Id="rId379" Type="http://schemas.openxmlformats.org/officeDocument/2006/relationships/hyperlink" Target="http://pubs.acs.org/topic/industrial_carb" TargetMode="External"/><Relationship Id="rId380" Type="http://schemas.openxmlformats.org/officeDocument/2006/relationships/hyperlink" Target="http://pubs.acs.org/topic/industrial_org_chem" TargetMode="External"/><Relationship Id="rId381" Type="http://schemas.openxmlformats.org/officeDocument/2006/relationships/hyperlink" Target="http://pubs.acs.org/topic/polymer_phys" TargetMode="External"/><Relationship Id="rId382" Type="http://schemas.openxmlformats.org/officeDocument/2006/relationships/hyperlink" Target="http://pubs.acs.org/topic/plastics_uses" TargetMode="External"/><Relationship Id="rId383" Type="http://schemas.openxmlformats.org/officeDocument/2006/relationships/hyperlink" Target="http://pubs.acs.org/topic/plastics_manufacture" TargetMode="External"/><Relationship Id="rId384" Type="http://schemas.openxmlformats.org/officeDocument/2006/relationships/hyperlink" Target="http://pubs.acs.org/topic/deterfents" TargetMode="External"/><Relationship Id="rId385" Type="http://schemas.openxmlformats.org/officeDocument/2006/relationships/hyperlink" Target="http://pubs.acs.org/topic/elastomers_rubber" TargetMode="External"/><Relationship Id="rId386" Type="http://schemas.openxmlformats.org/officeDocument/2006/relationships/hyperlink" Target="http://pubs.acs.org/topic/textiles_fibers" TargetMode="External"/><Relationship Id="rId387" Type="http://schemas.openxmlformats.org/officeDocument/2006/relationships/hyperlink" Target="javascript:void(0);" TargetMode="External"/><Relationship Id="rId388" Type="http://schemas.openxmlformats.org/officeDocument/2006/relationships/hyperlink" Target="http://pubs.acs.org/topic/alicyclic_compounds" TargetMode="External"/><Relationship Id="rId389" Type="http://schemas.openxmlformats.org/officeDocument/2006/relationships/hyperlink" Target="http://pubs.acs.org/topic/aliphatic_compounds" TargetMode="External"/><Relationship Id="rId390" Type="http://schemas.openxmlformats.org/officeDocument/2006/relationships/hyperlink" Target="http://pubs.acs.org/topic/alkaloids" TargetMode="External"/><Relationship Id="rId391" Type="http://schemas.openxmlformats.org/officeDocument/2006/relationships/hyperlink" Target="http://pubs.acs.org/topic/amino_acids" TargetMode="External"/><Relationship Id="rId392" Type="http://schemas.openxmlformats.org/officeDocument/2006/relationships/hyperlink" Target="http://pubs.acs.org/topic/benzene" TargetMode="External"/><Relationship Id="rId393" Type="http://schemas.openxmlformats.org/officeDocument/2006/relationships/hyperlink" Target="http://pubs.acs.org/topic/biomolecules" TargetMode="External"/><Relationship Id="rId394" Type="http://schemas.openxmlformats.org/officeDocument/2006/relationships/hyperlink" Target="http://pubs.acs.org/topic/carbohydrates" TargetMode="External"/><Relationship Id="rId395" Type="http://schemas.openxmlformats.org/officeDocument/2006/relationships/hyperlink" Target="http://pubs.acs.org/topic/general_organic" TargetMode="External"/><Relationship Id="rId396" Type="http://schemas.openxmlformats.org/officeDocument/2006/relationships/hyperlink" Target="http://pubs.acs.org/topic/heterocyclic_one" TargetMode="External"/><Relationship Id="rId397" Type="http://schemas.openxmlformats.org/officeDocument/2006/relationships/hyperlink" Target="http://pubs.acs.org/topic/heterocyclic" TargetMode="External"/><Relationship Id="rId398" Type="http://schemas.openxmlformats.org/officeDocument/2006/relationships/hyperlink" Target="http://pubs.acs.org/topic/organometallic" TargetMode="External"/><Relationship Id="rId399" Type="http://schemas.openxmlformats.org/officeDocument/2006/relationships/hyperlink" Target="http://pubs.acs.org/topic/physical_organic" TargetMode="External"/><Relationship Id="rId400" Type="http://schemas.openxmlformats.org/officeDocument/2006/relationships/hyperlink" Target="http://pubs.acs.org/topic/steroids" TargetMode="External"/><Relationship Id="rId401" Type="http://schemas.openxmlformats.org/officeDocument/2006/relationships/hyperlink" Target="http://pubs.acs.org/topic/terpenes" TargetMode="External"/><Relationship Id="rId402" Type="http://schemas.openxmlformats.org/officeDocument/2006/relationships/hyperlink" Target="javascript:void(0);" TargetMode="External"/><Relationship Id="rId403" Type="http://schemas.openxmlformats.org/officeDocument/2006/relationships/hyperlink" Target="http://pubs.acs.org/topic/catalysis" TargetMode="External"/><Relationship Id="rId404" Type="http://schemas.openxmlformats.org/officeDocument/2006/relationships/hyperlink" Target="http://pubs.acs.org/topic/crystallography" TargetMode="External"/><Relationship Id="rId405" Type="http://schemas.openxmlformats.org/officeDocument/2006/relationships/hyperlink" Target="http://pubs.acs.org/topic/electric_phenomena" TargetMode="External"/><Relationship Id="rId406" Type="http://schemas.openxmlformats.org/officeDocument/2006/relationships/hyperlink" Target="http://pubs.acs.org/topic/electrochemistry" TargetMode="External"/><Relationship Id="rId407" Type="http://schemas.openxmlformats.org/officeDocument/2006/relationships/hyperlink" Target="http://pubs.acs.org/topic/gen_phys_chem" TargetMode="External"/><Relationship Id="rId408" Type="http://schemas.openxmlformats.org/officeDocument/2006/relationships/hyperlink" Target="http://pubs.acs.org/topic/inorganic_analytical" TargetMode="External"/><Relationship Id="rId409" Type="http://schemas.openxmlformats.org/officeDocument/2006/relationships/hyperlink" Target="http://pubs.acs.org/topic/inorganic_chem" TargetMode="External"/><Relationship Id="rId410" Type="http://schemas.openxmlformats.org/officeDocument/2006/relationships/hyperlink" Target="http://pubs.acs.org/topic/magnetic_phenomena" TargetMode="External"/><Relationship Id="rId411" Type="http://schemas.openxmlformats.org/officeDocument/2006/relationships/hyperlink" Target="http://pubs.acs.org/topic/nuclear_phenomena" TargetMode="External"/><Relationship Id="rId412" Type="http://schemas.openxmlformats.org/officeDocument/2006/relationships/hyperlink" Target="http://pubs.acs.org/topic/nuclear_technology" TargetMode="External"/><Relationship Id="rId413" Type="http://schemas.openxmlformats.org/officeDocument/2006/relationships/hyperlink" Target="http://pubs.acs.org/topic/spectroscopy" TargetMode="External"/><Relationship Id="rId414" Type="http://schemas.openxmlformats.org/officeDocument/2006/relationships/hyperlink" Target="http://pubs.acs.org/topic/organic_analytical" TargetMode="External"/><Relationship Id="rId415" Type="http://schemas.openxmlformats.org/officeDocument/2006/relationships/hyperlink" Target="http://pubs.acs.org/topic/solutions" TargetMode="External"/><Relationship Id="rId416" Type="http://schemas.openxmlformats.org/officeDocument/2006/relationships/hyperlink" Target="http://pubs.acs.org/topic/reprographic" TargetMode="External"/><Relationship Id="rId417" Type="http://schemas.openxmlformats.org/officeDocument/2006/relationships/hyperlink" Target="http://pubs.acs.org/topic/surface_chem" TargetMode="External"/><Relationship Id="rId418" Type="http://schemas.openxmlformats.org/officeDocument/2006/relationships/hyperlink" Target="http://pubs.acs.org/topic/thermodynamics" TargetMode="External"/><Relationship Id="rId419" Type="http://schemas.openxmlformats.org/officeDocument/2006/relationships/hyperlink" Target="http://onlinelibrary.wiley.com/browse/subjects" TargetMode="External"/><Relationship Id="rId420" Type="http://schemas.openxmlformats.org/officeDocument/2006/relationships/hyperlink" Target="http://onlinelibrary.wiley.com/subject/code/000018" TargetMode="External"/><Relationship Id="rId421" Type="http://schemas.openxmlformats.org/officeDocument/2006/relationships/hyperlink" Target="http://onlinelibrary.wiley.com/subject/code/000017" TargetMode="External"/><Relationship Id="rId422" Type="http://schemas.openxmlformats.org/officeDocument/2006/relationships/hyperlink" Target="http://onlinelibrary.wiley.com/subject/code/000058" TargetMode="External"/><Relationship Id="rId423" Type="http://schemas.openxmlformats.org/officeDocument/2006/relationships/hyperlink" Target="http://onlinelibrary.wiley.com/browse/subjects" TargetMode="External"/><Relationship Id="rId424" Type="http://schemas.openxmlformats.org/officeDocument/2006/relationships/hyperlink" Target="http://onlinelibrary.wiley.com/subject/code/000024" TargetMode="External"/><Relationship Id="rId425" Type="http://schemas.openxmlformats.org/officeDocument/2006/relationships/hyperlink" Target="http://onlinelibrary.wiley.com/subject/code/000099" TargetMode="External"/><Relationship Id="rId426" Type="http://schemas.openxmlformats.org/officeDocument/2006/relationships/hyperlink" Target="http://onlinelibrary.wiley.com/browse/subjects" TargetMode="External"/><Relationship Id="rId427" Type="http://schemas.openxmlformats.org/officeDocument/2006/relationships/hyperlink" Target="http://onlinelibrary.wiley.com/subject/code/000060" TargetMode="External"/><Relationship Id="rId428" Type="http://schemas.openxmlformats.org/officeDocument/2006/relationships/hyperlink" Target="http://onlinelibrary.wiley.com/subject/code/000036" TargetMode="External"/><Relationship Id="rId429" Type="http://schemas.openxmlformats.org/officeDocument/2006/relationships/hyperlink" Target="http://onlinelibrary.wiley.com/subject/code/000043" TargetMode="External"/><Relationship Id="rId430" Type="http://schemas.openxmlformats.org/officeDocument/2006/relationships/hyperlink" Target="http://onlinelibrary.wiley.com/subject/code/000083" TargetMode="External"/><Relationship Id="rId431" Type="http://schemas.openxmlformats.org/officeDocument/2006/relationships/hyperlink" Target="http://onlinelibrary.wiley.com/subject/code/000095" TargetMode="External"/><Relationship Id="rId432" Type="http://schemas.openxmlformats.org/officeDocument/2006/relationships/hyperlink" Target="http://onlinelibrary.wiley.com/browse/subjects" TargetMode="External"/><Relationship Id="rId433" Type="http://schemas.openxmlformats.org/officeDocument/2006/relationships/hyperlink" Target="http://onlinelibrary.wiley.com/subject/code/000028" TargetMode="External"/><Relationship Id="rId434" Type="http://schemas.openxmlformats.org/officeDocument/2006/relationships/hyperlink" Target="http://onlinelibrary.wiley.com/subject/code/000047" TargetMode="External"/><Relationship Id="rId435" Type="http://schemas.openxmlformats.org/officeDocument/2006/relationships/hyperlink" Target="http://onlinelibrary.wiley.com/subject/code/000057" TargetMode="External"/><Relationship Id="rId436" Type="http://schemas.openxmlformats.org/officeDocument/2006/relationships/hyperlink" Target="http://onlinelibrary.wiley.com/subject/code/000016" TargetMode="External"/><Relationship Id="rId437" Type="http://schemas.openxmlformats.org/officeDocument/2006/relationships/hyperlink" Target="http://onlinelibrary.wiley.com/browse/subjects" TargetMode="External"/><Relationship Id="rId438" Type="http://schemas.openxmlformats.org/officeDocument/2006/relationships/hyperlink" Target="http://onlinelibrary.wiley.com/subject/code/000122" TargetMode="External"/><Relationship Id="rId439" Type="http://schemas.openxmlformats.org/officeDocument/2006/relationships/hyperlink" Target="http://onlinelibrary.wiley.com/subject/code/000130" TargetMode="External"/><Relationship Id="rId440" Type="http://schemas.openxmlformats.org/officeDocument/2006/relationships/hyperlink" Target="http://onlinelibrary.wiley.com/subject/code/000125" TargetMode="External"/><Relationship Id="rId441" Type="http://schemas.openxmlformats.org/officeDocument/2006/relationships/hyperlink" Target="http://onlinelibrary.wiley.com/subject/code/000032" TargetMode="External"/><Relationship Id="rId442" Type="http://schemas.openxmlformats.org/officeDocument/2006/relationships/hyperlink" Target="http://onlinelibrary.wiley.com/subject/code/000131" TargetMode="External"/><Relationship Id="rId443" Type="http://schemas.openxmlformats.org/officeDocument/2006/relationships/hyperlink" Target="http://onlinelibrary.wiley.com/subject/code/000123" TargetMode="External"/><Relationship Id="rId444" Type="http://schemas.openxmlformats.org/officeDocument/2006/relationships/hyperlink" Target="http://onlinelibrary.wiley.com/subject/code/000033" TargetMode="External"/><Relationship Id="rId445" Type="http://schemas.openxmlformats.org/officeDocument/2006/relationships/hyperlink" Target="http://onlinelibrary.wiley.com/subject/code/000124" TargetMode="External"/><Relationship Id="rId446" Type="http://schemas.openxmlformats.org/officeDocument/2006/relationships/hyperlink" Target="http://onlinelibrary.wiley.com/subject/code/000127" TargetMode="External"/><Relationship Id="rId447" Type="http://schemas.openxmlformats.org/officeDocument/2006/relationships/hyperlink" Target="http://onlinelibrary.wiley.com/subject/code/000128" TargetMode="External"/><Relationship Id="rId448" Type="http://schemas.openxmlformats.org/officeDocument/2006/relationships/hyperlink" Target="http://onlinelibrary.wiley.com/subject/code/000126" TargetMode="External"/><Relationship Id="rId449" Type="http://schemas.openxmlformats.org/officeDocument/2006/relationships/hyperlink" Target="http://onlinelibrary.wiley.com/subject/code/000129" TargetMode="External"/><Relationship Id="rId450" Type="http://schemas.openxmlformats.org/officeDocument/2006/relationships/hyperlink" Target="http://onlinelibrary.wiley.com/browse/subjects" TargetMode="External"/><Relationship Id="rId451" Type="http://schemas.openxmlformats.org/officeDocument/2006/relationships/hyperlink" Target="http://onlinelibrary.wiley.com/subject/code/000064" TargetMode="External"/><Relationship Id="rId452" Type="http://schemas.openxmlformats.org/officeDocument/2006/relationships/hyperlink" Target="http://onlinelibrary.wiley.com/subject/code/000038" TargetMode="External"/><Relationship Id="rId453" Type="http://schemas.openxmlformats.org/officeDocument/2006/relationships/hyperlink" Target="http://onlinelibrary.wiley.com/subject/code/000073" TargetMode="External"/><Relationship Id="rId454" Type="http://schemas.openxmlformats.org/officeDocument/2006/relationships/hyperlink" Target="http://onlinelibrary.wiley.com/browse/subjects" TargetMode="External"/><Relationship Id="rId455" Type="http://schemas.openxmlformats.org/officeDocument/2006/relationships/hyperlink" Target="http://onlinelibrary.wiley.com/subject/code/000045" TargetMode="External"/><Relationship Id="rId456" Type="http://schemas.openxmlformats.org/officeDocument/2006/relationships/hyperlink" Target="http://onlinelibrary.wiley.com/subject/code/000052" TargetMode="External"/><Relationship Id="rId457" Type="http://schemas.openxmlformats.org/officeDocument/2006/relationships/hyperlink" Target="http://onlinelibrary.wiley.com/subject/code/000141" TargetMode="External"/><Relationship Id="rId458" Type="http://schemas.openxmlformats.org/officeDocument/2006/relationships/hyperlink" Target="http://onlinelibrary.wiley.com/browse/subjects" TargetMode="External"/><Relationship Id="rId459" Type="http://schemas.openxmlformats.org/officeDocument/2006/relationships/hyperlink" Target="http://onlinelibrary.wiley.com/subject/code/000035" TargetMode="External"/><Relationship Id="rId460" Type="http://schemas.openxmlformats.org/officeDocument/2006/relationships/hyperlink" Target="http://onlinelibrary.wiley.com/subject/code/000040" TargetMode="External"/><Relationship Id="rId461" Type="http://schemas.openxmlformats.org/officeDocument/2006/relationships/hyperlink" Target="http://onlinelibrary.wiley.com/subject/code/000070" TargetMode="External"/><Relationship Id="rId462" Type="http://schemas.openxmlformats.org/officeDocument/2006/relationships/hyperlink" Target="http://onlinelibrary.wiley.com/subject/code/000075" TargetMode="External"/><Relationship Id="rId463" Type="http://schemas.openxmlformats.org/officeDocument/2006/relationships/hyperlink" Target="http://onlinelibrary.wiley.com/subject/code/000077" TargetMode="External"/><Relationship Id="rId464" Type="http://schemas.openxmlformats.org/officeDocument/2006/relationships/hyperlink" Target="http://onlinelibrary.wiley.com/subject/code/000097" TargetMode="External"/><Relationship Id="rId465" Type="http://schemas.openxmlformats.org/officeDocument/2006/relationships/hyperlink" Target="http://onlinelibrary.wiley.com/subject/code/000106" TargetMode="External"/><Relationship Id="rId466" Type="http://schemas.openxmlformats.org/officeDocument/2006/relationships/hyperlink" Target="http://onlinelibrary.wiley.com/browse/subjects" TargetMode="External"/><Relationship Id="rId467" Type="http://schemas.openxmlformats.org/officeDocument/2006/relationships/hyperlink" Target="http://onlinelibrary.wiley.com/subject/code/000076" TargetMode="External"/><Relationship Id="rId468" Type="http://schemas.openxmlformats.org/officeDocument/2006/relationships/hyperlink" Target="http://onlinelibrary.wiley.com/subject/code/000039" TargetMode="External"/><Relationship Id="rId469" Type="http://schemas.openxmlformats.org/officeDocument/2006/relationships/hyperlink" Target="http://onlinelibrary.wiley.com/browse/subjects" TargetMode="External"/><Relationship Id="rId470" Type="http://schemas.openxmlformats.org/officeDocument/2006/relationships/hyperlink" Target="http://onlinelibrary.wiley.com/subject/code/000061" TargetMode="External"/><Relationship Id="rId471" Type="http://schemas.openxmlformats.org/officeDocument/2006/relationships/hyperlink" Target="http://onlinelibrary.wiley.com/subject/code/000021" TargetMode="External"/><Relationship Id="rId472" Type="http://schemas.openxmlformats.org/officeDocument/2006/relationships/hyperlink" Target="http://onlinelibrary.wiley.com/subject/code/000030" TargetMode="External"/><Relationship Id="rId473" Type="http://schemas.openxmlformats.org/officeDocument/2006/relationships/hyperlink" Target="http://onlinelibrary.wiley.com/subject/code/000046" TargetMode="External"/><Relationship Id="rId474" Type="http://schemas.openxmlformats.org/officeDocument/2006/relationships/hyperlink" Target="http://onlinelibrary.wiley.com/subject/code/000055" TargetMode="External"/><Relationship Id="rId475" Type="http://schemas.openxmlformats.org/officeDocument/2006/relationships/hyperlink" Target="http://onlinelibrary.wiley.com/subject/code/000065" TargetMode="External"/><Relationship Id="rId476" Type="http://schemas.openxmlformats.org/officeDocument/2006/relationships/hyperlink" Target="http://onlinelibrary.wiley.com/subject/code/000082" TargetMode="External"/><Relationship Id="rId477" Type="http://schemas.openxmlformats.org/officeDocument/2006/relationships/hyperlink" Target="http://onlinelibrary.wiley.com/subject/code/000087" TargetMode="External"/><Relationship Id="rId478" Type="http://schemas.openxmlformats.org/officeDocument/2006/relationships/hyperlink" Target="http://onlinelibrary.wiley.com/subject/code/000100" TargetMode="External"/><Relationship Id="rId479" Type="http://schemas.openxmlformats.org/officeDocument/2006/relationships/hyperlink" Target="http://onlinelibrary.wiley.com/subject/code/000120" TargetMode="External"/><Relationship Id="rId480" Type="http://schemas.openxmlformats.org/officeDocument/2006/relationships/hyperlink" Target="http://onlinelibrary.wiley.com/browse/subjects" TargetMode="External"/><Relationship Id="rId481" Type="http://schemas.openxmlformats.org/officeDocument/2006/relationships/hyperlink" Target="http://onlinelibrary.wiley.com/subject/code/000079" TargetMode="External"/><Relationship Id="rId482" Type="http://schemas.openxmlformats.org/officeDocument/2006/relationships/hyperlink" Target="http://onlinelibrary.wiley.com/subject/code/000113" TargetMode="External"/><Relationship Id="rId483" Type="http://schemas.openxmlformats.org/officeDocument/2006/relationships/hyperlink" Target="http://onlinelibrary.wiley.com/browse/subjects" TargetMode="External"/><Relationship Id="rId484" Type="http://schemas.openxmlformats.org/officeDocument/2006/relationships/hyperlink" Target="http://onlinelibrary.wiley.com/subject/code/000063" TargetMode="External"/><Relationship Id="rId485" Type="http://schemas.openxmlformats.org/officeDocument/2006/relationships/hyperlink" Target="http://onlinelibrary.wiley.com/subject/code/000026" TargetMode="External"/><Relationship Id="rId486" Type="http://schemas.openxmlformats.org/officeDocument/2006/relationships/hyperlink" Target="http://onlinelibrary.wiley.com/subject/code/000019" TargetMode="External"/><Relationship Id="rId487" Type="http://schemas.openxmlformats.org/officeDocument/2006/relationships/hyperlink" Target="http://onlinelibrary.wiley.com/subject/code/000020" TargetMode="External"/><Relationship Id="rId488" Type="http://schemas.openxmlformats.org/officeDocument/2006/relationships/hyperlink" Target="http://onlinelibrary.wiley.com/subject/code/000029" TargetMode="External"/><Relationship Id="rId489" Type="http://schemas.openxmlformats.org/officeDocument/2006/relationships/hyperlink" Target="http://onlinelibrary.wiley.com/subject/code/000031" TargetMode="External"/><Relationship Id="rId490" Type="http://schemas.openxmlformats.org/officeDocument/2006/relationships/hyperlink" Target="http://onlinelibrary.wiley.com/subject/code/000042" TargetMode="External"/><Relationship Id="rId491" Type="http://schemas.openxmlformats.org/officeDocument/2006/relationships/hyperlink" Target="http://onlinelibrary.wiley.com/subject/code/000050" TargetMode="External"/><Relationship Id="rId492" Type="http://schemas.openxmlformats.org/officeDocument/2006/relationships/hyperlink" Target="http://onlinelibrary.wiley.com/subject/code/000051" TargetMode="External"/><Relationship Id="rId493" Type="http://schemas.openxmlformats.org/officeDocument/2006/relationships/hyperlink" Target="http://onlinelibrary.wiley.com/subject/code/000054" TargetMode="External"/><Relationship Id="rId494" Type="http://schemas.openxmlformats.org/officeDocument/2006/relationships/hyperlink" Target="http://onlinelibrary.wiley.com/subject/code/000059" TargetMode="External"/><Relationship Id="rId495" Type="http://schemas.openxmlformats.org/officeDocument/2006/relationships/hyperlink" Target="http://onlinelibrary.wiley.com/subject/code/000062" TargetMode="External"/><Relationship Id="rId496" Type="http://schemas.openxmlformats.org/officeDocument/2006/relationships/hyperlink" Target="http://onlinelibrary.wiley.com/subject/code/000067" TargetMode="External"/><Relationship Id="rId497" Type="http://schemas.openxmlformats.org/officeDocument/2006/relationships/hyperlink" Target="http://onlinelibrary.wiley.com/subject/code/000069" TargetMode="External"/><Relationship Id="rId498" Type="http://schemas.openxmlformats.org/officeDocument/2006/relationships/hyperlink" Target="http://onlinelibrary.wiley.com/subject/code/000072" TargetMode="External"/><Relationship Id="rId499" Type="http://schemas.openxmlformats.org/officeDocument/2006/relationships/hyperlink" Target="http://onlinelibrary.wiley.com/subject/code/000085" TargetMode="External"/><Relationship Id="rId500" Type="http://schemas.openxmlformats.org/officeDocument/2006/relationships/hyperlink" Target="http://onlinelibrary.wiley.com/subject/code/000086" TargetMode="External"/><Relationship Id="rId501" Type="http://schemas.openxmlformats.org/officeDocument/2006/relationships/hyperlink" Target="http://onlinelibrary.wiley.com/subject/code/000090" TargetMode="External"/><Relationship Id="rId502" Type="http://schemas.openxmlformats.org/officeDocument/2006/relationships/hyperlink" Target="http://onlinelibrary.wiley.com/subject/code/000091" TargetMode="External"/><Relationship Id="rId503" Type="http://schemas.openxmlformats.org/officeDocument/2006/relationships/hyperlink" Target="http://onlinelibrary.wiley.com/subject/code/000092" TargetMode="External"/><Relationship Id="rId504" Type="http://schemas.openxmlformats.org/officeDocument/2006/relationships/hyperlink" Target="http://onlinelibrary.wiley.com/subject/code/000121" TargetMode="External"/><Relationship Id="rId505" Type="http://schemas.openxmlformats.org/officeDocument/2006/relationships/hyperlink" Target="http://onlinelibrary.wiley.com/subject/code/000093" TargetMode="External"/><Relationship Id="rId506" Type="http://schemas.openxmlformats.org/officeDocument/2006/relationships/hyperlink" Target="http://onlinelibrary.wiley.com/subject/code/000094" TargetMode="External"/><Relationship Id="rId507" Type="http://schemas.openxmlformats.org/officeDocument/2006/relationships/hyperlink" Target="http://onlinelibrary.wiley.com/subject/code/000096" TargetMode="External"/><Relationship Id="rId508" Type="http://schemas.openxmlformats.org/officeDocument/2006/relationships/hyperlink" Target="http://onlinelibrary.wiley.com/subject/code/000103" TargetMode="External"/><Relationship Id="rId509" Type="http://schemas.openxmlformats.org/officeDocument/2006/relationships/hyperlink" Target="http://onlinelibrary.wiley.com/subject/code/000105" TargetMode="External"/><Relationship Id="rId510" Type="http://schemas.openxmlformats.org/officeDocument/2006/relationships/hyperlink" Target="http://onlinelibrary.wiley.com/subject/code/000107" TargetMode="External"/><Relationship Id="rId511" Type="http://schemas.openxmlformats.org/officeDocument/2006/relationships/hyperlink" Target="http://onlinelibrary.wiley.com/subject/code/000108" TargetMode="External"/><Relationship Id="rId512" Type="http://schemas.openxmlformats.org/officeDocument/2006/relationships/hyperlink" Target="http://onlinelibrary.wiley.com/subject/code/000112" TargetMode="External"/><Relationship Id="rId513" Type="http://schemas.openxmlformats.org/officeDocument/2006/relationships/hyperlink" Target="http://onlinelibrary.wiley.com/subject/code/000114" TargetMode="External"/><Relationship Id="rId514" Type="http://schemas.openxmlformats.org/officeDocument/2006/relationships/hyperlink" Target="http://onlinelibrary.wiley.com/subject/code/000116" TargetMode="External"/><Relationship Id="rId515" Type="http://schemas.openxmlformats.org/officeDocument/2006/relationships/hyperlink" Target="http://onlinelibrary.wiley.com/subject/code/000118" TargetMode="External"/><Relationship Id="rId516" Type="http://schemas.openxmlformats.org/officeDocument/2006/relationships/hyperlink" Target="http://onlinelibrary.wiley.com/browse/subjects" TargetMode="External"/><Relationship Id="rId517" Type="http://schemas.openxmlformats.org/officeDocument/2006/relationships/hyperlink" Target="http://onlinelibrary.wiley.com/subject/code/000041" TargetMode="External"/><Relationship Id="rId518" Type="http://schemas.openxmlformats.org/officeDocument/2006/relationships/hyperlink" Target="http://onlinelibrary.wiley.com/subject/code/000068" TargetMode="External"/><Relationship Id="rId519" Type="http://schemas.openxmlformats.org/officeDocument/2006/relationships/hyperlink" Target="http://onlinelibrary.wiley.com/subject/code/000074" TargetMode="External"/><Relationship Id="rId520" Type="http://schemas.openxmlformats.org/officeDocument/2006/relationships/hyperlink" Target="http://onlinelibrary.wiley.com/subject/code/000081" TargetMode="External"/><Relationship Id="rId521" Type="http://schemas.openxmlformats.org/officeDocument/2006/relationships/hyperlink" Target="http://onlinelibrary.wiley.com/subject/code/000088" TargetMode="External"/><Relationship Id="rId522" Type="http://schemas.openxmlformats.org/officeDocument/2006/relationships/hyperlink" Target="http://onlinelibrary.wiley.com/subject/code/000089" TargetMode="External"/><Relationship Id="rId523" Type="http://schemas.openxmlformats.org/officeDocument/2006/relationships/hyperlink" Target="http://onlinelibrary.wiley.com/subject/code/000115" TargetMode="External"/><Relationship Id="rId524" Type="http://schemas.openxmlformats.org/officeDocument/2006/relationships/hyperlink" Target="http://onlinelibrary.wiley.com/browse/subjects" TargetMode="External"/><Relationship Id="rId525" Type="http://schemas.openxmlformats.org/officeDocument/2006/relationships/hyperlink" Target="http://onlinelibrary.wiley.com/subject/code/000025" TargetMode="External"/><Relationship Id="rId526" Type="http://schemas.openxmlformats.org/officeDocument/2006/relationships/hyperlink" Target="http://onlinelibrary.wiley.com/subject/code/000027" TargetMode="External"/><Relationship Id="rId527" Type="http://schemas.openxmlformats.org/officeDocument/2006/relationships/hyperlink" Target="http://onlinelibrary.wiley.com/subject/code/000034" TargetMode="External"/><Relationship Id="rId528" Type="http://schemas.openxmlformats.org/officeDocument/2006/relationships/hyperlink" Target="http://onlinelibrary.wiley.com/subject/code/000049" TargetMode="External"/><Relationship Id="rId529" Type="http://schemas.openxmlformats.org/officeDocument/2006/relationships/hyperlink" Target="http://onlinelibrary.wiley.com/subject/code/000142" TargetMode="External"/><Relationship Id="rId530" Type="http://schemas.openxmlformats.org/officeDocument/2006/relationships/hyperlink" Target="http://onlinelibrary.wiley.com/subject/code/000071" TargetMode="External"/><Relationship Id="rId531" Type="http://schemas.openxmlformats.org/officeDocument/2006/relationships/hyperlink" Target="http://onlinelibrary.wiley.com/subject/code/000078" TargetMode="External"/><Relationship Id="rId532" Type="http://schemas.openxmlformats.org/officeDocument/2006/relationships/hyperlink" Target="http://onlinelibrary.wiley.com/subject/code/000080" TargetMode="External"/><Relationship Id="rId533" Type="http://schemas.openxmlformats.org/officeDocument/2006/relationships/hyperlink" Target="http://onlinelibrary.wiley.com/subject/code/000084" TargetMode="External"/><Relationship Id="rId534" Type="http://schemas.openxmlformats.org/officeDocument/2006/relationships/hyperlink" Target="http://onlinelibrary.wiley.com/subject/code/000098" TargetMode="External"/><Relationship Id="rId535" Type="http://schemas.openxmlformats.org/officeDocument/2006/relationships/hyperlink" Target="http://onlinelibrary.wiley.com/subject/code/000102" TargetMode="External"/><Relationship Id="rId536" Type="http://schemas.openxmlformats.org/officeDocument/2006/relationships/hyperlink" Target="http://onlinelibrary.wiley.com/subject/code/000109" TargetMode="External"/><Relationship Id="rId537" Type="http://schemas.openxmlformats.org/officeDocument/2006/relationships/hyperlink" Target="http://onlinelibrary.wiley.com/browse/subjects" TargetMode="External"/><Relationship Id="rId538" Type="http://schemas.openxmlformats.org/officeDocument/2006/relationships/hyperlink" Target="http://onlinelibrary.wiley.com/subject/code/000132" TargetMode="External"/><Relationship Id="rId539" Type="http://schemas.openxmlformats.org/officeDocument/2006/relationships/hyperlink" Target="http://onlinelibrary.wiley.com/subject/code/000138" TargetMode="External"/><Relationship Id="rId540" Type="http://schemas.openxmlformats.org/officeDocument/2006/relationships/hyperlink" Target="http://onlinelibrary.wiley.com/subject/code/000133" TargetMode="External"/><Relationship Id="rId541" Type="http://schemas.openxmlformats.org/officeDocument/2006/relationships/hyperlink" Target="http://onlinelibrary.wiley.com/subject/code/000134" TargetMode="External"/><Relationship Id="rId542" Type="http://schemas.openxmlformats.org/officeDocument/2006/relationships/hyperlink" Target="http://onlinelibrary.wiley.com/subject/code/000137" TargetMode="External"/><Relationship Id="rId543" Type="http://schemas.openxmlformats.org/officeDocument/2006/relationships/hyperlink" Target="http://onlinelibrary.wiley.com/subject/code/000104" TargetMode="External"/><Relationship Id="rId544" Type="http://schemas.openxmlformats.org/officeDocument/2006/relationships/hyperlink" Target="http://onlinelibrary.wiley.com/subject/code/000136" TargetMode="External"/><Relationship Id="rId545" Type="http://schemas.openxmlformats.org/officeDocument/2006/relationships/hyperlink" Target="http://onlinelibrary.wiley.com/subject/code/000140" TargetMode="External"/><Relationship Id="rId546" Type="http://schemas.openxmlformats.org/officeDocument/2006/relationships/hyperlink" Target="http://onlinelibrary.wiley.com/subject/code/000139" TargetMode="External"/><Relationship Id="rId547" Type="http://schemas.openxmlformats.org/officeDocument/2006/relationships/hyperlink" Target="http://onlinelibrary.wiley.com/subject/code/000135" TargetMode="External"/><Relationship Id="rId548" Type="http://schemas.openxmlformats.org/officeDocument/2006/relationships/hyperlink" Target="http://onlinelibrary.wiley.com/browse/subjects" TargetMode="External"/><Relationship Id="rId549" Type="http://schemas.openxmlformats.org/officeDocument/2006/relationships/hyperlink" Target="http://onlinelibrary.wiley.com/subject/code/000022" TargetMode="External"/><Relationship Id="rId550" Type="http://schemas.openxmlformats.org/officeDocument/2006/relationships/hyperlink" Target="http://onlinelibrary.wiley.com/subject/code/000023" TargetMode="External"/><Relationship Id="rId551" Type="http://schemas.openxmlformats.org/officeDocument/2006/relationships/hyperlink" Target="http://onlinelibrary.wiley.com/subject/code/000037" TargetMode="External"/><Relationship Id="rId552" Type="http://schemas.openxmlformats.org/officeDocument/2006/relationships/hyperlink" Target="http://onlinelibrary.wiley.com/subject/code/000044" TargetMode="External"/><Relationship Id="rId553" Type="http://schemas.openxmlformats.org/officeDocument/2006/relationships/hyperlink" Target="http://onlinelibrary.wiley.com/subject/code/000048" TargetMode="External"/><Relationship Id="rId554" Type="http://schemas.openxmlformats.org/officeDocument/2006/relationships/hyperlink" Target="http://onlinelibrary.wiley.com/subject/code/000056" TargetMode="External"/><Relationship Id="rId555" Type="http://schemas.openxmlformats.org/officeDocument/2006/relationships/hyperlink" Target="http://onlinelibrary.wiley.com/subject/code/000066" TargetMode="External"/><Relationship Id="rId556" Type="http://schemas.openxmlformats.org/officeDocument/2006/relationships/hyperlink" Target="http://onlinelibrary.wiley.com/subject/code/000101" TargetMode="External"/><Relationship Id="rId557" Type="http://schemas.openxmlformats.org/officeDocument/2006/relationships/hyperlink" Target="http://onlinelibrary.wiley.com/subject/code/000110" TargetMode="External"/><Relationship Id="rId558" Type="http://schemas.openxmlformats.org/officeDocument/2006/relationships/hyperlink" Target="http://onlinelibrary.wiley.com/subject/code/000111" TargetMode="External"/><Relationship Id="rId559" Type="http://schemas.openxmlformats.org/officeDocument/2006/relationships/hyperlink" Target="http://onlinelibrary.wiley.com/subject/code/000117" TargetMode="External"/><Relationship Id="rId560" Type="http://schemas.openxmlformats.org/officeDocument/2006/relationships/hyperlink" Target="http://onlinelibrary.wiley.com/browse/subjects" TargetMode="External"/><Relationship Id="rId561" Type="http://schemas.openxmlformats.org/officeDocument/2006/relationships/footer" Target="footer1.xml"/><Relationship Id="rId562" Type="http://schemas.openxmlformats.org/officeDocument/2006/relationships/numbering" Target="numbering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3:00Z</dcterms:created>
  <dc:creator>liana</dc:creator>
  <dc:description/>
  <dc:language>en-US</dc:language>
  <cp:lastModifiedBy>liana</cp:lastModifiedBy>
  <dcterms:modified xsi:type="dcterms:W3CDTF">2016-02-01T13:13:00Z</dcterms:modified>
  <cp:revision>7</cp:revision>
  <dc:subject/>
  <dc:title/>
</cp:coreProperties>
</file>