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ublicaţii achiziţionate din proiecte de cercetare </w:t>
      </w:r>
    </w:p>
    <w:p>
      <w:pPr>
        <w:pStyle w:val="HTMLPreformatted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TMLPreformatted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TMLPreformatted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acultatea de Chimie şi Inginerie Chimică</w:t>
      </w:r>
    </w:p>
    <w:p>
      <w:pPr>
        <w:pStyle w:val="Normal"/>
        <w:jc w:val="both"/>
        <w:rPr/>
      </w:pPr>
      <w:r>
        <w:rPr>
          <w:lang w:val="it-IT"/>
        </w:rPr>
        <w:t>Catedra:</w:t>
      </w:r>
      <w:r>
        <w:rPr>
          <w:b/>
          <w:lang w:val="it-IT"/>
        </w:rPr>
        <w:t xml:space="preserve"> Chimie Tehnologică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>Responsabil publicaţii:</w:t>
      </w:r>
      <w:r>
        <w:rPr>
          <w:b/>
          <w:lang w:val="it-IT"/>
        </w:rPr>
        <w:t xml:space="preserve"> lector dr. ing. Andrada Măicăneanu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Date contact: </w:t>
      </w:r>
      <w:hyperlink r:id="rId2">
        <w:r>
          <w:rPr>
            <w:rStyle w:val="InternetLink"/>
            <w:b/>
            <w:lang w:val="fr-FR"/>
          </w:rPr>
          <w:t>andrada@chem.ubbcluj.ro</w:t>
        </w:r>
      </w:hyperlink>
    </w:p>
    <w:p>
      <w:pPr>
        <w:pStyle w:val="Normal"/>
        <w:jc w:val="both"/>
        <w:rPr/>
      </w:pPr>
      <w:r>
        <w:rPr>
          <w:rFonts w:eastAsia="Arial"/>
          <w:b/>
          <w:lang w:val="fr-FR"/>
        </w:rPr>
        <w:t xml:space="preserve">                      </w:t>
      </w:r>
      <w:r>
        <w:rPr>
          <w:b/>
        </w:rPr>
        <w:t>593833 int. 5738</w:t>
      </w:r>
    </w:p>
    <w:p>
      <w:pPr>
        <w:pStyle w:val="HTMLPreformatted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TMLPreformatted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060"/>
        <w:gridCol w:w="2420"/>
        <w:gridCol w:w="1320"/>
        <w:gridCol w:w="231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tor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l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di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SBN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rStyle w:val="Productdetailauthorsmain"/>
                <w:lang w:val="ro-RO"/>
              </w:rPr>
              <w:t>M. Kaupp, M. Bühl, V.G. Malkin</w:t>
            </w:r>
            <w:r>
              <w:rPr>
                <w:rStyle w:val="Productdetailauthorsmain"/>
              </w:rPr>
              <w:t xml:space="preserve"> (editors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culation of NMR and EPR parameters: Theory and Applic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Wi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-527-30779-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R.D. Letterman (editor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Water Quality and Treat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Mc-Graw Hi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007001659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J.C. Crittenden, R.R. Trussell, D.W. Hand, K.J. Howe, G. Tchobanoglou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Water Treatment: Principles and Design, 2nd edi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Wi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York;Times New Roman" w:hAnsi="New York;Times New Roman" w:cs="New York;Times New Roman"/>
                <w:lang w:val="ro-RO"/>
              </w:rPr>
            </w:pPr>
            <w:r>
              <w:rPr>
                <w:rFonts w:cs="New York;Times New Roman" w:ascii="New York;Times New Roman" w:hAnsi="New York;Times New Roman"/>
              </w:rPr>
              <w:t>047111018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.E. Drina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Water and Wastewater Treatment: A Guide for </w:t>
            </w:r>
            <w:r>
              <w:rPr>
                <w:lang w:val="ro-RO"/>
              </w:rPr>
              <w:t xml:space="preserve">Nonengineering </w:t>
            </w:r>
            <w:r>
              <w:rPr/>
              <w:t>Professiona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cs="New York;Times New Roman" w:ascii="New York;Times New Roman" w:hAnsi="New York;Times New Roman"/>
              </w:rPr>
              <w:t>CRC Pr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York;Times New Roman" w:hAnsi="New York;Times New Roman" w:cs="New York;Times New Roman"/>
                <w:lang w:val="ro-RO"/>
              </w:rPr>
            </w:pPr>
            <w:r>
              <w:rPr>
                <w:rFonts w:cs="New York;Times New Roman" w:ascii="New York;Times New Roman" w:hAnsi="New York;Times New Roman"/>
              </w:rPr>
              <w:t>158716049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K. Nye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Groundwater Treatment Technology, 2nd edi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i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York;Times New Roman" w:hAnsi="New York;Times New Roman" w:cs="New York;Times New Roman"/>
                <w:lang w:val="ro-RO"/>
              </w:rPr>
            </w:pPr>
            <w:r>
              <w:rPr>
                <w:rFonts w:cs="New York;Times New Roman" w:ascii="New York;Times New Roman" w:hAnsi="New York;Times New Roman"/>
              </w:rPr>
              <w:t>047128414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ro-RO"/>
              </w:rPr>
              <w:t>W. D. Seider, J. D. Seider, D. R. Lewi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o-RO"/>
              </w:rPr>
              <w:t>Product and Process Design Principles. Synthesis, Analysis and Evalu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ro-RO"/>
              </w:rPr>
              <w:t>Wi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ro-RO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0471452475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lang w:val="it-IT"/>
              </w:rPr>
            </w:pPr>
            <w:r>
              <w:rPr>
                <w:rFonts w:cs="New York;Times New Roman" w:ascii="New York;Times New Roman" w:hAnsi="New York;Times New Roman"/>
                <w:b/>
                <w:lang w:val="it-IT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ro-RO"/>
              </w:rPr>
              <w:t>R. Smit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o-RO"/>
              </w:rPr>
              <w:t>Chemical Process: Design and Integr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ro-RO"/>
              </w:rPr>
              <w:t>Wi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cs="New York;Times New Roman" w:ascii="New York;Times New Roman" w:hAnsi="New York;Times New Roman"/>
              </w:rPr>
              <w:t>047148681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Cs w:val="28"/>
                <w:lang w:val="ro-RO"/>
              </w:rPr>
              <w:t>R. M. Felde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  <w:lang w:val="ro-RO"/>
              </w:rPr>
              <w:t>Elementary Principles of Chemical Processes, 3rd edi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ro-RO"/>
              </w:rPr>
              <w:t>Wi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047137587X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/>
              <w:t xml:space="preserve">T. </w:t>
            </w:r>
            <w:r>
              <w:rPr>
                <w:lang w:val="ro-RO"/>
              </w:rPr>
              <w:t>K. Das (</w:t>
            </w:r>
            <w:r>
              <w:rPr/>
              <w:t>editor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owards Zero Discharge: Innovative Methodology and Technologies for Process Pollution Preven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ro-RO"/>
              </w:rPr>
              <w:t>Wi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/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cs="New York;Times New Roman" w:ascii="New York;Times New Roman" w:hAnsi="New York;Times New Roman"/>
              </w:rPr>
              <w:t>047146967X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Cs w:val="28"/>
                <w:lang w:val="ro-RO"/>
              </w:rPr>
              <w:t>I. Bic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Cs w:val="28"/>
                <w:lang w:val="ro-RO"/>
              </w:rPr>
              <w:t>Elemente de impact asupra mediulu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Cs w:val="28"/>
                <w:lang w:val="ro-RO"/>
              </w:rPr>
              <w:t>Matrixr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Cs w:val="28"/>
                <w:lang w:val="ro-RO"/>
              </w:rPr>
              <w:t>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73685110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Cs w:val="28"/>
                <w:lang w:val="ro-RO"/>
              </w:rPr>
              <w:t>O. V. Bold, G. A. Mărăcineanu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Cs w:val="28"/>
                <w:lang w:val="ro-RO"/>
              </w:rPr>
              <w:t>Depozitarea, tratarea şi reciclarea deşeurilor şi materialel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Cs w:val="28"/>
                <w:lang w:val="ro-RO"/>
              </w:rPr>
              <w:t>Matrixr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Cs w:val="28"/>
                <w:lang w:val="ro-RO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73685807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Cs w:val="28"/>
                <w:lang w:val="ro-RO"/>
              </w:rPr>
              <w:t>E. Popovic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  <w:lang w:val="ro-RO"/>
              </w:rPr>
              <w:t>The impact of materials and energy upon the environ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Cs w:val="28"/>
                <w:lang w:val="ro-RO"/>
              </w:rPr>
              <w:t>Matrixr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Cs w:val="28"/>
                <w:lang w:val="ro-RO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73685695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szCs w:val="28"/>
                <w:lang w:val="ro-RO"/>
              </w:rPr>
              <w:t>I. Demetrescu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szCs w:val="28"/>
                <w:lang w:val="ro-RO"/>
              </w:rPr>
              <w:t>Chimie şi management de medi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szCs w:val="28"/>
                <w:lang w:val="ro-RO"/>
              </w:rPr>
              <w:t>Matrixr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szCs w:val="28"/>
                <w:lang w:val="ro-RO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3685494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  <w:lang w:val="ro-RO"/>
              </w:rPr>
              <w:t>J. M. Thomas, W. J. Thoma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  <w:lang w:val="ro-RO"/>
              </w:rPr>
              <w:t>Principles and Practice of Heterogeneous Catalys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  <w:lang w:val="ro-RO"/>
              </w:rPr>
              <w:t>W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  <w:lang w:val="ro-RO"/>
              </w:rPr>
              <w:t>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729239X</w:t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TMLPreformatted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TMLPreformatted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i/>
      <w:sz w:val="24"/>
    </w:rPr>
  </w:style>
  <w:style w:type="character" w:styleId="DefaultParagraphFont">
    <w:name w:val="Default Paragraph Font"/>
    <w:qFormat/>
    <w:rPr/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uctdetailauthorsmain">
    <w:name w:val="productdetail-authors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da@chem.ubb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49:00Z</dcterms:created>
  <dc:creator>User</dc:creator>
  <dc:description/>
  <dc:language>en-US</dc:language>
  <cp:lastModifiedBy>Lucia</cp:lastModifiedBy>
  <cp:lastPrinted>2006-11-10T12:29:00Z</cp:lastPrinted>
  <dcterms:modified xsi:type="dcterms:W3CDTF">2007-07-11T10:04:00Z</dcterms:modified>
  <cp:revision>3</cp:revision>
  <dc:subject/>
  <dc:title>Cărţi şi reviste achiziţionate din proiecte de cercetare şi înregistrate la departamentul de Geologie</dc:title>
</cp:coreProperties>
</file>