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Reference Li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VISNIEC, Matei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 xml:space="preserve">- . Un risu - plinsu ca viata. [Matei Visniec, </w:t>
      </w:r>
      <w:r>
        <w:rPr>
          <w:rFonts w:ascii="Times New Roman" w:hAnsi="Times New Roman"/>
          <w:i/>
          <w:sz w:val="20"/>
        </w:rPr>
        <w:t>Angajare de clovn</w:t>
      </w:r>
      <w:r>
        <w:rPr>
          <w:rFonts w:ascii="Times New Roman" w:hAnsi="Times New Roman"/>
          <w:sz w:val="20"/>
        </w:rPr>
        <w:t xml:space="preserve"> - Premiul I la Festivalul international de teatru scurt. Regizor Nicolae Scarlat].</w:t>
        <w:br/>
        <w:t>Familia, 27, nr. 5, mai 1991, p. 16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  <w:t>-. Unterschiede und Ähnlichkeiten. Eine Umfrage.</w:t>
        <w:br/>
        <w:t>Neue Literatur, 34, nr. 5, mai 1983, p. 23-32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. </w:t>
        <w:tab/>
        <w:t>ANTONESEI, Liviu. Evitarea spectaculosului. [Matei Visniec - La noapte va ninge ].</w:t>
        <w:br/>
        <w:t>Orizont, 16, nr. 16, 17 apr. 1981, p. 4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. </w:t>
        <w:tab/>
        <w:t>ATANASIU, Victor. Poeti si volume.</w:t>
        <w:br/>
        <w:t>Arges, 16, nr. 3, sep. 1981, p. 5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. </w:t>
        <w:tab/>
        <w:t>BACIUT, Nicolae. Dialogul intre generatii. Matei Visniec: ":Scriitorul are datoria de a fi constiinta epocii". [Vatra - dialog].</w:t>
        <w:br/>
        <w:t>Vatra, 17, nr. 5, mai 1987 , p. 15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. </w:t>
        <w:tab/>
        <w:t>BARBU, Eugen. La judecata de apoi a poetului. Nostalgia Ithacai.</w:t>
        <w:br/>
        <w:t>Saptamana, 76, nr. 17, 26 apr. 1985, p. 2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7. </w:t>
        <w:tab/>
        <w:t>BRITZ, H. Matei Visniec: inteleptul la ora de ceai . [Teestunde eines Musichtigen].</w:t>
        <w:br/>
        <w:t>Neue Litteratur, 36, nr. 7, iul. 1985, p. 87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8. </w:t>
        <w:tab/>
        <w:t>BUZEA, Constanta. Matei Visniec - La noapte va ninge.</w:t>
        <w:br/>
        <w:t>Amfiteatru, 15, nr. 11, nov. 1980, p. 11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9. </w:t>
        <w:tab/>
        <w:t>CRISTEA, Dan. Matei Visniec.</w:t>
        <w:br/>
        <w:t>Luceafarul, 24, nr. 16, 18 apr. 1981, p. 6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0. </w:t>
        <w:tab/>
        <w:t>CRISTEA, Radu Calin. Un poet peripatetic. [Matei Visniec - La noapte va ninge ].</w:t>
        <w:br/>
        <w:t>Amfiteatru, 17, nr. 12, dec. 1982, p. 9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1. </w:t>
        <w:tab/>
        <w:t>DANILA, Mariana. Consider poezia ca pe o inventie, daca nu te grabesti tu, risti s-o breveteze altcineva.</w:t>
        <w:br/>
        <w:t>Scânteia tineretului,  1, nr. 2, 27 dep. 1981, Supl. Literar-artistic, p. 3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2. </w:t>
        <w:tab/>
        <w:t>DANILOV, Nichita. Visniec.</w:t>
        <w:br/>
        <w:t>Convorbiri literare, nr.  9, sep. 1985, p. 13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3. </w:t>
        <w:tab/>
        <w:t>DARJA, Viorel. Amara intelepciune a solitarului. [Matei Visniec - Orasul cu un singur locuitor].</w:t>
        <w:br/>
        <w:t>Convorbiri literare, nr. 9, sep. 1982, Supl. Pagini bucovinene, p. 2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4. </w:t>
        <w:tab/>
        <w:t>DOBRESCU, Caius. "In orasul profesorului Baltazar". [Matei Visniec - Inteleptul la ora de ceai].</w:t>
        <w:br/>
        <w:t>Astra, 20, nr. 4, apr. 1985, p. 6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5. </w:t>
        <w:tab/>
        <w:t>DOINAS, Stefan Aug. Disciplina inspiratiei. "Situatia poetica" si meta-text la Matei Visniec.</w:t>
        <w:br/>
        <w:t>Viata Româneasca, 80, nr. 4, apr. 1985, p. 35-41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6. </w:t>
        <w:tab/>
        <w:t>DORIAN, Gellu. Matei Visniec - Orasul cu un singur locuitor.</w:t>
        <w:br/>
        <w:t>Ateneu, 20, nr. 5, Supl. Caiete botosanene, 83, p. 2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7. </w:t>
        <w:tab/>
        <w:t xml:space="preserve">DORIAN, Gellu. Poeti (IV). </w:t>
        <w:br/>
        <w:t>Astra, 22, nr. 12, dec. 1985, Supl. Caiete botosanene, 3, nr. 12, 85, p. 4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8. </w:t>
        <w:tab/>
        <w:t>DORIAN, Gellu. "Vreau sã rãmîn pe cei doi cai, unul francez, unul român, ºi sper cã voi fi un bun cãlãreþ". [Interviu].</w:t>
        <w:br/>
        <w:t>Cronica, 28, nr. 9, 1993, p. 6-7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9. </w:t>
        <w:tab/>
        <w:t>FELEA, Victor. Matei Visniec - Orasul cu un singur locuitor.</w:t>
        <w:br/>
        <w:t>Tribuna, 26, nr. 30, 29 iul. 1982, p. 2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0. </w:t>
        <w:tab/>
        <w:t>GHEORGHIU, Mihai Dinu. Ceai fara zahar. [Matei Visniec - Inteleptul la ora de ceai].</w:t>
        <w:br/>
        <w:t>Cronica, 20, nr. 16, 19 apr. 1985, p. 4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1. </w:t>
        <w:tab/>
        <w:t>GHITULESCU, Mircea. Generatia tânara.</w:t>
        <w:br/>
        <w:t>Ateneu, 20, nr. 12, dec. 1983, p. 6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2. </w:t>
        <w:tab/>
        <w:t>GIRBEA, Horea. Partida de ceai, independenta texturlui.</w:t>
        <w:br/>
        <w:t>Amfiteatru, 20, nr. 25, nov. 1986, p. 2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3. </w:t>
        <w:tab/>
        <w:t>HREHOR, Constantin. Sa prindem trenul pentru Europa. [Convorbire cu Matei Visniec].</w:t>
        <w:br/>
        <w:t>Luceafarul, nr. 18, 30 mai 1990, p. 8-9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4. </w:t>
        <w:tab/>
        <w:t>IONESCU, Miruna. "Ma simt eliberat de povara aluziei". [Interviu cu Matei Visniec].</w:t>
        <w:br/>
        <w:t>Teatrul azi, nr. 5, 1990, p. 15-16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5. </w:t>
        <w:tab/>
        <w:t>IONESCU, Miruna. Textul, ca insectar al vietii. [Matei Visniec - Bine, mama, dar astia povestesc in actul II ce se intimpla in actul I, la Teatrul Tineretului din Piatra Neamt].</w:t>
        <w:br/>
        <w:t>Teatrul azi, nr. 6, 1990, p. 26-28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6. </w:t>
        <w:tab/>
        <w:t>IORDACHE, Mihail. Matei Visniec - Inteleptul la ora de ceai.</w:t>
        <w:br/>
        <w:t>Convorbiri literare, nr. 4, apr. 1985, Supl. Pagini bucovinene, 4, nr. 4, 85, p. 2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7. </w:t>
        <w:tab/>
        <w:t>LAZIA, Liliana. Cantecul patriei .</w:t>
        <w:br/>
        <w:t>Tomis, 22, nr. 7, iul. 1987, p. 6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8. </w:t>
        <w:tab/>
        <w:t>LEFTER, Ioan Bogdan. Sansa inocentei jucate. [Matei Visniec - La noapte va ninge].</w:t>
        <w:br/>
        <w:t>Luceafarul, 25, nr. 50, 13 dec. 1980, p. 2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9. </w:t>
        <w:tab/>
        <w:t>LEFTER, Ion Bogdan. Arhaic, simbolic, concret. [Matei Visniec - Inteleptul la ora de ceai].</w:t>
        <w:br/>
        <w:t>România literara , 18, nr. 20, 16 mai 1985, p. 11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0. </w:t>
        <w:tab/>
        <w:t>LEFTER, Ion Bogdan. Intimplari in oras. [Matei Visniec - Orasul cu un singur locuitor].</w:t>
        <w:br/>
        <w:t>Contrapunct, 1, nr. 18, 4 mai 1990, p. 5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1. </w:t>
        <w:tab/>
        <w:t>LIVESCU, Cristian. Lupta cu orasul.</w:t>
        <w:br/>
        <w:t>Cronica, 17, nr. 43, 22 oct. 1982, p. 4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2. </w:t>
        <w:tab/>
        <w:t>MANOLESCU, Nicolae. Orasul, barbatul si câinele. [Matei Visniec - Orasul cu un singur locuitor].</w:t>
        <w:br/>
        <w:t>România literara, 15, nr. 33, 12 aug. 1982, p. 9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3. </w:t>
        <w:tab/>
        <w:t>MANOLESCU, Nicolae. Tineri poeti. [Matei Visniec - La noapte va ninge].</w:t>
        <w:br/>
        <w:t>România literara, 13, nr. 50, 11 dec. 1980, p. 9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4. </w:t>
        <w:tab/>
        <w:t>MIHAIES, Mircea. Matei Visniec - La noapte va ninge.</w:t>
        <w:br/>
        <w:t>Orizont, 32, nr. 9, 5 mar. 1981, p. 2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5. </w:t>
        <w:tab/>
        <w:t>MIHAIES, Mircea. Mitologii citadine. [Matei Visniec - Orasul cu un singur locuitor].</w:t>
        <w:br/>
        <w:t>Orizont,  34, nr. 9, 4 mar. 1983, p. 2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6. </w:t>
        <w:tab/>
        <w:t>MIHAIES, Mircea. Vietile paralele. [Matei Visniec - Inteleptul la ora de ceai].</w:t>
        <w:br/>
        <w:t>Orizont, 36, nr. 23, 7 iun. 1985, p. 2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7. </w:t>
        <w:tab/>
        <w:t>MURESAN, Dumitru. La noapte va ninge .</w:t>
        <w:br/>
        <w:t>Vatra, 12, nr. 3, 20 mar. 1982, p. 11 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8. </w:t>
        <w:tab/>
        <w:t>MURESAN, Ion. La noapte va ninge.</w:t>
        <w:br/>
        <w:t>Echinox, 13, nr. 1-2-3, ian.-feb.-mar. 1981, p. 6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9. </w:t>
        <w:tab/>
        <w:t>NEGOITESCU, Ion. Istoria literaturii române. [Matei Visniec - Poet al anilor '90].</w:t>
        <w:br/>
        <w:t>Amfiteatru, 1, nr. 7-8, iul.- aug. 1990, p. 2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0. </w:t>
        <w:tab/>
        <w:t>NEGOITESCU, Ion. Matei Visniec - poet si dramaturg.</w:t>
        <w:br/>
        <w:t>Apostrof, nr. 6, 1991, p. 10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1. </w:t>
        <w:tab/>
        <w:t>OPREA, ªtefan. "Uºa" de Matei Viºniec sau aºteptarea ca agresiune.</w:t>
        <w:br/>
        <w:t>Cronica, 28, nr. 9, 1993, p. 6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2. </w:t>
        <w:tab/>
        <w:t>PAPAHAGI, Marian. Matei Visniec - Inteleptul la ora de ceai.</w:t>
        <w:br/>
        <w:t>Tribuna, 29, nr. 18, 2 mai 1985, p.  4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3. </w:t>
        <w:tab/>
        <w:t>POANTA, Petru. Matei Visniec - Orasul cu un singur locuitor.</w:t>
        <w:br/>
        <w:t>Steaua, 12, nr. 3, iul. 1982, p. 11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4. </w:t>
        <w:tab/>
        <w:t xml:space="preserve"> Matei Visniec - Orasul cu un singur locuitor.In Radiografii II. Cluj-Mapoca, Dacia, 1983, p. 119-123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5. </w:t>
        <w:tab/>
        <w:t>POP, Ion. Matei Visniec - Inteleptul la ora de ceai.</w:t>
        <w:br/>
        <w:t>Steaua, 36, nr. 3, mar. 1985, p. 38-39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6. </w:t>
        <w:tab/>
        <w:t>POP, Ion. Personajul si functia epica.</w:t>
        <w:br/>
        <w:t>Steaua, 30, nr. 12, dec. 1980, p. 24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7. </w:t>
        <w:tab/>
        <w:t xml:space="preserve">POPESCU, Marian. Asteptindu-l pe dramaturg. [Matei Visniec, </w:t>
      </w:r>
      <w:r>
        <w:rPr>
          <w:rFonts w:ascii="Times New Roman" w:hAnsi="Times New Roman"/>
          <w:i/>
          <w:sz w:val="20"/>
        </w:rPr>
        <w:t>Omul care vorbeste singur</w:t>
      </w:r>
      <w:r>
        <w:rPr>
          <w:rFonts w:ascii="Times New Roman" w:hAnsi="Times New Roman"/>
          <w:sz w:val="20"/>
        </w:rPr>
        <w:t>].</w:t>
        <w:br/>
        <w:t>Teatrul azi, nr. 1-2, 1991, p. 53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8. </w:t>
        <w:tab/>
        <w:t>PRICOP, Constantin. Matei Visniec - La noapte va ninge.</w:t>
        <w:br/>
        <w:t>Convorbiri literare, nr. 1, ian. 1981, p. 5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9. </w:t>
        <w:tab/>
        <w:t>PRICOP, Constantin. Reluari. [Matei Visniec - Orasul cu un singur locuitor].</w:t>
        <w:br/>
        <w:t>Convorbiri literare, nr. 7, iul. 1982, p. 5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0. </w:t>
        <w:tab/>
        <w:t>PRICOP, Constantin. Treptele poeziei . [Matei Visniec - Inteleptul la ora de ceai].</w:t>
        <w:br/>
        <w:t>Convorbiri literare, nr. 2, feb. 1985, p. 2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1. </w:t>
        <w:tab/>
        <w:t>RUSU, M. N. Tonegariada. [Matei Visniec - La noapte va ninge].</w:t>
        <w:br/>
        <w:t>Amfiteatru, 16, nr. 2, feb. 1981, p. 2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2. </w:t>
        <w:tab/>
        <w:t>RUSU, M. N. Universul cu un singur poet. [Matei Visniec - Orasul cu un singur locuitor].</w:t>
        <w:br/>
        <w:t>Amfiteatru, 17, nr. 5, mai 1982, p. 2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3. </w:t>
        <w:tab/>
        <w:t>SAMSON, Horet. Matei Visnic - Gedichte. [Matei Visniec - Orasul cu un singur locuitor].</w:t>
        <w:br/>
        <w:t>Neue Banater Zeitung, 26, nr. 6158, 28 sep. 1982, p. 3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4. </w:t>
        <w:tab/>
        <w:t>SAPLACAN, Radu. Matei Visniec - La noapte va ninge.</w:t>
        <w:br/>
        <w:t>Tribuna, 25, nr. 7, 12 feb. 1981, p. 3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5. </w:t>
        <w:tab/>
        <w:t>SCARLAT, Nicolae. Mama, dar piesa asta rastoarna cu rotile in sus carul lui Thespis.</w:t>
        <w:br/>
        <w:t>Teatrul azi, nr. 1-2, 1991, p. 57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6. </w:t>
        <w:tab/>
        <w:t>SILVESTRU, Valentin. "Ce facem cu violoncelul" lui Matei Visniec?</w:t>
        <w:br/>
        <w:t>România literara, 23, nr. 21, 24 mai 1990, p. 16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7. </w:t>
        <w:tab/>
        <w:t>SILVESTRU, Valentin. Matei Visniec - un dramaturg niciodata jucat.</w:t>
        <w:br/>
        <w:t>România literara, 23, nr. 7, 15 feb. 1990, p. 16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8. </w:t>
        <w:tab/>
        <w:t>SILVESTRU, Valentin. Subtilitatile veselului haos.</w:t>
        <w:br/>
        <w:t>România literara, 23, nr. 26, 28 iun. 1990, p. 16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9. </w:t>
        <w:tab/>
        <w:t>SIMION, Eugen. Poezie tanara. [Matei Visniec - La noapte va ninge].</w:t>
        <w:br/>
        <w:t>Ramuri, nr. 4, 15 apr. 1981, p. 5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0. </w:t>
        <w:tab/>
        <w:t>SORA, Mihai. Spunerea poetului.</w:t>
        <w:br/>
        <w:t>Scânteia tineretului, 1, nr. 13, 13 dec. 1981, Supl. Literar-artistic, p. 6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1. </w:t>
        <w:tab/>
        <w:t xml:space="preserve">STEFANESCU, Alex. Amintiri despre literatura de azi, 1982. [Matei Visniec, </w:t>
      </w:r>
      <w:r>
        <w:rPr>
          <w:rFonts w:ascii="Times New Roman" w:hAnsi="Times New Roman"/>
          <w:i/>
          <w:sz w:val="20"/>
        </w:rPr>
        <w:t>Orasul cu un singur locuitor</w:t>
      </w:r>
      <w:r>
        <w:rPr>
          <w:rFonts w:ascii="Times New Roman" w:hAnsi="Times New Roman"/>
          <w:sz w:val="20"/>
        </w:rPr>
        <w:t>].</w:t>
        <w:br/>
        <w:t>Tomis, 26, nr. 5, mai 1991, p. 7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2. </w:t>
        <w:tab/>
        <w:t>STEFANESCU, Alex. Inaintarea in grup. [Mircea Cartarescu; Matei Visniec; Mircea Nedelciu; Ion Cristoiu; Sorin Preda].</w:t>
        <w:br/>
        <w:t>Revista V, 1, nr. 19, 1 Nov. 1990, p. 3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3. </w:t>
        <w:tab/>
        <w:t xml:space="preserve">ªTEFÃNESCU, Alex. Condamnat la glorie în contumacie. [Matei Viº niec, </w:t>
      </w:r>
      <w:r>
        <w:rPr>
          <w:rFonts w:ascii="Times New Roman" w:hAnsi="Times New Roman"/>
          <w:i/>
          <w:sz w:val="20"/>
        </w:rPr>
        <w:t xml:space="preserve">Þara lui Gufi, </w:t>
      </w:r>
      <w:r>
        <w:rPr>
          <w:rFonts w:ascii="Times New Roman" w:hAnsi="Times New Roman"/>
          <w:sz w:val="20"/>
        </w:rPr>
        <w:t>Piesã în trei acte, Bucuresti, Ed. Ion Creangã, 1991].</w:t>
        <w:br/>
        <w:t>România literarã, 25, nr. 8, 12-18 mart. 1992, p. 9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4. </w:t>
        <w:tab/>
        <w:t>ªTEFÃNESCU, Alex. La o nouã lecturã : Matei Viºniec.</w:t>
        <w:br/>
        <w:t>România literarã,  30, nr. 40, 1997, p. 12-13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5. </w:t>
        <w:tab/>
        <w:t>TEPOSU, Radu G. Poezia unei promotii . [Matei Visniec - La noapte va ninge].</w:t>
        <w:br/>
        <w:t>Echinox, 13, nr. 4-5, apr.-mai 1981, p. 25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6. </w:t>
        <w:tab/>
        <w:t>ULICI, Laurentiu. Gradina potecilor ce se bifurca. [        ].</w:t>
        <w:br/>
        <w:t>Luceafarul, nr. 20, 13 iun. 1990, p. 5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7. </w:t>
        <w:tab/>
        <w:t>ULICI, Laurentiu. Sus cortina!</w:t>
        <w:br/>
        <w:t>Teatrul azi, nr. 3-4, 1991, p. 48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8. </w:t>
        <w:tab/>
        <w:t>VIERU, Ioan. "Eu mã consider un trimis special al generaþiei". [Interviu ].</w:t>
        <w:br/>
        <w:t>Contrapunct, 4, nr. 9, 1993, p. 3.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