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Viorel Horj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Chirila, Dumitru. Marirea si decaderea artistilor . </w:t>
      </w:r>
      <w:r>
        <w:rPr>
          <w:rFonts w:ascii="Times New Roman" w:hAnsi="Times New Roman"/>
          <w:i/>
          <w:sz w:val="20"/>
        </w:rPr>
        <w:t>Familia</w:t>
      </w:r>
      <w:r>
        <w:rPr>
          <w:rFonts w:ascii="Times New Roman" w:hAnsi="Times New Roman"/>
          <w:sz w:val="20"/>
        </w:rPr>
        <w:t>, iul.-aug. 2000 (7-8),    p. 154-156.</w:t>
        <w:br/>
        <w:t xml:space="preserve">Note: Viorel Horj, </w:t>
      </w:r>
      <w:r>
        <w:rPr>
          <w:rFonts w:ascii="Times New Roman" w:hAnsi="Times New Roman"/>
          <w:i/>
          <w:sz w:val="20"/>
        </w:rPr>
        <w:t>Calul troian</w:t>
      </w:r>
      <w:r>
        <w:rPr>
          <w:rFonts w:ascii="Times New Roman" w:hAnsi="Times New Roman"/>
          <w:sz w:val="20"/>
        </w:rPr>
        <w:t>, Editura Abaddada, Oradea : 1999.</w:t>
        <w:br/>
        <w:t>Cota: 279290</w:t>
        <w:br/>
        <w:t>Descriptori: Proza româna contemporana/Recencie/Horj, Viorel    (scriitor)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Popescu, Titu. "Calul troian" = "The Trojan horse". </w:t>
      </w:r>
      <w:r>
        <w:rPr>
          <w:rFonts w:ascii="Times New Roman" w:hAnsi="Times New Roman"/>
          <w:i/>
          <w:sz w:val="20"/>
        </w:rPr>
        <w:t>Steaua</w:t>
      </w:r>
      <w:r>
        <w:rPr>
          <w:rFonts w:ascii="Times New Roman" w:hAnsi="Times New Roman"/>
          <w:sz w:val="20"/>
        </w:rPr>
        <w:t>, iul.-aug. 2000, 51 (7-8),    p. 58.</w:t>
        <w:br/>
        <w:t xml:space="preserve">Note: Viorel Horj, </w:t>
      </w:r>
      <w:r>
        <w:rPr>
          <w:rFonts w:ascii="Times New Roman" w:hAnsi="Times New Roman"/>
          <w:i/>
          <w:sz w:val="20"/>
        </w:rPr>
        <w:t>Calul troian</w:t>
      </w:r>
      <w:r>
        <w:rPr>
          <w:rFonts w:ascii="Times New Roman" w:hAnsi="Times New Roman"/>
          <w:sz w:val="20"/>
        </w:rPr>
        <w:t>, Oradea : Abaddaba, 1999.</w:t>
        <w:br/>
        <w:t>Cota: 453049 ; 450765</w:t>
        <w:br/>
        <w:t>Descriptori: Literatura româna contemporana/Proza româna contemporana/Horj, Vior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