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VATAMANIUC, Dimitrie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BOT, Ioana. Manuscrisele eminesciene. [D. Vatamaniuc: "Eminescu"].</w:t>
        <w:br/>
        <w:t>Tribuna, 33, nr. 2, 12 ian. 1989, p. 4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