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>FABINYI Tibor. A shakespeare-i tragédia és komédia komlementaritása. {complementaritatea tragediei si comediei shakespeariene}</w:t>
        <w:br/>
        <w:t>Látó: 1994,    nr. 3,    p. 97-105.</w:t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>Keywords: irodalomelmélet/irodalomtörténet/tragédia/FRYE Northrop/SHAKESPEARE William/teorie literara/istoria literaturii/tragedia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>KISS Zsuzsánna. Lear király, a késõn felismert szeretet tragédiéja. {Regele Lear tragedia iubirii recunoscute prea târziu}</w:t>
        <w:br/>
        <w:t>Látó: 1999,    nr. 8-9,    p. 74-91.</w:t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>Keywords: irodalomtörténet/irodalomelmélet/dráma/tragédia/DSHKESPEARE William/istoria literaturii/teorie literara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>KULCSÁR Iringó. Az Erzsébet kori szánház néhány (intellektuális) gazembere - avagy elképzelhetõ variáns Machiavelli angol olvasatáról. {Catva intelectuali (neispraviti) din teatrul elisabetan - sau o varianta de lecturare engleza a lui Machiavelli}</w:t>
        <w:br/>
        <w:t>Kellék: 1998,    nr. 11-12,    p. 79-92.</w:t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>Keywords: irodalomtörténet/irodalomszociológia/hatalom/tragédia/MACHIAVELLI, Nicolo/SHAKESPEARE, William/SZIGHETI, Gábor/istoria literaturii/sociologie literara/putere/tragedie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>LIICEANU Gabriel. A tragédia elve a preszokratikus filozófiában. {Principiul tragicului in filosofia presocratica}</w:t>
        <w:br/>
        <w:t>Kellék: 1996,    nr. 4-5,    p. 104-107.</w:t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>Keywords: filozófiatörténet/mûvészetfilozófia /tragédia/NIETZSCHE Friedrich/HERAKLEITOSZ/istoria filosofiei/filosofia artei/tragedia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  <w:t>LOBOCZKY János. Mûfajelmélet és életfilozófia - megjegyzések a fiatal lukács drámafelfogásához. {Toria genurilor literare si filosofia vietii - comentarii la conceptia ltânarului Lukács despre drama}</w:t>
        <w:br/>
        <w:t>Kellék: 1998,    esztétika/filozófiatörténet/irodalomelmélet/dráma/tragédia/LUKÁCS, György/estetica/istoria filosofiei/teorie literara/drama/traged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