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0"/>
        </w:rPr>
        <w:t>Reference Lis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>Ţopa, Tudor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ab/>
        <w:t xml:space="preserve">1. </w:t>
        <w:tab/>
        <w:t>GROŞAN, Ioan. Încercarea debutantului. [Tudor Ţopa - Încercarea scriitorului].</w:t>
        <w:br/>
        <w:t>Echinox, 8, nr. 7-8, iul.-aug. 1976, p. 17.</w:t>
        <w:br/>
        <w:br/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ab/>
        <w:t xml:space="preserve">2. </w:t>
        <w:tab/>
        <w:t>ROMAŞCANU, Alexandru. Un debut experimentalist. [Tudor Ţopa - Încercarea scriitorului].</w:t>
        <w:br/>
        <w:t>Luceafărul, 19, nr. 9, 28 feb. 1976, p. 2.</w:t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6</Characters>
  <CharactersWithSpaces>253</CharactersWithSpaces>
  <Company>BCU-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58:00Z</dcterms:created>
  <dc:creator>Todor Daniela</dc:creator>
  <dc:description/>
  <dc:language>en-US</dc:language>
  <cp:lastModifiedBy/>
  <dcterms:modified xsi:type="dcterms:W3CDTF">2004-10-26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dor Daniela</vt:lpwstr>
  </property>
</Properties>
</file>