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>Reference List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0"/>
        </w:rPr>
        <w:t>Tatulici, Mihai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1. </w:t>
        <w:tab/>
        <w:t>DRAGOLEA, Mircea. Renunþarea la culise.</w:t>
        <w:br/>
        <w:t>Echinox , 12, nr. 8-9-10, aug.-sep.-oct. 1980, p. 13.</w:t>
        <w:br/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2. </w:t>
        <w:tab/>
        <w:t>SILVESTRI, Artur. Un roman "modern"? [Mihai Tatulici - Salvatorul].</w:t>
        <w:br/>
        <w:t>Luceafãrul, 23, nr. 15, 12 apr. 1980, p. 6.</w:t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