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Reference 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</w:r>
      <w:r>
        <w:rPr>
          <w:b/>
          <w:sz w:val="20"/>
        </w:rPr>
        <w:t>Ştefănescu, Ştefan; Olteanu, Ştefan; Burlacu, Gheorghe; Stoica, Corneliu; Cruceanu, Tatiana; Alistar, Didi; Artimon, Alexandru; Batariuc, Paraschiva-Victoria; Berceanu, Maria; Demciuc, Vasile M.; Timofte, Paul-Valerian; Galben, Cornel; Pitar, Grue; Leonte, Constantin; Mitrea, Ioan</w:t>
      </w:r>
      <w:r>
        <w:rPr>
          <w:sz w:val="20"/>
        </w:rPr>
        <w:t>. Ştefan cel Mare şi Sfânt în memoria băcăuanilor (Ştefan cel Mare dans la mémoire de Bacău). Ioan Mitrea, Alexandru Artimon, Vol. îngrijit de. Bacău, Ed. Conexiuni, 2004, 272 p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. </w:t>
        <w:tab/>
      </w:r>
      <w:r>
        <w:rPr>
          <w:b/>
          <w:sz w:val="20"/>
        </w:rPr>
        <w:t>Stoica, Corneliu</w:t>
      </w:r>
      <w:r>
        <w:rPr>
          <w:sz w:val="20"/>
        </w:rPr>
        <w:t>. Monumente religioase din municipiul Galaţi (Monuments religieux du minicipe Galaţi). Galaţi, Ed. Alma Galaţi, 2001, 104 p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. </w:t>
        <w:tab/>
      </w:r>
      <w:r>
        <w:rPr>
          <w:b/>
          <w:sz w:val="20"/>
        </w:rPr>
        <w:t>Stoica, Corneliu</w:t>
      </w:r>
      <w:r>
        <w:rPr>
          <w:sz w:val="20"/>
        </w:rPr>
        <w:t>. Monumente de artă plastică din judeţul Galaţi (Monuments d'art plastique du dép. de Galaţi). Galaţi, Ed. Şcoala Gălăţeană, 2003, 224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5</Characters>
  <CharactersWithSpaces>669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05:00Z</dcterms:created>
  <dc:creator>Todor Daniela</dc:creator>
  <dc:description/>
  <dc:language>en-US</dc:language>
  <cp:lastModifiedBy/>
  <dcterms:modified xsi:type="dcterms:W3CDTF">2005-06-2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 Daniela</vt:lpwstr>
  </property>
</Properties>
</file>