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TEINHARDT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 xml:space="preserve">-. Cartea unui scriitor crestin: </w:t>
      </w:r>
      <w:r>
        <w:rPr>
          <w:i/>
          <w:sz w:val="20"/>
        </w:rPr>
        <w:t>"Jurnalul fericirii"</w:t>
      </w:r>
      <w:r>
        <w:rPr>
          <w:sz w:val="20"/>
        </w:rPr>
        <w:t xml:space="preserve"> de N. Steinhardt. Colocviul "Familiei".</w:t>
        <w:br/>
      </w:r>
      <w:r>
        <w:rPr>
          <w:i/>
          <w:sz w:val="20"/>
        </w:rPr>
        <w:t>Familia,</w:t>
      </w:r>
      <w:r>
        <w:rPr>
          <w:sz w:val="20"/>
        </w:rPr>
        <w:t xml:space="preserve"> 27, nr. 9, 1991,  p. 10-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 xml:space="preserve"> Corespondenţă N. Steinhardt - Emanuel Vidraşcu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3, nr. 21, 1992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 xml:space="preserve"> Corespondenţă N. Steinhardt - Emanuel Vidraşcu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3, nr. 22, 1992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. </w:t>
        <w:tab/>
        <w:t xml:space="preserve"> Corespondenţă N. Steinhardt - Emanuel Vidraşcu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3, nr. 23, 1992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. </w:t>
        <w:tab/>
        <w:t xml:space="preserve"> Un fir de fariseism. [Nicolae Steinhardt - Monahul de la Rohia răspunde la 365 de întrebări incomode adresate de Zaharia Sângeorzan].</w:t>
        <w:br/>
      </w:r>
      <w:r>
        <w:rPr>
          <w:i/>
          <w:sz w:val="20"/>
        </w:rPr>
        <w:t>Adevărul literar şi artistic,</w:t>
      </w:r>
      <w:r>
        <w:rPr>
          <w:sz w:val="20"/>
        </w:rPr>
        <w:t xml:space="preserve"> 4, nr. 173, 1993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. </w:t>
        <w:tab/>
        <w:t xml:space="preserve">ADAMEK, Diana. Castelul lui Don Quijote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Tribuna,</w:t>
      </w:r>
      <w:r>
        <w:rPr>
          <w:sz w:val="20"/>
        </w:rPr>
        <w:t xml:space="preserve"> 3, nr. 14, 1991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. </w:t>
        <w:tab/>
        <w:t>Axente, Colette. ... am devenit buni prieteni ...</w:t>
        <w:br/>
      </w:r>
      <w:r>
        <w:rPr>
          <w:i/>
          <w:sz w:val="20"/>
        </w:rPr>
        <w:t>Manuscriptum,</w:t>
      </w:r>
      <w:r>
        <w:rPr>
          <w:sz w:val="20"/>
        </w:rPr>
        <w:t xml:space="preserve"> 24, nr. 1-4, 1993,  p. 89-9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. </w:t>
        <w:tab/>
        <w:t>BACIU, Alexandru. Cu N. Steinhardt despre muzica usoara. [Interviu].</w:t>
        <w:br/>
      </w:r>
      <w:r>
        <w:rPr>
          <w:i/>
          <w:sz w:val="20"/>
        </w:rPr>
        <w:t>România literara,</w:t>
      </w:r>
      <w:r>
        <w:rPr>
          <w:sz w:val="20"/>
        </w:rPr>
        <w:t xml:space="preserve"> 23, nr. 26, 1990,  p. 12-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. </w:t>
        <w:tab/>
        <w:t>BACIU, Alexandru. N. Steinhardt - fascinatia inteligentei.</w:t>
        <w:br/>
      </w:r>
      <w:r>
        <w:rPr>
          <w:i/>
          <w:sz w:val="20"/>
        </w:rPr>
        <w:t>Luceafarul,</w:t>
      </w:r>
      <w:r>
        <w:rPr>
          <w:sz w:val="20"/>
        </w:rPr>
        <w:t xml:space="preserve"> nr. 14, 1991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. </w:t>
        <w:tab/>
        <w:t>BACIUT, Nicolae. Vatra. Dialog. [N. Steinhardt (inedit)].</w:t>
        <w:br/>
      </w:r>
      <w:r>
        <w:rPr>
          <w:i/>
          <w:sz w:val="20"/>
        </w:rPr>
        <w:t>Vatra,</w:t>
      </w:r>
      <w:r>
        <w:rPr>
          <w:sz w:val="20"/>
        </w:rPr>
        <w:t xml:space="preserve"> 19, nr. 222, 1989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. </w:t>
        <w:tab/>
        <w:t>BACIUT, Nicolae. "Noica a fost un moment al constiintei românesti". [Interviu cu N. Steinhardt].</w:t>
        <w:br/>
      </w:r>
      <w:r>
        <w:rPr>
          <w:i/>
          <w:sz w:val="20"/>
        </w:rPr>
        <w:t>Cronica,</w:t>
      </w:r>
      <w:r>
        <w:rPr>
          <w:sz w:val="20"/>
        </w:rPr>
        <w:t xml:space="preserve"> 2, nr. 10-11, 1990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2. </w:t>
        <w:tab/>
        <w:t>BACIUT, Nicolae. "Tineretea, chiar atunci cind e de mult surpata prin trecerea anilor, sta alaturi de noi ca un indelebil fond freudian-adlerian". [Interviu cu N. Steinhardt]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1, nr. 5, 1990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3. </w:t>
        <w:tab/>
        <w:t>BALTAG, Alexandru. N. Steihardt - "Jurnalul fericirii".</w:t>
        <w:br/>
      </w:r>
      <w:r>
        <w:rPr>
          <w:i/>
          <w:sz w:val="20"/>
        </w:rPr>
        <w:t>Amfiteatru,</w:t>
      </w:r>
      <w:r>
        <w:rPr>
          <w:sz w:val="20"/>
        </w:rPr>
        <w:t xml:space="preserve"> 2, nr. 5, 1991,  p. 4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4. </w:t>
        <w:tab/>
        <w:t xml:space="preserve">Baumgarten, Alexander. Cuprindere şi dăruire. [N. Steinhardt, </w:t>
      </w:r>
      <w:r>
        <w:rPr>
          <w:i/>
          <w:sz w:val="20"/>
        </w:rPr>
        <w:t xml:space="preserve">Dăruind vei dobândi, </w:t>
      </w:r>
      <w:r>
        <w:rPr>
          <w:sz w:val="20"/>
        </w:rPr>
        <w:t>Cluj-Napoca : Dacia, 1994].</w:t>
        <w:br/>
      </w:r>
      <w:r>
        <w:rPr>
          <w:i/>
          <w:sz w:val="20"/>
        </w:rPr>
        <w:t>Minerva,</w:t>
      </w:r>
      <w:r>
        <w:rPr>
          <w:sz w:val="20"/>
        </w:rPr>
        <w:t xml:space="preserve"> 8, nr. 71-72-73, 1997,  p. 9, 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5. </w:t>
        <w:tab/>
        <w:t>BOLDEA, Iulian. Prin altii spre sine.</w:t>
        <w:br/>
      </w:r>
      <w:r>
        <w:rPr>
          <w:i/>
          <w:sz w:val="20"/>
        </w:rPr>
        <w:t>Echinox,</w:t>
      </w:r>
      <w:r>
        <w:rPr>
          <w:sz w:val="20"/>
        </w:rPr>
        <w:t xml:space="preserve"> 21, nr. 3-4, 1989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6. </w:t>
        <w:tab/>
        <w:t>Botez, Călin. N. Steinhardt şi Caragiale.</w:t>
        <w:br/>
      </w:r>
      <w:r>
        <w:rPr>
          <w:i/>
          <w:sz w:val="20"/>
        </w:rPr>
        <w:t>Minerva,</w:t>
      </w:r>
      <w:r>
        <w:rPr>
          <w:sz w:val="20"/>
        </w:rPr>
        <w:t xml:space="preserve"> 8, nr. 71-72-73, 1997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7. </w:t>
        <w:tab/>
        <w:t>BULAT, Virgil. Un condei pururea tinar.</w:t>
        <w:br/>
      </w:r>
      <w:r>
        <w:rPr>
          <w:i/>
          <w:sz w:val="20"/>
        </w:rPr>
        <w:t>Steaua,</w:t>
      </w:r>
      <w:r>
        <w:rPr>
          <w:sz w:val="20"/>
        </w:rPr>
        <w:t xml:space="preserve"> 40, nr. 6, 1989,  p. 4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8. </w:t>
        <w:tab/>
        <w:t xml:space="preserve">BULAT, Virgil. Cuvint inainte.  In: Nicolae Steinhardt. </w:t>
      </w:r>
      <w:r>
        <w:rPr>
          <w:i/>
          <w:sz w:val="20"/>
        </w:rPr>
        <w:t>Monologul polifonic</w:t>
      </w:r>
      <w:r>
        <w:rPr>
          <w:sz w:val="20"/>
        </w:rPr>
        <w:t xml:space="preserve">.  Cluj-Napoca : "Dacia", 1991, p. 5-14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9. </w:t>
        <w:tab/>
        <w:t xml:space="preserve">Bulat, Virgil. Lecţia "Jurnalului fericirii".  În: Nicolae Steinhardt. </w:t>
      </w:r>
      <w:r>
        <w:rPr>
          <w:i/>
          <w:sz w:val="20"/>
        </w:rPr>
        <w:t>Jurnalul fericirii</w:t>
      </w:r>
      <w:r>
        <w:rPr>
          <w:sz w:val="20"/>
        </w:rPr>
        <w:t xml:space="preserve">. [Ediţie îngrijită şi note de Virgil Ciomoş. Postfaţă şi repere bio-bibliografice de Virgil Bulat]. Cluj-Napoca : Dacia, 1994, p. 430-444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0. </w:t>
        <w:tab/>
        <w:t xml:space="preserve">Bulat, Virgil. Lecţia "Jurnalului fericirii".  În: Nicolae Steinhardt. </w:t>
      </w:r>
      <w:r>
        <w:rPr>
          <w:i/>
          <w:sz w:val="20"/>
        </w:rPr>
        <w:t>Jurnalul fericirii</w:t>
      </w:r>
      <w:r>
        <w:rPr>
          <w:sz w:val="20"/>
        </w:rPr>
        <w:t xml:space="preserve">. [Ediţie îngrijită şi note de Virgil Ciomoş. Postfaţă şi repere bio-bibliografice de Virgil Bulat]. Cluj-Napoca : Dacia, 1997, p. 430-444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1. </w:t>
        <w:tab/>
        <w:t>Băciuţ, Nicolae. "Vezi să nu mă faci de râs, să nu fii jidan fricos, să nu te caci în pantaloni". [Interviu].</w:t>
        <w:br/>
      </w:r>
      <w:r>
        <w:rPr>
          <w:i/>
          <w:sz w:val="20"/>
        </w:rPr>
        <w:t>Vatra,</w:t>
      </w:r>
      <w:r>
        <w:rPr>
          <w:sz w:val="20"/>
        </w:rPr>
        <w:t xml:space="preserve"> 23, nr. 12, 1993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2. </w:t>
        <w:tab/>
        <w:t>Bădică, Ioan Viorel. Rescrierea Bibliei.</w:t>
        <w:br/>
      </w:r>
      <w:r>
        <w:rPr>
          <w:i/>
          <w:sz w:val="20"/>
        </w:rPr>
        <w:t>Tribuna,</w:t>
      </w:r>
      <w:r>
        <w:rPr>
          <w:sz w:val="20"/>
        </w:rPr>
        <w:t xml:space="preserve"> nr. 49, 1992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3. </w:t>
        <w:tab/>
        <w:t>CÂNTEC, Florin. Lacrimile doamnei Neuman.</w:t>
        <w:br/>
      </w:r>
      <w:r>
        <w:rPr>
          <w:i/>
          <w:sz w:val="20"/>
        </w:rPr>
        <w:t>Convorbiri literare,</w:t>
      </w:r>
      <w:r>
        <w:rPr>
          <w:sz w:val="20"/>
        </w:rPr>
        <w:t xml:space="preserve"> nr. 22, 1991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4. </w:t>
        <w:tab/>
        <w:t xml:space="preserve">CARPAT-FOCHE, George. Pecetea gratiilor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România literara,</w:t>
      </w:r>
      <w:r>
        <w:rPr>
          <w:sz w:val="20"/>
        </w:rPr>
        <w:t xml:space="preserve"> 24, nr. 48, 1991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5. </w:t>
        <w:tab/>
        <w:t xml:space="preserve">Cean, Adriana. Asumare şi destin. [Nicolae Steinhardt, </w:t>
      </w:r>
      <w:r>
        <w:rPr>
          <w:i/>
          <w:sz w:val="20"/>
        </w:rPr>
        <w:t>Jurnalul fericirii</w:t>
      </w:r>
      <w:r>
        <w:rPr>
          <w:sz w:val="20"/>
        </w:rPr>
        <w:t>, Cluj-Napoca: Dacia, 1994].</w:t>
        <w:br/>
      </w:r>
      <w:r>
        <w:rPr>
          <w:i/>
          <w:sz w:val="20"/>
        </w:rPr>
        <w:t>Echinox,</w:t>
      </w:r>
      <w:r>
        <w:rPr>
          <w:sz w:val="20"/>
        </w:rPr>
        <w:t xml:space="preserve"> 26, nr. 4-5-6, 1994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6. </w:t>
        <w:tab/>
        <w:t xml:space="preserve">CESEREANU, Ruxandra. Legea talionului si "celalalt obraz"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Steaua,</w:t>
      </w:r>
      <w:r>
        <w:rPr>
          <w:sz w:val="20"/>
        </w:rPr>
        <w:t xml:space="preserve"> 42, nr. 10, 1991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7. </w:t>
        <w:tab/>
        <w:t xml:space="preserve">Cheie Pantea, I. Suferinţa mîntuitoare (II). [Nicolae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Orizont,</w:t>
      </w:r>
      <w:r>
        <w:rPr>
          <w:sz w:val="20"/>
        </w:rPr>
        <w:t xml:space="preserve"> 4 (serie nouã), nr. 17, 1992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8. </w:t>
        <w:tab/>
        <w:t>Chicet, Isidor. În aceeaşi celulă cu N. Steinhardt. Tulburătoarele confesiuni ale unui deţinut politic. [interviu cu Gheorghe Delurintu, fost deţinut politic]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3, nr. 18, 1992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9. </w:t>
        <w:tab/>
        <w:t>Chifor, Valentin. Sub semnul iubirii.</w:t>
        <w:br/>
      </w:r>
      <w:r>
        <w:rPr>
          <w:i/>
          <w:sz w:val="20"/>
        </w:rPr>
        <w:t>Steaua,</w:t>
      </w:r>
      <w:r>
        <w:rPr>
          <w:sz w:val="20"/>
        </w:rPr>
        <w:t xml:space="preserve"> 44, nr. 5, 1993,  p. 4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0. </w:t>
        <w:tab/>
        <w:t>Chifor, Valentin. Nicolae Steinhardt - o autobiografie.</w:t>
        <w:br/>
      </w:r>
      <w:r>
        <w:rPr>
          <w:i/>
          <w:sz w:val="20"/>
        </w:rPr>
        <w:t>Familia,</w:t>
      </w:r>
      <w:r>
        <w:rPr>
          <w:sz w:val="20"/>
        </w:rPr>
        <w:t xml:space="preserve"> 33, nr. 2, 1997,  p. 54-5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1. </w:t>
        <w:tab/>
        <w:t xml:space="preserve">Chira, Justinian. Eveniment editorial. [Nicolae Steinhardt, </w:t>
      </w:r>
      <w:r>
        <w:rPr>
          <w:i/>
          <w:sz w:val="20"/>
        </w:rPr>
        <w:t>Dăruind, vei dobândi</w:t>
      </w:r>
      <w:r>
        <w:rPr>
          <w:sz w:val="20"/>
        </w:rPr>
        <w:t>, Ed. Episcopiei Maramureşului şi Sătmarului].</w:t>
        <w:br/>
      </w:r>
      <w:r>
        <w:rPr>
          <w:i/>
          <w:sz w:val="20"/>
        </w:rPr>
        <w:t>Ateneu,</w:t>
      </w:r>
      <w:r>
        <w:rPr>
          <w:sz w:val="20"/>
        </w:rPr>
        <w:t xml:space="preserve"> nr. 9, 1992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2. </w:t>
        <w:tab/>
        <w:t>Ciachir, Dan. "Numai păcătoşii pot gusta creştinismul" (N. Steihnhardt).</w:t>
        <w:br/>
      </w:r>
      <w:r>
        <w:rPr>
          <w:i/>
          <w:sz w:val="20"/>
        </w:rPr>
        <w:t>Transilvania,</w:t>
      </w:r>
      <w:r>
        <w:rPr>
          <w:sz w:val="20"/>
        </w:rPr>
        <w:t xml:space="preserve"> 21 (98), nr. 1-2, 1992,  p. 33-3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3. </w:t>
        <w:tab/>
        <w:t xml:space="preserve">Ciomoş, Virgil. Notă asupra ediţiei.  În: Nicolae Steinhardt. </w:t>
      </w:r>
      <w:r>
        <w:rPr>
          <w:i/>
          <w:sz w:val="20"/>
        </w:rPr>
        <w:t>Jurnalul fericirii</w:t>
      </w:r>
      <w:r>
        <w:rPr>
          <w:sz w:val="20"/>
        </w:rPr>
        <w:t xml:space="preserve">. [Ediţie îngrijită şi note de Virgil Ciomoş. Postfaţă şi repere bio-bibliografice de Virgil Bulat]. Cluj-Napoca : Dacia, 1997, p. 5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4. </w:t>
        <w:tab/>
        <w:t xml:space="preserve">Ciomoş, Virgil. Opinii despre N. Steinhardt şi despre "Jurnalul fericirii".  În: Nicolae Steinhardt. </w:t>
      </w:r>
      <w:r>
        <w:rPr>
          <w:i/>
          <w:sz w:val="20"/>
        </w:rPr>
        <w:t>Jurnalul fericirii</w:t>
      </w:r>
      <w:r>
        <w:rPr>
          <w:sz w:val="20"/>
        </w:rPr>
        <w:t xml:space="preserve">. [Ediţie îngrijită şi note de Virgil Ciomoş. Postfaţă şi repere bio-bibliografice de Virgil Bulat]. Cluj-Napoca : Dacia, 1997, p. 426-429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5. </w:t>
        <w:tab/>
        <w:t>Constantineanu, Mihail. Fericita fire a lui Nicolae Steinhardt.</w:t>
        <w:br/>
      </w:r>
      <w:r>
        <w:rPr>
          <w:i/>
          <w:sz w:val="20"/>
        </w:rPr>
        <w:t>România literară,</w:t>
      </w:r>
      <w:r>
        <w:rPr>
          <w:sz w:val="20"/>
        </w:rPr>
        <w:t xml:space="preserve"> 30, nr. 32, 1997,  p. 12-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6. </w:t>
        <w:tab/>
        <w:t>CRISTEA, Valeriu. "Cu modestie dar si fara teama".</w:t>
        <w:br/>
      </w:r>
      <w:r>
        <w:rPr>
          <w:i/>
          <w:sz w:val="20"/>
        </w:rPr>
        <w:t>Viata româneasca,</w:t>
      </w:r>
      <w:r>
        <w:rPr>
          <w:sz w:val="20"/>
        </w:rPr>
        <w:t xml:space="preserve"> 84, nr. 7, 1989,  p. 71-7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7. </w:t>
        <w:tab/>
        <w:t xml:space="preserve">Cristea, Valeriu. "Cu modestie dar şi fără teamă".  În: Valeriu Cristea. </w:t>
      </w:r>
      <w:r>
        <w:rPr>
          <w:i/>
          <w:sz w:val="20"/>
        </w:rPr>
        <w:t xml:space="preserve"> A scrie, a citi</w:t>
      </w:r>
      <w:r>
        <w:rPr>
          <w:sz w:val="20"/>
        </w:rPr>
        <w:t xml:space="preserve">.  Cluj : Dacia, 1992, p. 45-53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8. </w:t>
        <w:tab/>
        <w:t>CROHMALNICEANU, Ovid S. Escala in timp si spatiu.</w:t>
        <w:br/>
      </w:r>
      <w:r>
        <w:rPr>
          <w:i/>
          <w:sz w:val="20"/>
        </w:rPr>
        <w:t>România literara,</w:t>
      </w:r>
      <w:r>
        <w:rPr>
          <w:sz w:val="20"/>
        </w:rPr>
        <w:t xml:space="preserve"> 22, nr. 14, 1989,  p. 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9. </w:t>
        <w:tab/>
        <w:t>CUPAR, Leontin. Prin altii spre sine. [Interviu cu N. Steinhardt].</w:t>
        <w:br/>
      </w:r>
      <w:r>
        <w:rPr>
          <w:i/>
          <w:sz w:val="20"/>
        </w:rPr>
        <w:t>Familia,</w:t>
      </w:r>
      <w:r>
        <w:rPr>
          <w:sz w:val="20"/>
        </w:rPr>
        <w:t xml:space="preserve"> 27, nr. 1, 1991,  p. 5 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0. </w:t>
        <w:tab/>
        <w:t>DELAROHIA, Nicolae Monahul. N. Steinhardt inedit.</w:t>
        <w:br/>
      </w:r>
      <w:r>
        <w:rPr>
          <w:i/>
          <w:sz w:val="20"/>
        </w:rPr>
        <w:t>Steaua,</w:t>
      </w:r>
      <w:r>
        <w:rPr>
          <w:sz w:val="20"/>
        </w:rPr>
        <w:t xml:space="preserve"> 42, nr. 2-3, 1991,  p. 20-2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1. </w:t>
        <w:tab/>
        <w:t xml:space="preserve">Dimitriu, Daniel. Exerciţiul unui trăgător de elită. [N. Steinhardt, </w:t>
      </w:r>
      <w:r>
        <w:rPr>
          <w:i/>
          <w:sz w:val="20"/>
        </w:rPr>
        <w:t>În genul tinerilor. Exerciţiu de stil asupra unei generaţii neortodoxe</w:t>
      </w:r>
      <w:r>
        <w:rPr>
          <w:sz w:val="20"/>
        </w:rPr>
        <w:t>].</w:t>
        <w:br/>
      </w:r>
      <w:r>
        <w:rPr>
          <w:i/>
          <w:sz w:val="20"/>
        </w:rPr>
        <w:t>Ateneu,</w:t>
      </w:r>
      <w:r>
        <w:rPr>
          <w:sz w:val="20"/>
        </w:rPr>
        <w:t xml:space="preserve"> 34, nr. 12, 1997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2. </w:t>
        <w:tab/>
        <w:t xml:space="preserve">Dărăbuş, Ştefan. [Nicolae Steihardt, </w:t>
      </w:r>
      <w:r>
        <w:rPr>
          <w:i/>
          <w:sz w:val="20"/>
        </w:rPr>
        <w:t>Secretul Scrisorii pierdute</w:t>
      </w:r>
      <w:r>
        <w:rPr>
          <w:sz w:val="20"/>
        </w:rPr>
        <w:t>, Cluj-Napoca: Apostrof, 1995].</w:t>
        <w:br/>
      </w:r>
      <w:r>
        <w:rPr>
          <w:i/>
          <w:sz w:val="20"/>
        </w:rPr>
        <w:t>Studia Univ. Babeş-Bolyai. Ser. Philologia,</w:t>
      </w:r>
      <w:r>
        <w:rPr>
          <w:sz w:val="20"/>
        </w:rPr>
        <w:t xml:space="preserve"> 39, nr. 3-4, 1994,  p. 161-16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3. </w:t>
        <w:tab/>
        <w:t>ENESCU, Radu. "Dreapta socotinta" ca stil de viata.</w:t>
        <w:br/>
      </w:r>
      <w:r>
        <w:rPr>
          <w:i/>
          <w:sz w:val="20"/>
        </w:rPr>
        <w:t>Familia,</w:t>
      </w:r>
      <w:r>
        <w:rPr>
          <w:sz w:val="20"/>
        </w:rPr>
        <w:t xml:space="preserve"> 25, nr. 4, 1989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4. </w:t>
        <w:tab/>
        <w:t>ENESCU, Radu. Smerenie si curaj.</w:t>
        <w:br/>
      </w:r>
      <w:r>
        <w:rPr>
          <w:i/>
          <w:sz w:val="20"/>
        </w:rPr>
        <w:t>Familia,</w:t>
      </w:r>
      <w:r>
        <w:rPr>
          <w:sz w:val="20"/>
        </w:rPr>
        <w:t xml:space="preserve"> 27, nr. 9, 1991,  p. 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5. </w:t>
        <w:tab/>
        <w:t xml:space="preserve">Enescu, Theodor. Amintirea lui N. Steinhardt şi "Jurnalul fericirii". [Nicolae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22,</w:t>
      </w:r>
      <w:r>
        <w:rPr>
          <w:sz w:val="20"/>
        </w:rPr>
        <w:t xml:space="preserve"> 2 , nr. 11, 1992,  p. 15-1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6. </w:t>
        <w:tab/>
        <w:t xml:space="preserve">FURDUI, Simona. Calea spre fericire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Echinox,</w:t>
      </w:r>
      <w:r>
        <w:rPr>
          <w:sz w:val="20"/>
        </w:rPr>
        <w:t xml:space="preserve"> 23, nr. 10-11, 1991,  p. 7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7. </w:t>
        <w:tab/>
        <w:t xml:space="preserve">Ganciu, Maria Elena. "Didahii" la sfîrşitul mileniului. [N. Steinhardt, </w:t>
      </w:r>
      <w:r>
        <w:rPr>
          <w:i/>
          <w:sz w:val="20"/>
        </w:rPr>
        <w:t xml:space="preserve">Dăruind vei dobîndi, </w:t>
      </w:r>
      <w:r>
        <w:rPr>
          <w:sz w:val="20"/>
        </w:rPr>
        <w:t>Ed. Episcopiei Ortodoxe a Maramureşului şi Sătmarului, 1992].</w:t>
        <w:br/>
      </w:r>
      <w:r>
        <w:rPr>
          <w:i/>
          <w:sz w:val="20"/>
        </w:rPr>
        <w:t>Echinox,</w:t>
      </w:r>
      <w:r>
        <w:rPr>
          <w:sz w:val="20"/>
        </w:rPr>
        <w:t xml:space="preserve"> 24, nr. 7-8-9, 1992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8. </w:t>
        <w:tab/>
        <w:t>George, Alexandru. Alături, pe acelaşi raft.</w:t>
        <w:br/>
      </w:r>
      <w:r>
        <w:rPr>
          <w:i/>
          <w:sz w:val="20"/>
        </w:rPr>
        <w:t>România literarã,</w:t>
      </w:r>
      <w:r>
        <w:rPr>
          <w:sz w:val="20"/>
        </w:rPr>
        <w:t xml:space="preserve"> 25, nr. 39, 1992,  p. 12-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49. </w:t>
        <w:tab/>
        <w:t xml:space="preserve">GLODEANU, Gheorghe. Critica la persoana întîi. [N. Steihardt, </w:t>
      </w:r>
      <w:r>
        <w:rPr>
          <w:i/>
          <w:sz w:val="20"/>
        </w:rPr>
        <w:t>Critica la persoana întîi</w:t>
      </w:r>
      <w:r>
        <w:rPr>
          <w:sz w:val="20"/>
        </w:rPr>
        <w:t>].</w:t>
        <w:br/>
      </w:r>
      <w:r>
        <w:rPr>
          <w:i/>
          <w:sz w:val="20"/>
        </w:rPr>
        <w:t>Poesis,</w:t>
      </w:r>
      <w:r>
        <w:rPr>
          <w:sz w:val="20"/>
        </w:rPr>
        <w:t xml:space="preserve"> 11-12, 1991,  p. 1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0. </w:t>
        <w:tab/>
        <w:t xml:space="preserve">Glodeanu, Gheorghe. N. Steinhardt şi (in)certitudinile criticii literare (I). [N. Steinhardt, </w:t>
      </w:r>
      <w:r>
        <w:rPr>
          <w:i/>
          <w:sz w:val="20"/>
        </w:rPr>
        <w:t>Monologul polifonic</w:t>
      </w:r>
      <w:r>
        <w:rPr>
          <w:sz w:val="20"/>
        </w:rPr>
        <w:t>, Cluj-Napoca : Dacia, 1991].</w:t>
        <w:br/>
      </w:r>
      <w:r>
        <w:rPr>
          <w:i/>
          <w:sz w:val="20"/>
        </w:rPr>
        <w:t>Poesis,</w:t>
      </w:r>
      <w:r>
        <w:rPr>
          <w:sz w:val="20"/>
        </w:rPr>
        <w:t xml:space="preserve"> nr. 7-8, 1997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1. </w:t>
        <w:tab/>
        <w:t xml:space="preserve">Glodeanu, Gheorghe. N. Steinhardt şi (in)certitudinile criticii literare (II). [N. Steinhardt, </w:t>
      </w:r>
      <w:r>
        <w:rPr>
          <w:i/>
          <w:sz w:val="20"/>
        </w:rPr>
        <w:t>Jurnalul fericirii</w:t>
      </w:r>
      <w:r>
        <w:rPr>
          <w:sz w:val="20"/>
        </w:rPr>
        <w:t>, Cluj-Napoca : Dacia, 1991].</w:t>
        <w:br/>
      </w:r>
      <w:r>
        <w:rPr>
          <w:i/>
          <w:sz w:val="20"/>
        </w:rPr>
        <w:t>Poesis,</w:t>
      </w:r>
      <w:r>
        <w:rPr>
          <w:sz w:val="20"/>
        </w:rPr>
        <w:t xml:space="preserve"> nr. 9, 1997,  p. 8-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2. </w:t>
        <w:tab/>
        <w:t>GRIGURCU, Gheorghe. Crestinismul în tratare libera: N. Steinhardt.</w:t>
        <w:br/>
      </w:r>
      <w:r>
        <w:rPr>
          <w:i/>
          <w:sz w:val="20"/>
        </w:rPr>
        <w:t>Viata Româneasca,</w:t>
      </w:r>
      <w:r>
        <w:rPr>
          <w:sz w:val="20"/>
        </w:rPr>
        <w:t xml:space="preserve"> 86, nr. 9, 1991,  p. 93-9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3. </w:t>
        <w:tab/>
        <w:t xml:space="preserve">Grigurcu, Gheorghe. N. Steinhardt sub Steaua polară a Amintirii.  În: Gheorghe Grigurcu. </w:t>
      </w:r>
      <w:r>
        <w:rPr>
          <w:i/>
          <w:sz w:val="20"/>
        </w:rPr>
        <w:t>Peisaj critic</w:t>
      </w:r>
      <w:r>
        <w:rPr>
          <w:sz w:val="20"/>
        </w:rPr>
        <w:t xml:space="preserve">. Vol. 1. Bucureşti : Cartea Românească, 1993, p. 11-16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4. </w:t>
        <w:tab/>
        <w:t xml:space="preserve">Grigurcu, Gheorghe. Voluptate şi sublimare : N. Steinhardt.  În: Gheorghe Grigurcu. </w:t>
      </w:r>
      <w:r>
        <w:rPr>
          <w:i/>
          <w:sz w:val="20"/>
        </w:rPr>
        <w:t>Peisaj critic</w:t>
      </w:r>
      <w:r>
        <w:rPr>
          <w:sz w:val="20"/>
        </w:rPr>
        <w:t xml:space="preserve">. Vol. 1. Bucureşti : Cartea Românească, 1993, p. 17-24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5. </w:t>
        <w:tab/>
        <w:t xml:space="preserve">HORIA, Vintila. Un martor aproape sangerand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Phoenix,</w:t>
      </w:r>
      <w:r>
        <w:rPr>
          <w:sz w:val="20"/>
        </w:rPr>
        <w:t xml:space="preserve"> 2, nr. 76, 1991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6. </w:t>
        <w:tab/>
        <w:t xml:space="preserve">HORIA, Vintila. Comunistii ne-au despartit de suflet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Phoenix,</w:t>
      </w:r>
      <w:r>
        <w:rPr>
          <w:sz w:val="20"/>
        </w:rPr>
        <w:t xml:space="preserve"> 2, nr. 77, 1991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7. </w:t>
        <w:tab/>
        <w:t>I. M. Constituirea Fundaţiei "N. Steinhardt".</w:t>
        <w:br/>
      </w:r>
      <w:r>
        <w:rPr>
          <w:i/>
          <w:sz w:val="20"/>
        </w:rPr>
        <w:t>Tribuna,</w:t>
      </w:r>
      <w:r>
        <w:rPr>
          <w:sz w:val="20"/>
        </w:rPr>
        <w:t xml:space="preserve"> 5, nr. 15, 1993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8. </w:t>
        <w:tab/>
        <w:t>IARU, Florin. "Intr-atît era Steinhardt de extraordinar". Drumul spinos al fericirii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nr. 26, 1991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59. </w:t>
        <w:tab/>
        <w:t xml:space="preserve">Ierunca, Virgil. Jurnalul lui N. Steinhardt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Viaţa Românească,</w:t>
      </w:r>
      <w:r>
        <w:rPr>
          <w:sz w:val="20"/>
        </w:rPr>
        <w:t xml:space="preserve"> 87, nr. 6-7, 1992,  p. 71-7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0. </w:t>
        <w:tab/>
        <w:t xml:space="preserve">IONESCU, Al. Th. O carte de invatatura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Calende,</w:t>
      </w:r>
      <w:r>
        <w:rPr>
          <w:sz w:val="20"/>
        </w:rPr>
        <w:t xml:space="preserve"> 1, nr. 5, 1991,  p. 4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1. </w:t>
        <w:tab/>
        <w:t xml:space="preserve">Jela, Doina. Memorialistică. [Nicolae Steinhardt, </w:t>
      </w:r>
      <w:r>
        <w:rPr>
          <w:i/>
          <w:sz w:val="20"/>
        </w:rPr>
        <w:t>Jurnalul fericirii</w:t>
      </w:r>
      <w:r>
        <w:rPr>
          <w:sz w:val="20"/>
        </w:rPr>
        <w:t>, Ed. Dacia, 1991].</w:t>
        <w:br/>
      </w:r>
      <w:r>
        <w:rPr>
          <w:i/>
          <w:sz w:val="20"/>
        </w:rPr>
        <w:t>Tomis,</w:t>
      </w:r>
      <w:r>
        <w:rPr>
          <w:sz w:val="20"/>
        </w:rPr>
        <w:t xml:space="preserve"> nr. 1, 1992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2. </w:t>
        <w:tab/>
        <w:t>Laszlo, Alexandru. Totalitarism şi rezistenţă.</w:t>
        <w:br/>
      </w:r>
      <w:r>
        <w:rPr>
          <w:i/>
          <w:sz w:val="20"/>
        </w:rPr>
        <w:t>România literarã,</w:t>
      </w:r>
      <w:r>
        <w:rPr>
          <w:sz w:val="20"/>
        </w:rPr>
        <w:t xml:space="preserve"> 25, nr. 4, 1992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3. </w:t>
        <w:tab/>
        <w:t>LEFTER, Ion Bogdan. Placerea conexiunilor sprintene.</w:t>
        <w:br/>
      </w:r>
      <w:r>
        <w:rPr>
          <w:i/>
          <w:sz w:val="20"/>
        </w:rPr>
        <w:t>Echinox,</w:t>
      </w:r>
      <w:r>
        <w:rPr>
          <w:sz w:val="20"/>
        </w:rPr>
        <w:t xml:space="preserve"> 21, nr. 3-4, 1989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4. </w:t>
        <w:tab/>
        <w:t>LEFTER, Ion Bogdan. Un om liber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1, nr. 6, 1990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5. </w:t>
        <w:tab/>
        <w:t xml:space="preserve">LEON, Virgil. Pre-critica fericirii. [N. Steinhardt, </w:t>
      </w:r>
      <w:r>
        <w:rPr>
          <w:i/>
          <w:sz w:val="20"/>
        </w:rPr>
        <w:t>Indreptarul patimas</w:t>
      </w:r>
      <w:r>
        <w:rPr>
          <w:sz w:val="20"/>
        </w:rPr>
        <w:t>].</w:t>
        <w:br/>
      </w:r>
      <w:r>
        <w:rPr>
          <w:i/>
          <w:sz w:val="20"/>
        </w:rPr>
        <w:t>Apostrof,</w:t>
      </w:r>
      <w:r>
        <w:rPr>
          <w:sz w:val="20"/>
        </w:rPr>
        <w:t xml:space="preserve"> nr. 12, 1991,  p. 6-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6. </w:t>
        <w:tab/>
        <w:t xml:space="preserve">M. P. Semnal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Tribuna,</w:t>
      </w:r>
      <w:r>
        <w:rPr>
          <w:sz w:val="20"/>
        </w:rPr>
        <w:t xml:space="preserve"> 3, nr. 10, 1991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7. </w:t>
        <w:tab/>
        <w:t>Man, Serafim. N. Steinhardt - inedit. Scriitorul în haine monahale.</w:t>
        <w:br/>
      </w:r>
      <w:r>
        <w:rPr>
          <w:i/>
          <w:sz w:val="20"/>
        </w:rPr>
        <w:t>România literară,</w:t>
      </w:r>
      <w:r>
        <w:rPr>
          <w:sz w:val="20"/>
        </w:rPr>
        <w:t xml:space="preserve"> 30, nr. 46, 1997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8. </w:t>
        <w:tab/>
        <w:t>MANILICI, Calin. Prin sine spre altii.</w:t>
        <w:br/>
      </w:r>
      <w:r>
        <w:rPr>
          <w:i/>
          <w:sz w:val="20"/>
        </w:rPr>
        <w:t>Poesis,</w:t>
      </w:r>
      <w:r>
        <w:rPr>
          <w:sz w:val="20"/>
        </w:rPr>
        <w:t xml:space="preserve"> 11-12, 1991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69. </w:t>
        <w:tab/>
        <w:t>MANOLESCU, Florin. A patra solutie. [N, Steinhardt,</w:t>
      </w:r>
      <w:r>
        <w:rPr>
          <w:i/>
          <w:sz w:val="20"/>
        </w:rPr>
        <w:t xml:space="preserve"> Jurnalul fericirii</w:t>
      </w:r>
      <w:r>
        <w:rPr>
          <w:sz w:val="20"/>
        </w:rPr>
        <w:t>, Bucuresti, "Dacia", 1991].</w:t>
        <w:br/>
      </w:r>
      <w:r>
        <w:rPr>
          <w:i/>
          <w:sz w:val="20"/>
        </w:rPr>
        <w:t>Luceafarul,</w:t>
      </w:r>
      <w:r>
        <w:rPr>
          <w:sz w:val="20"/>
        </w:rPr>
        <w:t xml:space="preserve"> nr. 17, 1991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0. </w:t>
        <w:tab/>
        <w:t xml:space="preserve">MANOLESCU, Nicolae. Nopti si zile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România literara,</w:t>
      </w:r>
      <w:r>
        <w:rPr>
          <w:sz w:val="20"/>
        </w:rPr>
        <w:t xml:space="preserve"> 24, nr. 18, 1991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1. </w:t>
        <w:tab/>
        <w:t>Mecu, Nicolae. Portretul înţeleptului la tinereţe (I).</w:t>
        <w:br/>
      </w:r>
      <w:r>
        <w:rPr>
          <w:i/>
          <w:sz w:val="20"/>
        </w:rPr>
        <w:t>Revista de istorie si teorie literara,</w:t>
      </w:r>
      <w:r>
        <w:rPr>
          <w:sz w:val="20"/>
        </w:rPr>
        <w:t xml:space="preserve"> 40, nr. 1-2, 1992,  p. 57-6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2. </w:t>
        <w:tab/>
        <w:t xml:space="preserve">Mecu, Nicolae. </w:t>
      </w:r>
      <w:r>
        <w:rPr>
          <w:i/>
          <w:sz w:val="20"/>
        </w:rPr>
        <w:t xml:space="preserve">"Didahiile" </w:t>
      </w:r>
      <w:r>
        <w:rPr>
          <w:sz w:val="20"/>
        </w:rPr>
        <w:t>lui N. Steinhardt</w:t>
      </w:r>
      <w:r>
        <w:rPr>
          <w:i/>
          <w:sz w:val="20"/>
        </w:rPr>
        <w:t xml:space="preserve"> </w:t>
      </w:r>
      <w:r>
        <w:rPr>
          <w:sz w:val="20"/>
        </w:rPr>
        <w:t xml:space="preserve">. [Nicolae Steinhardt, </w:t>
      </w:r>
      <w:r>
        <w:rPr>
          <w:i/>
          <w:sz w:val="20"/>
        </w:rPr>
        <w:t xml:space="preserve">Monologul polifonic, </w:t>
      </w:r>
      <w:r>
        <w:rPr>
          <w:sz w:val="20"/>
        </w:rPr>
        <w:t>ed. de Virgil Bulat, Cluj: Ed. Dacia, 1991].</w:t>
        <w:br/>
      </w:r>
      <w:r>
        <w:rPr>
          <w:i/>
          <w:sz w:val="20"/>
        </w:rPr>
        <w:t>Viaţa Românească,</w:t>
      </w:r>
      <w:r>
        <w:rPr>
          <w:sz w:val="20"/>
        </w:rPr>
        <w:t xml:space="preserve"> 87, nr. 1-2, 1992,  p. 130-13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3. </w:t>
        <w:tab/>
        <w:t>Mecu, Nicolae. N. Steinhardt. Portretul înţeleptului la tinereţe (II).</w:t>
        <w:br/>
      </w:r>
      <w:r>
        <w:rPr>
          <w:i/>
          <w:sz w:val="20"/>
        </w:rPr>
        <w:t>Rev. Ist. şi Teor. lit.,</w:t>
      </w:r>
      <w:r>
        <w:rPr>
          <w:sz w:val="20"/>
        </w:rPr>
        <w:t xml:space="preserve"> 41, nr. 1-2, 1993,  p. 117-12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4. </w:t>
        <w:tab/>
        <w:t xml:space="preserve">MIHAILESCU, Florin. Estetica si moralism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Steaua,</w:t>
      </w:r>
      <w:r>
        <w:rPr>
          <w:sz w:val="20"/>
        </w:rPr>
        <w:t xml:space="preserve"> 42, nr. 12, 1991,  p. 29-3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5. </w:t>
        <w:tab/>
        <w:t>MIHU, Achim. Rohia, Sebes, Paltinis.</w:t>
        <w:br/>
      </w:r>
      <w:r>
        <w:rPr>
          <w:i/>
          <w:sz w:val="20"/>
        </w:rPr>
        <w:t>Echinox,</w:t>
      </w:r>
      <w:r>
        <w:rPr>
          <w:sz w:val="20"/>
        </w:rPr>
        <w:t xml:space="preserve"> 23, nr. 10-11, 1991,  p. 1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6. </w:t>
        <w:tab/>
        <w:t xml:space="preserve">Moldovan, Andrei. Dascăli şi discipoli. [N. Steinhardt, </w:t>
      </w:r>
      <w:r>
        <w:rPr>
          <w:i/>
          <w:sz w:val="20"/>
        </w:rPr>
        <w:t>Primejdia mărturisirii. Convorbiri cu Ioan Pintea</w:t>
      </w:r>
      <w:r>
        <w:rPr>
          <w:sz w:val="20"/>
        </w:rPr>
        <w:t>, Cluj-Napoca : 1993].</w:t>
        <w:br/>
      </w:r>
      <w:r>
        <w:rPr>
          <w:i/>
          <w:sz w:val="20"/>
        </w:rPr>
        <w:t>Minerva,</w:t>
      </w:r>
      <w:r>
        <w:rPr>
          <w:sz w:val="20"/>
        </w:rPr>
        <w:t xml:space="preserve"> 4, nr. 28, 1993,  p. 3,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7. </w:t>
        <w:tab/>
      </w:r>
      <w:r>
        <w:rPr>
          <w:sz w:val="22"/>
        </w:rPr>
        <w:t>Muscalu, Florin</w:t>
      </w:r>
      <w:r>
        <w:rPr>
          <w:sz w:val="20"/>
        </w:rPr>
        <w:t xml:space="preserve">. </w:t>
      </w:r>
      <w:r>
        <w:rPr>
          <w:sz w:val="22"/>
        </w:rPr>
        <w:t>Un an retoric, sub privirea găndirii critice a lui Steinhardt</w:t>
      </w:r>
      <w:r>
        <w:rPr>
          <w:sz w:val="20"/>
        </w:rPr>
        <w:t xml:space="preserve">. [Nicolae Steinhardt - </w:t>
      </w:r>
      <w:r>
        <w:rPr>
          <w:i/>
          <w:sz w:val="20"/>
        </w:rPr>
        <w:t>Monahul de la Rohia</w:t>
      </w:r>
      <w:r>
        <w:rPr>
          <w:sz w:val="20"/>
        </w:rPr>
        <w:t>, Ed. Revistei Literatorul, 1992].</w:t>
        <w:br/>
      </w:r>
      <w:r>
        <w:rPr>
          <w:i/>
          <w:sz w:val="20"/>
        </w:rPr>
        <w:t>Revista V,</w:t>
      </w:r>
      <w:r>
        <w:rPr>
          <w:sz w:val="20"/>
        </w:rPr>
        <w:t xml:space="preserve"> 3, nr. 4 (45-46-47), 1992,  p. 2,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8. </w:t>
        <w:tab/>
        <w:t>NEGOITESCU, Ion. Istoria literaturii române. [N.Steinhardt - Escale in timp si spatiu].</w:t>
        <w:br/>
      </w:r>
      <w:r>
        <w:rPr>
          <w:i/>
          <w:sz w:val="20"/>
        </w:rPr>
        <w:t>Amfiteatru,</w:t>
      </w:r>
      <w:r>
        <w:rPr>
          <w:sz w:val="20"/>
        </w:rPr>
        <w:t xml:space="preserve"> 1, nr. 5, 1990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79. </w:t>
        <w:tab/>
        <w:t>Negoiţescu, Ion. Opera lui N. Steinhardt.</w:t>
        <w:br/>
      </w:r>
      <w:r>
        <w:rPr>
          <w:i/>
          <w:sz w:val="20"/>
        </w:rPr>
        <w:t>Familia,</w:t>
      </w:r>
      <w:r>
        <w:rPr>
          <w:sz w:val="20"/>
        </w:rPr>
        <w:t xml:space="preserve"> nr. 2, 1992,  p. 7, 1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0. </w:t>
        <w:tab/>
        <w:t>Negoiţescu, Ion. N. Steinhardt - Escale în timp.</w:t>
        <w:br/>
      </w:r>
      <w:r>
        <w:rPr>
          <w:i/>
          <w:sz w:val="20"/>
        </w:rPr>
        <w:t>Vatra,</w:t>
      </w:r>
      <w:r>
        <w:rPr>
          <w:sz w:val="20"/>
        </w:rPr>
        <w:t xml:space="preserve"> 22, nr. 3 (252), 1992,  p. 1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1. </w:t>
        <w:tab/>
        <w:t>Negoiţescu, Ion. Predicile lui N. Steinhardt.</w:t>
        <w:br/>
      </w:r>
      <w:r>
        <w:rPr>
          <w:i/>
          <w:sz w:val="20"/>
        </w:rPr>
        <w:t>Familia,</w:t>
      </w:r>
      <w:r>
        <w:rPr>
          <w:sz w:val="20"/>
        </w:rPr>
        <w:t xml:space="preserve"> 29, nr. 3, 1993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2. </w:t>
        <w:tab/>
        <w:t>Negoiţescu, Ion. Predicile lui N. Steinhardt. [Inedit].</w:t>
        <w:br/>
      </w:r>
      <w:r>
        <w:rPr>
          <w:i/>
          <w:sz w:val="20"/>
        </w:rPr>
        <w:t>Transilvania,</w:t>
      </w:r>
      <w:r>
        <w:rPr>
          <w:sz w:val="20"/>
        </w:rPr>
        <w:t xml:space="preserve"> 22, nr. 1-2, 1993,  p. 113-11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3. </w:t>
        <w:tab/>
        <w:t>Oprea, Nicolae. Monahul şi biblioteca.</w:t>
        <w:br/>
      </w:r>
      <w:r>
        <w:rPr>
          <w:i/>
          <w:sz w:val="20"/>
        </w:rPr>
        <w:t>Viaţa Românească,</w:t>
      </w:r>
      <w:r>
        <w:rPr>
          <w:sz w:val="20"/>
        </w:rPr>
        <w:t xml:space="preserve"> 88, nr. 2-3, 1993,  p. 134-13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4. </w:t>
        <w:tab/>
        <w:t>Paleologu, Alexandru. A fost cel mai bun prieten al meu. [Masă rotundă organizată de Inspectoratul de cultură din Bistriţa avînd ca temă evocarea personalităţii lui N. Steinhardt].</w:t>
        <w:br/>
      </w:r>
      <w:r>
        <w:rPr>
          <w:i/>
          <w:sz w:val="20"/>
        </w:rPr>
        <w:t>Viaţa Românească,</w:t>
      </w:r>
      <w:r>
        <w:rPr>
          <w:sz w:val="20"/>
        </w:rPr>
        <w:t xml:space="preserve"> 87, nr. 8-9, 1992,  p. 84-8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5. </w:t>
        <w:tab/>
        <w:t xml:space="preserve">Pantea, I. Cheie. Suferinţa mîntuitoare (I). [Nicolae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Orizont,</w:t>
      </w:r>
      <w:r>
        <w:rPr>
          <w:sz w:val="20"/>
        </w:rPr>
        <w:t xml:space="preserve"> 4 (serie nouã), nr. 14, 1992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6. </w:t>
        <w:tab/>
        <w:t>Pavlovici, Vlad. Imitatio Christi. [Nicolae Steinhardt - Jurnalul fericirii].</w:t>
        <w:br/>
      </w:r>
      <w:r>
        <w:rPr>
          <w:i/>
          <w:sz w:val="20"/>
        </w:rPr>
        <w:t>Steaua,</w:t>
      </w:r>
      <w:r>
        <w:rPr>
          <w:sz w:val="20"/>
        </w:rPr>
        <w:t xml:space="preserve"> 44, nr. 8-9, 1993,  p. 56-5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7. </w:t>
        <w:tab/>
        <w:t xml:space="preserve">PECICAN, Ovidiu. Fericitul Nicolae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Steaua,</w:t>
      </w:r>
      <w:r>
        <w:rPr>
          <w:sz w:val="20"/>
        </w:rPr>
        <w:t xml:space="preserve"> 42, nr. 4, 1991,  p. 3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8. </w:t>
        <w:tab/>
        <w:t xml:space="preserve">Pillat, Monica. </w:t>
      </w:r>
      <w:r>
        <w:rPr>
          <w:i/>
          <w:sz w:val="20"/>
        </w:rPr>
        <w:t>Jurnalul fericirii</w:t>
      </w:r>
      <w:r>
        <w:rPr>
          <w:sz w:val="20"/>
        </w:rPr>
        <w:t>.</w:t>
        <w:br/>
      </w:r>
      <w:r>
        <w:rPr>
          <w:i/>
          <w:sz w:val="20"/>
        </w:rPr>
        <w:t xml:space="preserve"> Revista de istorie si teorie literara,</w:t>
      </w:r>
      <w:r>
        <w:rPr>
          <w:sz w:val="20"/>
        </w:rPr>
        <w:t xml:space="preserve">  40, nr. 1-2, 1992,  p. 85-8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89. </w:t>
        <w:tab/>
        <w:t>PINTEA, Ioan. Fiinta crestina.</w:t>
        <w:br/>
      </w:r>
      <w:r>
        <w:rPr>
          <w:i/>
          <w:sz w:val="20"/>
        </w:rPr>
        <w:t>Astra,</w:t>
      </w:r>
      <w:r>
        <w:rPr>
          <w:sz w:val="20"/>
        </w:rPr>
        <w:t xml:space="preserve"> 15, nr. 6, 1990,  p. 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0. </w:t>
        <w:tab/>
        <w:t xml:space="preserve">PINTEA, Ioan. Despre fericire în alti termeni. [ 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Apostrof,</w:t>
      </w:r>
      <w:r>
        <w:rPr>
          <w:sz w:val="20"/>
        </w:rPr>
        <w:t xml:space="preserve"> nr. 6, 1991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1. </w:t>
        <w:tab/>
        <w:t>PINTEA, Ioan. De la N. Steinhardt la Svetlana Paleologu Matta.</w:t>
        <w:br/>
      </w:r>
      <w:r>
        <w:rPr>
          <w:i/>
          <w:sz w:val="20"/>
        </w:rPr>
        <w:t>Poesis,</w:t>
      </w:r>
      <w:r>
        <w:rPr>
          <w:sz w:val="20"/>
        </w:rPr>
        <w:t xml:space="preserve"> 11-12, 1991 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2. </w:t>
        <w:tab/>
        <w:t>Pintea, Ioan. Primejdia mărturisirii. [Interviu].</w:t>
        <w:br/>
      </w:r>
      <w:r>
        <w:rPr>
          <w:i/>
          <w:sz w:val="20"/>
        </w:rPr>
        <w:t>Viaţa Românească,</w:t>
      </w:r>
      <w:r>
        <w:rPr>
          <w:sz w:val="20"/>
        </w:rPr>
        <w:t xml:space="preserve"> 87, nr. 5, 1992,  p. 33-3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3. </w:t>
        <w:tab/>
        <w:t>Pintea, Ioan. Prin celălalt spre sine. Remember.</w:t>
        <w:br/>
      </w:r>
      <w:r>
        <w:rPr>
          <w:i/>
          <w:sz w:val="20"/>
        </w:rPr>
        <w:t>Minerva,</w:t>
      </w:r>
      <w:r>
        <w:rPr>
          <w:sz w:val="20"/>
        </w:rPr>
        <w:t xml:space="preserve"> 3, nr. 19, 1992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4. </w:t>
        <w:tab/>
        <w:t xml:space="preserve">Ioan Pintea. </w:t>
      </w:r>
      <w:r>
        <w:rPr>
          <w:i/>
          <w:sz w:val="20"/>
        </w:rPr>
        <w:t>N. Steinhardt - primejdia mărturisirii</w:t>
      </w:r>
      <w:r>
        <w:rPr>
          <w:sz w:val="20"/>
        </w:rPr>
        <w:t>. [Convorbiri cu Ioan Pintea]. Cluj-Napoca : Dacia, 1993, 255 p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5. </w:t>
        <w:tab/>
        <w:t xml:space="preserve">Pintescu, Alexandru. N. Steinhardt, </w:t>
      </w:r>
      <w:r>
        <w:rPr>
          <w:i/>
          <w:sz w:val="20"/>
        </w:rPr>
        <w:t>Primejdia mărturisirii</w:t>
      </w:r>
      <w:r>
        <w:rPr>
          <w:sz w:val="20"/>
        </w:rPr>
        <w:t>. [Convorbiri cu Ioan Pintea. Cluj-Napoca : Dacia, 1993].</w:t>
        <w:br/>
      </w:r>
      <w:r>
        <w:rPr>
          <w:i/>
          <w:sz w:val="20"/>
        </w:rPr>
        <w:t>Poesis,</w:t>
      </w:r>
      <w:r>
        <w:rPr>
          <w:sz w:val="20"/>
        </w:rPr>
        <w:t xml:space="preserve"> 4, nr. 6, 1993,  p. 2, 1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6. </w:t>
        <w:tab/>
        <w:t>Pop, Flaviu. O treaptă a devenirii.</w:t>
        <w:br/>
      </w:r>
      <w:r>
        <w:rPr>
          <w:i/>
          <w:sz w:val="20"/>
        </w:rPr>
        <w:t>Jurnalul literar,</w:t>
      </w:r>
      <w:r>
        <w:rPr>
          <w:sz w:val="20"/>
        </w:rPr>
        <w:t xml:space="preserve"> 3 - serie nouã, nr. 21-22, 1992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7. </w:t>
        <w:tab/>
        <w:t>Popa, Mircea. Charismaticul Nicu Steinhardt.</w:t>
        <w:br/>
      </w:r>
      <w:r>
        <w:rPr>
          <w:i/>
          <w:sz w:val="20"/>
        </w:rPr>
        <w:t>Apostrof,</w:t>
      </w:r>
      <w:r>
        <w:rPr>
          <w:sz w:val="20"/>
        </w:rPr>
        <w:t xml:space="preserve"> 8, nr. 3, 1997,  p. 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8. </w:t>
        <w:tab/>
        <w:t>POPESCU, Adrian. In memoriam N. Steinhardt.</w:t>
        <w:br/>
      </w:r>
      <w:r>
        <w:rPr>
          <w:i/>
          <w:sz w:val="20"/>
        </w:rPr>
        <w:t>Tribuna,</w:t>
      </w:r>
      <w:r>
        <w:rPr>
          <w:sz w:val="20"/>
        </w:rPr>
        <w:t xml:space="preserve"> 33, nr. 14, 1989, 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99. </w:t>
        <w:tab/>
        <w:t>POPESCU, Adrian. N. Steinhardt. Perspectiva netrecatorului.</w:t>
        <w:br/>
      </w:r>
      <w:r>
        <w:rPr>
          <w:i/>
          <w:sz w:val="20"/>
        </w:rPr>
        <w:t>Tribuna,</w:t>
      </w:r>
      <w:r>
        <w:rPr>
          <w:sz w:val="20"/>
        </w:rPr>
        <w:t xml:space="preserve"> 33, nr. 10, 1989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0. POPESCU, Adrian. Modelul diafanic.  In: Adrian Popescu. </w:t>
      </w:r>
      <w:r>
        <w:rPr>
          <w:i/>
          <w:sz w:val="20"/>
        </w:rPr>
        <w:t>Spuma si stinca</w:t>
      </w:r>
      <w:r>
        <w:rPr>
          <w:sz w:val="20"/>
        </w:rPr>
        <w:t xml:space="preserve">.  Cluj-Napoca : "Dacia", 1991, p. 114-118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01. Popescu, Adrian. Înţeleptul de la Rohia. [</w:t>
      </w:r>
      <w:r>
        <w:rPr>
          <w:i/>
          <w:sz w:val="20"/>
        </w:rPr>
        <w:t>Monahul de la Rohia, răspunde la 365 de întrebări incomode adresate de Zaharia Sângeorzan</w:t>
      </w:r>
      <w:r>
        <w:rPr>
          <w:sz w:val="20"/>
        </w:rPr>
        <w:t>, Bucureşti : Editura Revistei Literatorul, 1992].</w:t>
        <w:br/>
      </w:r>
      <w:r>
        <w:rPr>
          <w:i/>
          <w:sz w:val="20"/>
        </w:rPr>
        <w:t>Steaua,</w:t>
      </w:r>
      <w:r>
        <w:rPr>
          <w:sz w:val="20"/>
        </w:rPr>
        <w:t xml:space="preserve"> 44, nr. 1, 1993,  p. 1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02. Popescu, Adrian. N. Steinhardt - 85. Inima : loc de întâlnire.</w:t>
        <w:br/>
      </w:r>
      <w:r>
        <w:rPr>
          <w:i/>
          <w:sz w:val="20"/>
        </w:rPr>
        <w:t>Minerva,</w:t>
      </w:r>
      <w:r>
        <w:rPr>
          <w:sz w:val="20"/>
        </w:rPr>
        <w:t xml:space="preserve"> 8, nr. 71-72-73, 1997,  p.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3. POPESCU, George. Arta refugiului. Un jurnal al beatificarii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Ramuri,</w:t>
      </w:r>
      <w:r>
        <w:rPr>
          <w:sz w:val="20"/>
        </w:rPr>
        <w:t xml:space="preserve"> nr. 5-6, 1991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4. PRUTEANU, George. Trei carti de vîrf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nr. 30, 1991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05. Pătrar, Gheorghe. Jurnalul fericirii.</w:t>
        <w:br/>
      </w:r>
      <w:r>
        <w:rPr>
          <w:i/>
          <w:sz w:val="20"/>
        </w:rPr>
        <w:t>Ateneu,</w:t>
      </w:r>
      <w:r>
        <w:rPr>
          <w:sz w:val="20"/>
        </w:rPr>
        <w:t xml:space="preserve"> 31, nr. 3, 1994,  p. 1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06. RUSSO, Vlad. Clipele de gratie ale unui diletant.</w:t>
        <w:br/>
      </w:r>
      <w:r>
        <w:rPr>
          <w:i/>
          <w:sz w:val="20"/>
        </w:rPr>
        <w:t>Viata româneasca,</w:t>
      </w:r>
      <w:r>
        <w:rPr>
          <w:sz w:val="20"/>
        </w:rPr>
        <w:t xml:space="preserve"> 84, nr. 10-12, 1989,  p. 259-26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07. SAPLACAN, Radu. Ispita, licorna si hieroglifa.</w:t>
        <w:br/>
      </w:r>
      <w:r>
        <w:rPr>
          <w:i/>
          <w:sz w:val="20"/>
        </w:rPr>
        <w:t>Steaua,</w:t>
      </w:r>
      <w:r>
        <w:rPr>
          <w:sz w:val="20"/>
        </w:rPr>
        <w:t xml:space="preserve"> 40, nr. 3, 1989,  p. 3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8. Savitescu, Ionel. Micolae Steinhardt. Primejdia mărturisirii . Convorbiri cu Ioan Pintea. [Nicolae Steinhardt, </w:t>
      </w:r>
      <w:r>
        <w:rPr>
          <w:i/>
          <w:sz w:val="20"/>
        </w:rPr>
        <w:t>Primejdia mărturisirii. Convorbiri cu Ioan Pintea</w:t>
      </w:r>
      <w:r>
        <w:rPr>
          <w:sz w:val="20"/>
        </w:rPr>
        <w:t>, Cluj-Napoca: Dacia, 1993].</w:t>
        <w:br/>
      </w:r>
      <w:r>
        <w:rPr>
          <w:i/>
          <w:sz w:val="20"/>
        </w:rPr>
        <w:t>Ateneu,</w:t>
      </w:r>
      <w:r>
        <w:rPr>
          <w:sz w:val="20"/>
        </w:rPr>
        <w:t xml:space="preserve"> 31, nr. 4, 1994,  p. 9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09. SERGHIE, Dorin. "...Singurul lucru important nu-i decit eroismul". [Nicolae Steinhardt, </w:t>
      </w:r>
      <w:r>
        <w:rPr>
          <w:i/>
          <w:sz w:val="20"/>
        </w:rPr>
        <w:t>Jurnalul fericirii</w:t>
      </w:r>
      <w:r>
        <w:rPr>
          <w:sz w:val="20"/>
        </w:rPr>
        <w:t>, Cluj-Napoca, "Dacia"; Teohar Mihadas</w:t>
      </w:r>
      <w:r>
        <w:rPr>
          <w:i/>
          <w:sz w:val="20"/>
        </w:rPr>
        <w:t>, Steaua ciinelui</w:t>
      </w:r>
      <w:r>
        <w:rPr>
          <w:sz w:val="20"/>
        </w:rPr>
        <w:t xml:space="preserve">, Cluj-Napoca, "Dacia", </w:t>
      </w:r>
      <w:r>
        <w:rPr>
          <w:i/>
          <w:sz w:val="20"/>
        </w:rPr>
        <w:t>Pe muntele Ebal</w:t>
      </w:r>
      <w:r>
        <w:rPr>
          <w:sz w:val="20"/>
        </w:rPr>
        <w:t>, Cluj-Napoca, "Clusium", 1990].</w:t>
        <w:br/>
      </w:r>
      <w:r>
        <w:rPr>
          <w:i/>
          <w:sz w:val="20"/>
        </w:rPr>
        <w:t>Adevarul de Cluj,</w:t>
      </w:r>
      <w:r>
        <w:rPr>
          <w:sz w:val="20"/>
        </w:rPr>
        <w:t xml:space="preserve"> 3, nr. 436, 1991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0. SERGHIE, Dorin. Lupta cu demonul. [Nicolae Steinhardt, </w:t>
      </w:r>
      <w:r>
        <w:rPr>
          <w:i/>
          <w:sz w:val="20"/>
        </w:rPr>
        <w:t>Monologul polifonic</w:t>
      </w:r>
      <w:r>
        <w:rPr>
          <w:sz w:val="20"/>
        </w:rPr>
        <w:t>, Cluj-Napoca, "Dacia", 1991].</w:t>
        <w:br/>
      </w:r>
      <w:r>
        <w:rPr>
          <w:i/>
          <w:sz w:val="20"/>
        </w:rPr>
        <w:t>Adevarul de Cluj,</w:t>
      </w:r>
      <w:r>
        <w:rPr>
          <w:sz w:val="20"/>
        </w:rPr>
        <w:t xml:space="preserve"> 3, nr. 481, 1991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1. Simion, Eugen. "Neteama de admiraţie". [Nicolae Steinhardt, </w:t>
      </w:r>
      <w:r>
        <w:rPr>
          <w:i/>
          <w:sz w:val="20"/>
        </w:rPr>
        <w:t xml:space="preserve">Monologul polifonic, </w:t>
      </w:r>
      <w:r>
        <w:rPr>
          <w:sz w:val="20"/>
        </w:rPr>
        <w:t>Cluj: Dacia, 1991].</w:t>
        <w:br/>
      </w:r>
      <w:r>
        <w:rPr>
          <w:i/>
          <w:sz w:val="20"/>
        </w:rPr>
        <w:t>Caiete critice,</w:t>
      </w:r>
      <w:r>
        <w:rPr>
          <w:sz w:val="20"/>
        </w:rPr>
        <w:t xml:space="preserve"> nr. 10-11-12, 1992,  p. 5-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2. Simion, Eugen. N. Steinhardt, mărturisitorul. [Nicolae Steinhardt, </w:t>
      </w:r>
      <w:r>
        <w:rPr>
          <w:i/>
          <w:sz w:val="20"/>
        </w:rPr>
        <w:t>Primejdia mărturisirii. Convorbiri cu Ioan Pintea</w:t>
      </w:r>
      <w:r>
        <w:rPr>
          <w:sz w:val="20"/>
        </w:rPr>
        <w:t>, Cluj-Napoca : Dacia, 1993].</w:t>
        <w:br/>
      </w:r>
      <w:r>
        <w:rPr>
          <w:i/>
          <w:sz w:val="20"/>
        </w:rPr>
        <w:t>Literatorul,</w:t>
      </w:r>
      <w:r>
        <w:rPr>
          <w:sz w:val="20"/>
        </w:rPr>
        <w:t xml:space="preserve"> 3, nr. 34, 1993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3. Simuţ, Ion. Destinul unei cărţi, cartea unui destin. [N. Steinhardt, </w:t>
      </w:r>
      <w:r>
        <w:rPr>
          <w:i/>
          <w:sz w:val="20"/>
        </w:rPr>
        <w:t xml:space="preserve">Jurnalul fericirii, </w:t>
      </w:r>
      <w:r>
        <w:rPr>
          <w:sz w:val="20"/>
        </w:rPr>
        <w:t>ed. 2, Cluj: Dacia, 1992].</w:t>
        <w:br/>
      </w:r>
      <w:r>
        <w:rPr>
          <w:i/>
          <w:sz w:val="20"/>
        </w:rPr>
        <w:t>România literarã,</w:t>
      </w:r>
      <w:r>
        <w:rPr>
          <w:sz w:val="20"/>
        </w:rPr>
        <w:t xml:space="preserve"> 25, nr. 35, 1992,  p. 1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14. SPIRIDON, Monica. Itinerar spiritual. [N. Steinhardt - Escala in timp si spatiu sau Dincoace si dincolo de texte].</w:t>
        <w:br/>
      </w:r>
      <w:r>
        <w:rPr>
          <w:i/>
          <w:sz w:val="20"/>
        </w:rPr>
        <w:t>Ramuri,</w:t>
      </w:r>
      <w:r>
        <w:rPr>
          <w:sz w:val="20"/>
        </w:rPr>
        <w:t xml:space="preserve"> nr. 5, 1988,  p. 1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15. Stamatoiu, Cristian. Epistolarul Steinhardt-Băciuţ.</w:t>
        <w:br/>
      </w:r>
      <w:r>
        <w:rPr>
          <w:i/>
          <w:sz w:val="20"/>
        </w:rPr>
        <w:t>Vatra,</w:t>
      </w:r>
      <w:r>
        <w:rPr>
          <w:sz w:val="20"/>
        </w:rPr>
        <w:t xml:space="preserve"> 24, nr. 4, 1994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16. STEFANESCU, Alex. Testamentul lui N. Steinhardt.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Flacara,</w:t>
      </w:r>
      <w:r>
        <w:rPr>
          <w:sz w:val="20"/>
        </w:rPr>
        <w:t xml:space="preserve"> nr. 15, 1991,  p. 1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17. STEINHARDT, N. N. Steinhardt - Convorbiri cu Sergiu Al-George (4).</w:t>
        <w:br/>
      </w:r>
      <w:r>
        <w:rPr>
          <w:i/>
          <w:sz w:val="20"/>
        </w:rPr>
        <w:t>Convorbiri literare,</w:t>
      </w:r>
      <w:r>
        <w:rPr>
          <w:sz w:val="20"/>
        </w:rPr>
        <w:t xml:space="preserve"> nr. 4, 1990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18. STEINHARDT, N. N. Steinhardt - Convorbiri cu Sergiu Al-George (3).</w:t>
        <w:br/>
      </w:r>
      <w:r>
        <w:rPr>
          <w:i/>
          <w:sz w:val="20"/>
        </w:rPr>
        <w:t>Convorbiri literare,</w:t>
      </w:r>
      <w:r>
        <w:rPr>
          <w:sz w:val="20"/>
        </w:rPr>
        <w:t xml:space="preserve"> nr. 3, 1990,  p. 6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19. Steinhardt, Nicolae. N. Steinhardt - inedit. Autobiografie.</w:t>
        <w:br/>
      </w:r>
      <w:r>
        <w:rPr>
          <w:i/>
          <w:sz w:val="20"/>
        </w:rPr>
        <w:t>România literară,</w:t>
      </w:r>
      <w:r>
        <w:rPr>
          <w:sz w:val="20"/>
        </w:rPr>
        <w:t xml:space="preserve"> 30, nr. 46, 1997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0. Steinhardt, Nicolae. Autobiografie.</w:t>
        <w:br/>
      </w:r>
      <w:r>
        <w:rPr>
          <w:i/>
          <w:sz w:val="20"/>
        </w:rPr>
        <w:t>Familia,</w:t>
      </w:r>
      <w:r>
        <w:rPr>
          <w:sz w:val="20"/>
        </w:rPr>
        <w:t xml:space="preserve"> 33, nr. 2, 1997,  p. 55-5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1. TION, Alexandru. Eleganta si suplete. [N. Steinhardt - Prin altii spre mine].</w:t>
        <w:br/>
      </w:r>
      <w:r>
        <w:rPr>
          <w:i/>
          <w:sz w:val="20"/>
        </w:rPr>
        <w:t>Astra,</w:t>
      </w:r>
      <w:r>
        <w:rPr>
          <w:sz w:val="20"/>
        </w:rPr>
        <w:t xml:space="preserve"> 25, nr. 2, 1990,  p. 1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22. Tudor-Anton, Eugenia. </w:t>
      </w:r>
      <w:r>
        <w:rPr>
          <w:i/>
          <w:sz w:val="20"/>
        </w:rPr>
        <w:t>Monologul polifonic</w:t>
      </w:r>
      <w:r>
        <w:rPr>
          <w:sz w:val="20"/>
        </w:rPr>
        <w:t>.</w:t>
        <w:br/>
      </w:r>
      <w:r>
        <w:rPr>
          <w:i/>
          <w:sz w:val="20"/>
        </w:rPr>
        <w:t>Revista de istorie si teorie literara,</w:t>
      </w:r>
      <w:r>
        <w:rPr>
          <w:sz w:val="20"/>
        </w:rPr>
        <w:t xml:space="preserve"> 40, nr. 1-2, 1992,  p. 89-9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23. UNGUREANU, Cornel. Cine ramîne în infern? [N. Steinhardt, </w:t>
      </w:r>
      <w:r>
        <w:rPr>
          <w:i/>
          <w:sz w:val="20"/>
        </w:rPr>
        <w:t>Jurnalul fericirii</w:t>
      </w:r>
      <w:r>
        <w:rPr>
          <w:sz w:val="20"/>
        </w:rPr>
        <w:t>].</w:t>
        <w:br/>
      </w:r>
      <w:r>
        <w:rPr>
          <w:i/>
          <w:sz w:val="20"/>
        </w:rPr>
        <w:t>Orizont,</w:t>
      </w:r>
      <w:r>
        <w:rPr>
          <w:sz w:val="20"/>
        </w:rPr>
        <w:t xml:space="preserve"> 3, nr. 30, 1991,  p. 1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4. URICARIU, Doina. Scrisul indragostit. [N. Steinhardt - Prin altii spre sine].</w:t>
        <w:br/>
      </w:r>
      <w:r>
        <w:rPr>
          <w:i/>
          <w:sz w:val="20"/>
        </w:rPr>
        <w:t>România literara,</w:t>
      </w:r>
      <w:r>
        <w:rPr>
          <w:sz w:val="20"/>
        </w:rPr>
        <w:t xml:space="preserve"> 22, nr. 5, 1989,  p. 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5. V. D. O şansă, un drum...</w:t>
        <w:br/>
      </w:r>
      <w:r>
        <w:rPr>
          <w:i/>
          <w:sz w:val="20"/>
        </w:rPr>
        <w:t>Jurnalul literar,</w:t>
      </w:r>
      <w:r>
        <w:rPr>
          <w:sz w:val="20"/>
        </w:rPr>
        <w:t xml:space="preserve"> 3 - serie nouã, nr. 21-22, 1992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26. VASILESCU, Mircea. Vocile monologului. [N. Steinhardt, </w:t>
      </w:r>
      <w:r>
        <w:rPr>
          <w:i/>
          <w:sz w:val="20"/>
        </w:rPr>
        <w:t>Monologul polifonic</w:t>
      </w:r>
      <w:r>
        <w:rPr>
          <w:sz w:val="20"/>
        </w:rPr>
        <w:t>]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nr. 43, 1991, 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27. VIRGIL, C.  Nota asupra editiei.  In: Nicolae Steinhardt. </w:t>
      </w:r>
      <w:r>
        <w:rPr>
          <w:i/>
          <w:sz w:val="20"/>
        </w:rPr>
        <w:t>Jurnalul fericirii</w:t>
      </w:r>
      <w:r>
        <w:rPr>
          <w:sz w:val="20"/>
        </w:rPr>
        <w:t xml:space="preserve">.  Cluj-Napoca : "Dacia", 1991, p. 5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8. VLAD, Alexandru. Scrisoarea restanta.</w:t>
        <w:br/>
      </w:r>
      <w:r>
        <w:rPr>
          <w:i/>
          <w:sz w:val="20"/>
        </w:rPr>
        <w:t>Familia,</w:t>
      </w:r>
      <w:r>
        <w:rPr>
          <w:sz w:val="20"/>
        </w:rPr>
        <w:t xml:space="preserve"> 27, nr. 9, 1991,  p. 11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29. VLAD, Alexandru. Clepsidra pe orizontala.</w:t>
        <w:br/>
      </w:r>
      <w:r>
        <w:rPr>
          <w:i/>
          <w:sz w:val="20"/>
        </w:rPr>
        <w:t>Contrapunct,</w:t>
      </w:r>
      <w:r>
        <w:rPr>
          <w:sz w:val="20"/>
        </w:rPr>
        <w:t xml:space="preserve"> nr. 26, 1991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30. Vlad, Ion. Dialoguri spirituale. [Zaharia Sângeorzan, </w:t>
      </w:r>
      <w:r>
        <w:rPr>
          <w:i/>
          <w:sz w:val="20"/>
        </w:rPr>
        <w:t>Monahul de la Rohia răspunde la 365 de întrebări</w:t>
      </w:r>
      <w:r>
        <w:rPr>
          <w:sz w:val="20"/>
        </w:rPr>
        <w:t>, Bucureşti : Editura Revistei Literatorul, 1992].</w:t>
        <w:br/>
      </w:r>
      <w:r>
        <w:rPr>
          <w:i/>
          <w:sz w:val="20"/>
        </w:rPr>
        <w:t>Tribuna,</w:t>
      </w:r>
      <w:r>
        <w:rPr>
          <w:sz w:val="20"/>
        </w:rPr>
        <w:t xml:space="preserve"> 5, nr. 3, 1993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>131. VULTURESCU, George. Dedicatiile lui Ion Caraion catre N. Steinhardt.</w:t>
        <w:br/>
      </w:r>
      <w:r>
        <w:rPr>
          <w:i/>
          <w:sz w:val="20"/>
        </w:rPr>
        <w:t>Poesis,</w:t>
      </w:r>
      <w:r>
        <w:rPr>
          <w:sz w:val="20"/>
        </w:rPr>
        <w:t xml:space="preserve"> 9-10, 1991,  p. 1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32. Ştef, Traian. Libertatea absurdă. [Nicolae Steinhardt, </w:t>
      </w:r>
      <w:r>
        <w:rPr>
          <w:i/>
          <w:sz w:val="20"/>
        </w:rPr>
        <w:t>Jurnalul fericirii</w:t>
      </w:r>
      <w:r>
        <w:rPr>
          <w:sz w:val="20"/>
        </w:rPr>
        <w:t xml:space="preserve">, Cluj-Napoca: Dacia, 1994; Mircea Zaciu, </w:t>
      </w:r>
      <w:r>
        <w:rPr>
          <w:i/>
          <w:sz w:val="20"/>
        </w:rPr>
        <w:t>Jurnal</w:t>
      </w:r>
      <w:r>
        <w:rPr>
          <w:sz w:val="20"/>
        </w:rPr>
        <w:t>, Cluj-Napoca: Dacia, 1993].</w:t>
        <w:br/>
      </w:r>
      <w:r>
        <w:rPr>
          <w:i/>
          <w:sz w:val="20"/>
        </w:rPr>
        <w:t>Familia,</w:t>
      </w:r>
      <w:r>
        <w:rPr>
          <w:sz w:val="20"/>
        </w:rPr>
        <w:t xml:space="preserve"> 30, nr. 1, 1994,  p. 8-9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3</Words>
  <Characters>0</Characters>
  <CharactersWithSpaces>14383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9:00Z</dcterms:created>
  <dc:creator>Todor Daniela</dc:creator>
  <dc:description/>
  <dc:language>en-US</dc:language>
  <cp:lastModifiedBy/>
  <dcterms:modified xsi:type="dcterms:W3CDTF">2006-11-2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