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oprire/Sechestru  (drept bancar)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În volume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1. TURCU Ion, Drept bancar. Bucuresti : Lumina Lex, 1999, p.277-2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Cota: II.7617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2.  TURCU Ion, Operatiuni si contracte bancare. Bucuresti : Lumina Lex, 1997, p. 284-</w:t>
        <w:tab/>
        <w:tab/>
        <w:tab/>
        <w:t xml:space="preserve">290.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 </w:t>
        <w:tab/>
        <w:t xml:space="preserve">Cota: II.7109.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3. MINEA Mircea-Ştefan, CHIRIAC Lucian Teodor, COSTAŞ Cosmin Flavius, Dreptul </w:t>
        <w:tab/>
        <w:tab/>
        <w:tab/>
        <w:t>finanţelor publice. Cluj-Napoca : Accent, 2005, p.462-4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Cota: III.17471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4. POPA Constantin Dragos, Executarea silita a creante financiar-bugetare. Bucuresti : </w:t>
        <w:tab/>
        <w:tab/>
        <w:tab/>
        <w:t>Lumina Lex, 2000. p.56-57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Cota: III.16857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5.  BOSTAN Ionel, Controlul financiar. Iasi : Polirom, p.198-199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Cota: II.7493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6.  Executarea creantelor bugetare. Bucuresti : Lumina Lex, 1997-2001, Vol.1 pg 7-10 </w:t>
        <w:tab/>
        <w:tab/>
        <w:tab/>
        <w:t>vol.2 p12-17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Cota: III.14593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7. Disciplina financiara si financiar valutara a agentilor economici. Bucuresti : Editura </w:t>
        <w:tab/>
        <w:tab/>
        <w:tab/>
        <w:t>Rosetti, 2002, p. 40-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ta: III.17090.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8. BOULESCU Mircea, GHIŢĂ Marcel, Control financiar. Bucuresti : Eficient, 1997. . </w:t>
        <w:tab/>
        <w:tab/>
        <w:tab/>
        <w:t>p.308-3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Cota: III. 13801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9.  Culegere de practica judiciara in materie comerciala. Bucuresti : Editura Rosetti, </w:t>
        <w:tab/>
        <w:tab/>
        <w:tab/>
        <w:t>2001, p.95-103,136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Cota: III.17021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10. Codul de procedura civila. Bucuresti : All Beck, 2000, p. 179-1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ta: IV.4322 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11. Culegere de teorie si practica judiciara. Bucureşti : Moroşan : Nicora M, 2004.</w:t>
      </w:r>
    </w:p>
    <w:p>
      <w:pPr>
        <w:pStyle w:val="PlainTex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Cota: CUCCL, FL, LEGAL2004077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12. TĂBĂRAŞ Manuela, Contestaţia la executare. Bucureşti : All Beck, 2005., </w:t>
        <w:tab/>
        <w:tab/>
        <w:tab/>
        <w:tab/>
        <w:t>Cota: LEGAL200508992.</w:t>
      </w:r>
    </w:p>
    <w:p>
      <w:pPr>
        <w:pStyle w:val="PlainTex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În period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13. Constantin Stefan, Executarea silita prin poprire.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În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ontrol Economic Financiar </w:t>
        <w:tab/>
        <w:tab/>
        <w:tab/>
        <w:t>2/2006, p.24-26, P.70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. Constantin Stefan, Poprire si sechestru asigurator,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În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mpozite si taxe, nr.6/2005,   </w:t>
        <w:tab/>
        <w:tab/>
        <w:t xml:space="preserve">p.33-35,             </w:t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5. Moceanu Mihaela, Executarea silita nobilia,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În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ribuna Economica, nr.24/2004, </w:t>
        <w:tab/>
        <w:t>p.57-62</w:t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Legislaţie</w:t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6. Ordonanta de urgenta OUG nr.165/24.11.05 pt. Modificarea ordonantei 92/2003 privind  Codul  de  procedura fiscala republicata in MO 1100/03.12.05</w:t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7. Ordonanta Guvernului 92/03 privind Codul de procedura fiscala republicata in MO  863/26.09.05 (art.126,145-148)(buletin.ec. legislativ 6/2004) </w:t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8.Ordinul nr.585 din 6.05.2005 pentru aprobarea modelelor unor formulare utilizate in domeniu colectarii creantelor fiscale publicat in MO 443/25.05.2005 (adrese de infint. a propririi.sechestru)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9.Ordonanta de urgenta  a Guvernului 51/98privind valorificarea unor active bancare publ. In MO 948/02 (art42,62-68)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. Ordonanta 55/24 aug.99 privind executarea silite a creantelor banc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neperform, publ. In MO 411/27.08.99art5-6, art. 21-31</w:t>
      </w:r>
    </w:p>
    <w:p>
      <w:pPr>
        <w:pStyle w:val="PlainTex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4:00Z</dcterms:created>
  <dc:creator>HD109 </dc:creator>
  <dc:description/>
  <dc:language>en-US</dc:language>
  <cp:lastModifiedBy>Todor Daniela</cp:lastModifiedBy>
  <dcterms:modified xsi:type="dcterms:W3CDTF">2006-11-21T08:59:00Z</dcterms:modified>
  <cp:revision>7</cp:revision>
  <dc:subject/>
  <dc:title/>
</cp:coreProperties>
</file>