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ITUT, Gheorgh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BALTAG, Cezar. Prima lumina. [In memoriam].</w:t>
        <w:br/>
        <w:t>Viata Româneasca, 86, nr. 6, iun. 1991, p. 64-6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CRISAN, Teodor. Citindu-i sufletul frumos... [In memoriam].</w:t>
        <w:br/>
        <w:t>Familia, 27, nr. 6, iun. 1991, p. 1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>DESLIU, Dan. Dar totul ramine... [In memoriam - Gheorghe Pitut].</w:t>
        <w:br/>
        <w:t>Luceafarul, nr. 24, 12 iun. 1991, p. 1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>GRIGURCU, Gheorghe. Un ciclu paradoxal încheiat: Gheorghe Pitut. [In memoriam Gheorghe Pitut].</w:t>
        <w:br/>
        <w:t>Viata Româneasca, 86, nr. 6, iun. 1991, p. 66-68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>I. Z. Gheorghe Pitut. [In memoriam Gheorghe Pitut].</w:t>
        <w:br/>
        <w:t>Flacara, nr. 24, 12 iun. 1991, p. 1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>IRIMIE, Negoita. "Noaptea luminata" a Poetului.</w:t>
        <w:br/>
        <w:t>Tribuna, 3, nr. 25, 20-26 iun. 1991, p.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>ISTRATE, Gheorghe. "Cîntecul meu e dezgroparea mea". [Gheorghe Pitut- In memoriam].</w:t>
        <w:br/>
        <w:t>Viata Româneasca, 86, nr. 6, iun. 1991, p. 65-6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>ROMANESCU, Ioanid. Cine sa-l apere.</w:t>
        <w:br/>
        <w:t>Cronica, 26, nr. 21, 1-15 iul. 1991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>RUSU, M. N. Fotografia lui Pitut.</w:t>
        <w:br/>
        <w:t>România literara, 24, nr. 25, 20 iun. 1991, p. 8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>TIHAN, T. Gheorghe Pitut. [In memoriam Gheorghe Pitut].</w:t>
        <w:br/>
        <w:t>Steaua, 42, nr. 8, aug. 1991, p. 26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