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Reference Li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PITUÞ, GHEORGHE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 xml:space="preserve">Micu, Dumitru. Neoromantism cu accente expresioniste. Florenþa Albu, Radu Cârneci, Gheorghe Pituþ, Dan Verona º.a.    În: Dumitru Micu. </w:t>
      </w:r>
      <w:r>
        <w:rPr>
          <w:rFonts w:ascii="Times New Roman" w:hAnsi="Times New Roman"/>
          <w:i/>
          <w:sz w:val="20"/>
        </w:rPr>
        <w:t>Scurtã istorie a literaturii române</w:t>
      </w:r>
      <w:r>
        <w:rPr>
          <w:rFonts w:ascii="Times New Roman" w:hAnsi="Times New Roman"/>
          <w:sz w:val="20"/>
        </w:rPr>
        <w:t xml:space="preserve">. Vol. 2. Perioada interbelicã. Poezia contemporanã. Bucureºti : Iriana, 1995, p. 333-336. 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  <w:t xml:space="preserve"> Confesiuni ºi referinþe critice.    În: Gheorghe Pituþ. </w:t>
      </w:r>
      <w:r>
        <w:rPr>
          <w:rFonts w:ascii="Times New Roman" w:hAnsi="Times New Roman"/>
          <w:i/>
          <w:sz w:val="20"/>
        </w:rPr>
        <w:t>Sonete</w:t>
      </w:r>
      <w:r>
        <w:rPr>
          <w:rFonts w:ascii="Times New Roman" w:hAnsi="Times New Roman"/>
          <w:sz w:val="20"/>
        </w:rPr>
        <w:t xml:space="preserve">.    Bucureºti : Albatros, 1995, p. 143-165. 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. </w:t>
        <w:tab/>
        <w:t xml:space="preserve">Pituþ, Valentina. Notã asupra ediþiei.    În: Gheorghe Pituþ. </w:t>
      </w:r>
      <w:r>
        <w:rPr>
          <w:rFonts w:ascii="Times New Roman" w:hAnsi="Times New Roman"/>
          <w:i/>
          <w:sz w:val="20"/>
        </w:rPr>
        <w:t>Sonete</w:t>
      </w:r>
      <w:r>
        <w:rPr>
          <w:rFonts w:ascii="Times New Roman" w:hAnsi="Times New Roman"/>
          <w:sz w:val="20"/>
        </w:rPr>
        <w:t xml:space="preserve">.    Bucureºti : Albatros, 1995, p. 5-6. 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. </w:t>
        <w:tab/>
        <w:t xml:space="preserve">Popescu, Adrian. Arhetipala casa. </w:t>
      </w:r>
      <w:r>
        <w:rPr>
          <w:rFonts w:ascii="Times New Roman" w:hAnsi="Times New Roman"/>
          <w:i/>
          <w:sz w:val="20"/>
        </w:rPr>
        <w:t>Steaua,</w:t>
      </w:r>
      <w:r>
        <w:rPr>
          <w:rFonts w:ascii="Times New Roman" w:hAnsi="Times New Roman"/>
          <w:sz w:val="20"/>
        </w:rPr>
        <w:t xml:space="preserve"> nr. 12, 1995,    p. 30-31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. </w:t>
        <w:tab/>
        <w:t xml:space="preserve">ªtefãnescu, Alex. Poetul ca moralist. </w:t>
      </w:r>
      <w:r>
        <w:rPr>
          <w:rFonts w:ascii="Times New Roman" w:hAnsi="Times New Roman"/>
          <w:i/>
          <w:sz w:val="20"/>
        </w:rPr>
        <w:t>România literarã,</w:t>
      </w:r>
      <w:r>
        <w:rPr>
          <w:rFonts w:ascii="Times New Roman" w:hAnsi="Times New Roman"/>
          <w:sz w:val="20"/>
        </w:rPr>
        <w:t xml:space="preserve"> 28, nr. 42, 1995,    p. 6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POP, ION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. </w:t>
        <w:tab/>
        <w:t xml:space="preserve">Adamek, Diana. Recapitulãri. </w:t>
      </w:r>
      <w:r>
        <w:rPr>
          <w:rFonts w:ascii="Times New Roman" w:hAnsi="Times New Roman"/>
          <w:i/>
          <w:sz w:val="20"/>
        </w:rPr>
        <w:t>Tribuna,</w:t>
      </w:r>
      <w:r>
        <w:rPr>
          <w:rFonts w:ascii="Times New Roman" w:hAnsi="Times New Roman"/>
          <w:sz w:val="20"/>
        </w:rPr>
        <w:t xml:space="preserve"> 7, nr. 42-43, 1995,    p. 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7. </w:t>
        <w:tab/>
        <w:t xml:space="preserve">Boldea, Iulian. Jocul ºi "mãºtile" poeziei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5, nr. 8, 1995,    p. 45-46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8. </w:t>
        <w:tab/>
        <w:t xml:space="preserve">Buduca, Ioan. Cuminþenia lui Ion Pop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5, nr. 8, 1995,    p. 51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9. </w:t>
        <w:tab/>
        <w:t xml:space="preserve">Cistelecan, Al. Cum se construieºte o generaþie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5, nr. 8, 1995,    p. 49-51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0. </w:t>
        <w:tab/>
        <w:t xml:space="preserve">Cistelecan, Al. Pentru o "angajare cu ochii deschiºi"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5, nr. 8, 1995,    p. 24-28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1. </w:t>
        <w:tab/>
        <w:t xml:space="preserve">Dragolea, Mihai. Un revoltat bine temperat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5, nr. 8, 1995,    p. 41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2. </w:t>
        <w:tab/>
        <w:t xml:space="preserve">Jela, Doina. Un iluminist ºi un european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5, nr. 8, 1995,    p. 39-40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3. </w:t>
        <w:tab/>
        <w:t xml:space="preserve">Moraru, Cornel. O lecturã modernã a poeziei lui Blaga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5, nr. 8, 1995,    p. 36-37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4. </w:t>
        <w:tab/>
        <w:t xml:space="preserve">Mureºan, Dumitru. Poezia marginii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5, nr. 8, 1995,    p. 42-4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5. </w:t>
        <w:tab/>
        <w:t xml:space="preserve">Negoiþescu, Ion. Ion Pop : </w:t>
      </w:r>
      <w:r>
        <w:rPr>
          <w:rFonts w:ascii="Times New Roman" w:hAnsi="Times New Roman"/>
          <w:i/>
          <w:sz w:val="20"/>
        </w:rPr>
        <w:t>Lecturi fragmentare</w:t>
      </w:r>
      <w:r>
        <w:rPr>
          <w:rFonts w:ascii="Times New Roman" w:hAnsi="Times New Roman"/>
          <w:sz w:val="20"/>
        </w:rPr>
        <w:t xml:space="preserve">.    În: Ion Negoiþescu. </w:t>
      </w:r>
      <w:r>
        <w:rPr>
          <w:rFonts w:ascii="Times New Roman" w:hAnsi="Times New Roman"/>
          <w:i/>
          <w:sz w:val="20"/>
        </w:rPr>
        <w:t>Scriitori contemporani</w:t>
      </w:r>
      <w:r>
        <w:rPr>
          <w:rFonts w:ascii="Times New Roman" w:hAnsi="Times New Roman"/>
          <w:sz w:val="20"/>
        </w:rPr>
        <w:t xml:space="preserve">.    Cluj-Napoca : Dacia, 1994, p. 348-350. 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6. </w:t>
        <w:tab/>
        <w:t xml:space="preserve">Oprea, Nicolae. Ion Pop - monograf ºi poet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5, nr. 8, 1995,    p. 33-3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7. </w:t>
        <w:tab/>
        <w:t xml:space="preserve">Podoabã, Virgil. Pânã la capãt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5, nr. 8, 1995,    p. 46-48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8. </w:t>
        <w:tab/>
        <w:t xml:space="preserve">Popescu, Adrian. Trasmutaþia creatoare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5, nr. 8, 1995,    p. 52-53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9. </w:t>
        <w:tab/>
        <w:t xml:space="preserve">ªtefãnescu, Alex. Reconsiderarea unor poeþi moderni. </w:t>
      </w:r>
      <w:r>
        <w:rPr>
          <w:rFonts w:ascii="Times New Roman" w:hAnsi="Times New Roman"/>
          <w:i/>
          <w:sz w:val="20"/>
        </w:rPr>
        <w:t>România literarã,</w:t>
      </w:r>
      <w:r>
        <w:rPr>
          <w:rFonts w:ascii="Times New Roman" w:hAnsi="Times New Roman"/>
          <w:sz w:val="20"/>
        </w:rPr>
        <w:t xml:space="preserve"> 28, nr. 12, 1995,    p. 6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0. </w:t>
        <w:tab/>
        <w:t xml:space="preserve">Þeposu, Radu. Bunul simþ ºi contemplaþia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5, nr. 8, 1995,    p. 38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POPA, MIRCEA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1. </w:t>
        <w:tab/>
        <w:t xml:space="preserve">Cristofor, Ion. "Existã o singurã literaturã: literatura bunã". </w:t>
      </w:r>
      <w:r>
        <w:rPr>
          <w:rFonts w:ascii="Times New Roman" w:hAnsi="Times New Roman"/>
          <w:i/>
          <w:sz w:val="20"/>
        </w:rPr>
        <w:t>Tribuna,</w:t>
      </w:r>
      <w:r>
        <w:rPr>
          <w:rFonts w:ascii="Times New Roman" w:hAnsi="Times New Roman"/>
          <w:sz w:val="20"/>
        </w:rPr>
        <w:t xml:space="preserve"> 7, nr. 46-47, 1995,    p. 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2. </w:t>
        <w:tab/>
        <w:t xml:space="preserve">Cubleºan, Constantin. De la Timotei Cipariu la Marin Preda. </w:t>
      </w:r>
      <w:r>
        <w:rPr>
          <w:rFonts w:ascii="Times New Roman" w:hAnsi="Times New Roman"/>
          <w:i/>
          <w:sz w:val="20"/>
        </w:rPr>
        <w:t>Steaua,</w:t>
      </w:r>
      <w:r>
        <w:rPr>
          <w:rFonts w:ascii="Times New Roman" w:hAnsi="Times New Roman"/>
          <w:sz w:val="20"/>
        </w:rPr>
        <w:t xml:space="preserve"> nr. 6, 1995,    p. 30-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