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b/>
        </w:rPr>
        <w:t>Pardău, Plato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. </w:t>
        <w:tab/>
        <w:t xml:space="preserve">ADAM, Ioan. Printe enigme şi tentaţii. [Platon Pardău, </w:t>
      </w:r>
      <w:r>
        <w:rPr>
          <w:i/>
        </w:rPr>
        <w:t>Tentaţia</w:t>
      </w:r>
      <w:r>
        <w:rPr/>
        <w:t>].</w:t>
        <w:br/>
        <w:t>Luceafărul, 27, nr. 6, 11 feb. 1984, p. 1, 11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2. </w:t>
        <w:tab/>
        <w:t>BĂRBUŢĂ, Margareta. Platon Pardău - Iubirile de-o viaţă.</w:t>
        <w:br/>
        <w:t>Contemporanul, nr. 20, 11 mai 1984, p. 10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3. </w:t>
        <w:tab/>
        <w:t>BERLOGEA, Ileana. Platon Pardău - Iubirile de-o viaţă.</w:t>
        <w:br/>
        <w:t>Contemporanul, nr. 20, 11 mai 1984, p. 10-11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4. </w:t>
        <w:tab/>
        <w:t xml:space="preserve">BÎRLĂDEANU, Dan. Succes la prima piesă. [Platon Pardău, </w:t>
      </w:r>
      <w:r>
        <w:rPr>
          <w:i/>
        </w:rPr>
        <w:t>Iubirile de-o viaţă</w:t>
      </w:r>
      <w:r>
        <w:rPr/>
        <w:t>].</w:t>
        <w:br/>
        <w:t>Flacăra, 33, nr. 16, 20 apr. 1984, p. 11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5. </w:t>
        <w:tab/>
        <w:t>CÎRNECI, Radu. Portret în timp.</w:t>
        <w:br/>
        <w:t>Contemporanul, nr. 51, 14 dec. 1984, p. 13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6. </w:t>
        <w:tab/>
        <w:t>CIOBANU, Nicolae. Diversitatea asumată.</w:t>
        <w:br/>
        <w:t>Contemporanul, nr. 51, 14 dec. 1984, p. 13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7. </w:t>
        <w:tab/>
        <w:t xml:space="preserve">CRISTEA, Valeriu. Realism şi imaginaţie. [Platon Pardău, </w:t>
      </w:r>
      <w:r>
        <w:rPr>
          <w:i/>
        </w:rPr>
        <w:t>Rezerva specială</w:t>
      </w:r>
      <w:r>
        <w:rPr/>
        <w:t>].</w:t>
        <w:br/>
        <w:t>România literară, 17, nr. 28, 12 iul. 1984, p. 9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8. </w:t>
        <w:tab/>
        <w:t>GHIŢULESCU, Mircea. "Iubirile de-o viaţă".</w:t>
        <w:br/>
        <w:t>Tribuna, 28, nr. 36, 6 sep. 1984, p. 7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9. </w:t>
        <w:tab/>
        <w:t>HOLBAN, Ioan. Confesiune şi participare. [</w:t>
      </w:r>
      <w:r>
        <w:rPr>
          <w:i/>
        </w:rPr>
        <w:t>Rezerva specială</w:t>
      </w:r>
      <w:r>
        <w:rPr/>
        <w:t>].</w:t>
        <w:br/>
        <w:t xml:space="preserve"> Cronica, 19, nr. 35, 31 aug. 1984, p. 4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0. </w:t>
        <w:tab/>
        <w:t>LUCACIU, Ileana. Problema..."încuscririi". Platon Pardău - Iubirile de-o viaţă.</w:t>
        <w:br/>
        <w:t>Săptămîna, nr. 18, 4 mai 1984, p. 5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1. </w:t>
        <w:tab/>
        <w:t>MIHĂESCU, Valentin F. Platon Pardău - Rezerva specială.</w:t>
        <w:br/>
        <w:t>Luceafãrul, 27, nr. 30, 28 iul. 1984, p. 2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2. </w:t>
        <w:tab/>
        <w:t>MIKLOS, Attila. A történelem átélhetősege. [Platon Pardău,</w:t>
      </w:r>
      <w:r>
        <w:rPr>
          <w:i/>
        </w:rPr>
        <w:t xml:space="preserve"> Rezerva specială</w:t>
      </w:r>
      <w:r>
        <w:rPr/>
        <w:t>].</w:t>
        <w:br/>
        <w:t>A Hét, 15, nr. 34, 16 aug. 1984, p. 5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3. </w:t>
        <w:tab/>
        <w:t>RADU, Tabia. Invenţie epică şi inovaţie stilistică. [Platon Pardău,</w:t>
      </w:r>
      <w:r>
        <w:rPr>
          <w:i/>
        </w:rPr>
        <w:t xml:space="preserve"> Rezerva specială</w:t>
      </w:r>
      <w:r>
        <w:rPr/>
        <w:t>].</w:t>
        <w:br/>
        <w:t>Flacăra, 33, nr. 28, 13 iul. 1984, p. 14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4. </w:t>
        <w:tab/>
        <w:t xml:space="preserve">SILVESTRU, Valentin. Un romancier păşind pragul teatrului. [Platon Pardău - </w:t>
      </w:r>
      <w:r>
        <w:rPr>
          <w:i/>
        </w:rPr>
        <w:t>Iubirile de-o viaţă</w:t>
      </w:r>
      <w:r>
        <w:rPr/>
        <w:t>].</w:t>
        <w:br/>
        <w:t>România literară, 17, nr. 20, 17 mai 1984, p. 16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5. </w:t>
        <w:tab/>
        <w:t>STANCU, Natalia. Întîlnirile cu eroi contemporani. "Iubirile de-o viaţă" de Platon Pardău la Teatrul Naţional din Bucureşti.</w:t>
        <w:br/>
        <w:t>Scînteia, 53, nr. 13006, 17 iun. 1984, p. 4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6. </w:t>
        <w:tab/>
        <w:t>ŞTEFĂNESCU, Alex. Încrederea în scris.</w:t>
        <w:br/>
        <w:t>România literarã, 17, nr. 50, 13 dec. 1984, p. 7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7. </w:t>
        <w:tab/>
        <w:t>TAŞCU, Valentin. Platon Pardău - Rezerva specială.</w:t>
        <w:br/>
        <w:t>Tribuna, 28, nr. 35, 30 aug. 1984, p. 4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8. </w:t>
        <w:tab/>
        <w:t>TUTUNGIU, Paul. Iubirile de-o viaţă de Platon Pardău.</w:t>
        <w:br/>
        <w:t>Teatrul, 29, nr. 6, iun. 1984, p. 39-41.</w:t>
        <w:br/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/>
        <w:tab/>
        <w:t xml:space="preserve">19. </w:t>
        <w:tab/>
        <w:t>ŢIC, Nicolae. Teritoriul "Doruna".</w:t>
        <w:br/>
        <w:t>Contemporanul, nr. 51, 14 dec. 1984, p. 13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9</Characters>
  <CharactersWithSpaces>1875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00:00Z</dcterms:created>
  <dc:creator>Todor Daniela</dc:creator>
  <dc:description/>
  <dc:language>en-US</dc:language>
  <cp:lastModifiedBy/>
  <cp:lastPrinted>2004-10-15T13:02:00Z</cp:lastPrinted>
  <dcterms:modified xsi:type="dcterms:W3CDTF">2004-10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