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15-year follow-up results of the hydroxyapatite ceramic-coated femor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stem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Slack R,  Tindall A,  Shetty AA,  James KD,  Rand C.  Journal of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 xml:space="preserve">Orthopaedic Surgery [NLM - MEDLINE].  Aug 2006.  Vol. 14,  Iss. 2,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 xml:space="preserve">p. 151-4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eastAsia="Courier New" w:cs="Courier New" w:ascii="Courier New" w:hAnsi="Courier New"/>
          <w:lang w:val="en-US" w:eastAsia="ro-RO"/>
        </w:rPr>
        <w:t xml:space="preserve">     </w:t>
      </w:r>
      <w:r>
        <w:rPr>
          <w:rFonts w:cs="Courier New" w:ascii="Courier New" w:hAnsi="Courier New"/>
          <w:lang w:val="en-US" w:eastAsia="ro-RO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PURPOSE: To evaluate the clinical and radiological outcomes following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implantation of the Furlong hydroxyapatite ceramic-coated femoral ste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in total hip arthroplasty. METHODS: A longitudinal cohort of 1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consecutive patients (134 hips) was followed up prospectively. Th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follow-up period was at least 13 years (range, 13- 15 years). Clinic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and radiological assessments were made using the Merle d'Aubigne an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Postel score and Engh score for fixation and stability, respectively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Osteointegration was assessed radiographically by examining the bon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implant interface using the method described by Gruen. RESULTS: 2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patients died during the study period and 6 were lost to follow-up. Th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respective mean Merle d'Aubigne and Postel scores for pain, range of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movement, and ability to walk were 2.2, 2.8, and 2.4 preoperatively an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5.8, 4.8, and 5.4 postoperatively. Engh described satisfactory bon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ongrowth as 10 points or more; the mean Engh score for fixation an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stability was 24.7 (fixation=10, stability=14.7). One femoral stem wa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revised for a periprosthetic fracture caused by a fall, but none wa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revised for loosening. This gave a 99% survival at 13 years (95%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confidence interval 94-100). CONCLUSION: The long-term results of thi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hydroxyapatite ceramic-coated femoral prosthesis are very satisfactory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Review. Hyaluronan: a powerful tissue engineering tool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Allison DD,  Grande-Allen KJ.  Tissue Engineering [NLM - MEDLINE].  Aug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 xml:space="preserve">2006.  Vol. 12,  Iss. 8,  p. 2131-40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eastAsia="Courier New" w:cs="Courier New" w:ascii="Courier New" w:hAnsi="Courier New"/>
          <w:lang w:val="en-US" w:eastAsia="ro-RO"/>
        </w:rPr>
        <w:t xml:space="preserve">     </w:t>
      </w:r>
      <w:r>
        <w:rPr>
          <w:rFonts w:cs="Courier New" w:ascii="Courier New" w:hAnsi="Courier New"/>
          <w:lang w:val="en-US" w:eastAsia="ro-RO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Hyaluronan (HA) is a versatile molecular tool with considerab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potential for tissue engineering applications. The inclusion of HA ha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created biocompatible biomaterials and engineered tissues that can b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crosslinked or degraded controllably and can facilitate angiogenesis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osteointegration, and cell phenotype preservation. The utility of HA i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tissue engineering has been broadened further by the recently identifie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HA synthases, which can be manipulated to stimulate the endogenou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production of HA by cells seeded within biomaterial scaffolds. Overall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HA shows great promise in the development of engineered tissues an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biomaterials for a variety of biomedical needs including orthopedic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cardiovascular, pharmacologic, and oncologic application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Total Hip Replacement with the CLS Expansion Shell and a Structur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Femoral Head Autograft for Patients with Congenital Hip Disease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Rozkydal Z,  Janicek P,  Smid Z.  Journal of Bone &amp; Joint Surgery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 xml:space="preserve">American Volume [NLM - MEDLINE].  Apr 2005.  Vol. 87-A,  Iss. 4,  p. 801-7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eastAsia="Courier New" w:cs="Courier New" w:ascii="Courier New" w:hAnsi="Courier New"/>
          <w:lang w:val="en-US" w:eastAsia="ro-RO"/>
        </w:rPr>
        <w:t xml:space="preserve">     </w:t>
      </w:r>
      <w:r>
        <w:rPr>
          <w:rFonts w:cs="Courier New" w:ascii="Courier New" w:hAnsi="Courier New"/>
          <w:lang w:val="en-US" w:eastAsia="ro-RO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BACKGROUND: Reconstruction of a dysplastic acetabulum in a patient with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osteoarthritis of the hip may be accomplished with a variety of surgic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techniques. The aim of our study was to assess the outcomes of total hip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replacement with the uncemented CLS expansion shell and a structur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femoral head autograft to augment the deficient acetabulum in patient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with osteoarthritis secondary to congenital hip disease. METHODS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Between 1990 and 1994, we used a CLS expansion shell with a structur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femoral head autograft in forty-three consecutive patients (forty-thre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hips) with osteoarthritis secondary to congenital hip disease. The rati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of male to female patients was 5:38, and the mean age of the patient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was forty-eight years. According to the preoperative radiographi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assessment, the dysplasia was categorized as Crowe type I in six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patients, Crowe type II in thirty-one patients, and Crowe type III an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type IV in three patients each. No patient was lost to follow-up. Th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mean duration of follow-up was 120 months. Plain radiographs were mad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immediately after surgery and at the latest follow-up evaluation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Clinical outcomes were determined with use of the Harris hip score an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the Merle d'Aubigne and Postel score, and a radiographic analysis wa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performed. RESULTS: Postoperatively, the mean Harris hip score ha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improved 58 points for patients with Crowe type-I and II dysplasia, 4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points for patients with Crowe type-III dysplasia, and 46 points fo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patients with Crowe type-IV dysplasia (p &lt; 0.05 for all). At the lates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follow-up examination, the mean Harris hip score for all patients wa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92.6 points. The mean Merle d'Aubigne and Postel score was 8.3 point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preoperatively and 15.8 points at the time of the latest follow-up. Th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mean coverage of the shell by the graft immediately after surgery wa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32.2%. Osteointegration of the CLS expansion shell was eviden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radiographically in all forty-three hips at the latest follow-up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evaluation. There were no failures of the bone grafts. Clinical surviv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of the CLS expansion shell with a structural femoral head autograft wa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100% at a mean of ten years after surgery. The rate of survival of th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shell, with radiographic signs of loosening as the end point, was 88.2%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at ten years. CONCLUSIONS: The CLS uncemented expansion shell, when use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with a structural femoral head autograft, provides a reliab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reconstruction, augments deficient acetabular bone stock, and allow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placement of the socket at or close to the anatomic center of hip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rotation in patients undergoing total hip arthroplasty to treat th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sequelae of congenital hip disease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Osteogenic cell contact with biomaterials influences phenotype expression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Kudelska-Mazur D,  Lewandowska-Szumiel M,  Mazur M,  Komender J.  Cel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 xml:space="preserve">and Tissue Banking [NLM - MEDLINE].  2005.  Vol. 6,  Iss. 1,  p. 55-64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eastAsia="Courier New" w:cs="Courier New" w:ascii="Courier New" w:hAnsi="Courier New"/>
          <w:lang w:val="en-US" w:eastAsia="ro-RO"/>
        </w:rPr>
        <w:t xml:space="preserve">     </w:t>
      </w:r>
      <w:r>
        <w:rPr>
          <w:rFonts w:cs="Courier New" w:ascii="Courier New" w:hAnsi="Courier New"/>
          <w:lang w:val="en-US" w:eastAsia="ro-RO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Relationship between (1) osteoblast adhesion and spreading, and (2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phenotype expression was investigated. Cellular adhesion and spreading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were estimated after short time (24 h), whereas proliferation and othe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osteoblast functions--after 7 days. Primary human osteogenic cells we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seeded on the samples of titanium (T), surgical steel (S) and tissu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culture polystyrene (PS), and incubated at 37 degrees C. After 24 h 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number of samples were stained with crystal violet and Hoechst; th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average single cell area (spreading) and adhering cell number wa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measured on each sample. The remaining cultures were supplemented with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dexamethasone (10 nM) and beta-glycerophosphate (5 mM), and incubatio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was continued for 7 days. The cells on each sample were counted and th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following tests were performed: XTT mitochondrial activity assay, tot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protein content, alkaline phosphatase activity (ALP), Sirius Red tes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for collagen, osteocalcin and calcium concentration. After 24 h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significantly greater cell spreading (p &lt; 0.05) and number (p &lt; 0.05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were on T than on S. After 7 days significantly higher on T than on 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were: ALP activity (p &lt; 0.000001), collagen (p &lt; 0.0015) and calciu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concentration (p &lt; 0.03). XTT results were bigger on S than on T. I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control - XTT results were higher than on the metals; collagen and ALP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were lower than on T, and calcium level was significantly lower than o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T and S (p &lt; 0.025). After 7 days there were no differences in cel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number between T and S. Cell number (24 h) correlated with ALP activit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(7 days) on steel (coefficient of correlation, CC = 0.866) and titaniu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(CC = 0.742). The spreading correlated on steel and on titanium with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calcium concentration (CC = 0.645 on S, CC = 0.696 on T) and collage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level (CC = -0.638 on S, CC = -0.69 on T). CONCLUSIONS: Bette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conditions for osteoblast phenotype expression on T after 7 days of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culture coincided with greater adhesion and spreading of cells after 2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h on T, as compared with S. The initial contact of cells with underlying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surface may influence osteoblast functions and possibly, bon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regeneration and implant osteointegration in vivo. Early cell spreading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may be an indicator of further expression of osteoblast phenotype an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may be important for application of osteogenic cells in reconstructiv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surgery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Biphasic ceramics and fibrin sealant for bone reconstruction in e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surgery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Bagot d'Arc M,  Daculsi G,  Emam N.  Annals of Otology, Rhinology &amp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 xml:space="preserve">Laryngology [NLM - MEDLINE].  Sep 2004.  Vol. 113,  Iss. 9,  p. 711-20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eastAsia="Courier New" w:cs="Courier New" w:ascii="Courier New" w:hAnsi="Courier New"/>
          <w:lang w:val="en-US" w:eastAsia="ro-RO"/>
        </w:rPr>
        <w:t xml:space="preserve">     </w:t>
      </w:r>
      <w:r>
        <w:rPr>
          <w:rFonts w:cs="Courier New" w:ascii="Courier New" w:hAnsi="Courier New"/>
          <w:lang w:val="en-US" w:eastAsia="ro-RO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Bone reconstruction is still a matter of concern in middle ear surge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despite the large number of surgical techniques proposed. A composit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made of biphasic calcium phosphate ceramic granules mixed with huma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fibrin sealant, forming a moldable material that is easy to set for bon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reconstruction, has been used with success over a 16-year period fo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reconstruction of the posterior canal wall or for mastoid obliteration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In a retrospective series of 72 ears with long-term follow-up (averag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follow-up of 46 months), regular microscopic examination, and compute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tomographic controls, we have evaluated this bone reconstructio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technique for radical mastoidectomy cavities or the closed technique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The bone reconstruction material provided an immediate anatomi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reconstruction that remains stable and is well tolerated over the long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term. A slight leakage of granules in the meatus was initially observe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in several patients with transient aseptic otorrhea. Fifty-seven ear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were followed up for 1 year or more. Satisfactory clinical results with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complete regression of the mucous membrane disease were found in 82.4%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of the patients, with perfect stability of the material in 65%. We di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not observe any cases of recurrent cholesteatoma in or behind th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filling material. Eighteen biopsies were performed between 8 and 8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months after surgery during a second surgical step performed fo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functional purposes or for recurrent cholesteatoma; 17 of the 18 cas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showed osteointegration of the filling material. After a 16-ye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experiment, we consider this technique to be a highly satisfact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procedure that could be extended to other situations of bone reconstruction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Medium-term results of cementless hydroxyapatite-coated primary tot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hip arthroplasty: A clinical and radiological review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Theis JC,  Ball C.  Journal of Orthopaedic Surgery [NLM - MEDLINE].  De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 xml:space="preserve">2003.  Vol. 11,  Iss. 2,  p. 159-65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eastAsia="Courier New" w:cs="Courier New" w:ascii="Courier New" w:hAnsi="Courier New"/>
          <w:lang w:val="en-US" w:eastAsia="ro-RO"/>
        </w:rPr>
        <w:t xml:space="preserve">     </w:t>
      </w:r>
      <w:r>
        <w:rPr>
          <w:rFonts w:cs="Courier New" w:ascii="Courier New" w:hAnsi="Courier New"/>
          <w:lang w:val="en-US" w:eastAsia="ro-RO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PURPOSE: To evaluate the clinical and radiological outcomes following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cementless primary hydroxyapatite-coated total hip arthroplasty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METHODS: A retrospective study of 69 patients (82 hips) who underwen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uncemented hydroxyapatite-coated Anatomic Benoist Girard total hip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replacement between October 1991 and October 1995 at our institution wa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conducted. Patient records were reviewed. All patients were evaluate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clinically using the Merle D'Aubigne hip score, and osteointegration wa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assessed radiographically by analysing the bone implant interface in th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7 zones of Gruen on followup review. RESULTS: The mean follow-up perio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was 7.3 years. Clinical results were excellent with an improvement see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in clinical score from 9.9 preoperatively to 16.5 at last review. 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total of 15% of patients recorded some thigh discomfort, which wa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intermittent and not functionally limiting, except in 2 cases. The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were 3 cases of severe acetabular osteolysis and loosening requiring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revision surgery, and 4 cases of localised proximal femoral osteolysi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around well-ingrown implants. There were few perioperativ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complications, with the exception of 5 dislocations of which 3 we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recurrent and required a revision procedure. CONCLUSION: Clinical an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radiological outcomes following cementless hydroxyapatite-coated tot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hip arthroplasty were seen to be favourable in this medium-ter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retrospective study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The effect of pulsed electromagnetic fields on the osteointegration of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hydroxyapatite implants in cancellous bone: A morphologic an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microstructural in vivo stud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Milena Fini,  Ruggero Cadossi,  Valerio Cane,  Francesco Cavani,  e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 xml:space="preserve">al.  Journal of Orthopaedic Research.  New York:Jul 2002.  Vol. 20,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Iss. 4,  p. 756  (8 pp.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Results of the anatomic cementless prosthesis with different types of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hydroxyapatite coating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Santori FS,  Ghera S,  Moriconi A,  Montemurro G.  Orthopedics [NLM 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 xml:space="preserve">MEDLINE].  Dec 2001.  Vol. 24,  Iss. 12,  p. 1147-50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eastAsia="Courier New" w:cs="Courier New" w:ascii="Courier New" w:hAnsi="Courier New"/>
          <w:lang w:val="en-US" w:eastAsia="ro-RO"/>
        </w:rPr>
        <w:t xml:space="preserve">     </w:t>
      </w:r>
      <w:r>
        <w:rPr>
          <w:rFonts w:cs="Courier New" w:ascii="Courier New" w:hAnsi="Courier New"/>
          <w:lang w:val="en-US" w:eastAsia="ro-RO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This study evaluates the clinical and radiographic results and th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bone-implant osteointegration obtained with the Anatomic (Zimmer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Warsaw, Ind) cementless total hip prosthesis using three different typ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of surface coating. Two hundred twenty-seven patients underwent tot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hip arthroplasty using the Anatomic prosthesis. Patients were divide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into groups based on the type of surface coating: in group A (6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patients), prostheses were uncoated; in group B (90 patients), th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metaphyseal region of the prostheses was coated with calcicoat (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mixture of hydroxyapatite and tricalcium phosphate) (Zimmer); and i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group C (68 patients), the fiber mesh and proximal stem of th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prostheses were coated with calcicoat. Prostheses coated with calcicoa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yielded better clinical and radiographic results than uncoate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prostheses, especially in regard to thigh pain. No significan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difference was observed between groups B and C. These results obtaine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with the Anatomic prosthesis are promising and encourage the use of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implants coated with calcicoat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Minimally invasive bone harvesting tool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T. Steffen,  P. Downer,  B. Steiner,  M. Hehli,  M. Aebi.  Europea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 xml:space="preserve">Spine Journal.:  Supplement Heidelberg:Feb 2000.  Vol. 9,  p. S114-S118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eastAsia="Courier New" w:cs="Courier New" w:ascii="Courier New" w:hAnsi="Courier New"/>
          <w:lang w:val="en-US" w:eastAsia="ro-RO"/>
        </w:rPr>
        <w:t xml:space="preserve">     </w:t>
      </w:r>
      <w:r>
        <w:rPr>
          <w:rFonts w:cs="Courier New" w:ascii="Courier New" w:hAnsi="Courier New"/>
          <w:lang w:val="en-US" w:eastAsia="ro-RO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The most readily available source for autologous bone graft used i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spinal fusion (the gold standard) is the iliac crest. However, the ope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surgical approach for harvesting corticocancellous iliac bone i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associated with a marked increase in morbidity. This study suggests tw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alternatives to the traditional open harvesting procedure. For anterio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interbody fusion procedures using a cage, the autologous bone i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harvested regionally from a neighboring vertebral body. Alternatively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using minimally invasive techniques, a custom bone graft harvester with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a flexible tube and cutting tip allows harvesting of autologous bon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from ¶a single entry point at the iliac crest. The effect on th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mechanical strength of a lumbar vertebra of removing a cylindric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regional bone graft was studied in a cadaveric model. The bone defec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was filled using three different filler materials: a porous tricalciu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phosphate plug, a porous tantalum plug, and a self-setting calciu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phosphate cement. After plug removal, the vertebral body's strength i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flexion/compression loading was reduced significantly, but could b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restored to at least intact values with any of the three fille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materials. The minimally invasive bone graft harvester was tested i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three cadaveric pelves. With the cutting tip being guided within th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cortical boundaries of the pelvis, cancellous bone volumes of 10-20 c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could be harvested from each iliac bone. Regional bone graft harvest i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anterior spine surgery is suggested to be anatomically safe an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biomechanically acceptable. Any of the three filler materials ca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restore the vertebral body's mechanical strength, but the filler'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long-term resorption/remodeling or osteointegration behavior is unknown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The minimally invasive bone graft harvester is a novel tool, which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performed satisfactorily under laboratory conditions, but clinic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results are still missing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The all-polyethylene cemented socket: press-fit osteointegration i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superior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Whiteside LA.  Orthopedics [NLM - MEDLINE].  Sep 1999.  Vol. 22,  Is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 xml:space="preserve">9,  p. 829-30 </w:t>
      </w:r>
    </w:p>
    <w:p>
      <w:pPr>
        <w:pStyle w:val="Normal"/>
        <w:spacing w:before="0" w:after="20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2:00Z</dcterms:created>
  <dc:creator>liana</dc:creator>
  <dc:description/>
  <dc:language>en-US</dc:language>
  <cp:lastModifiedBy>liana</cp:lastModifiedBy>
  <dcterms:modified xsi:type="dcterms:W3CDTF">2012-10-09T08:03:00Z</dcterms:modified>
  <cp:revision>2</cp:revision>
  <dc:subject/>
  <dc:title/>
</cp:coreProperties>
</file>