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Reference Lis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0"/>
        </w:rPr>
        <w:t>Morariu, Modest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. </w:t>
        <w:tab/>
        <w:t>CARAION, Ion. Modest Morariu.</w:t>
        <w:br/>
        <w:t>Viaþa româneascã, nr. 9, 1968, p. 118-119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. </w:t>
        <w:tab/>
        <w:t>FOARÞÃ, Ioan. Doi poeþi: Petre Stoica - Alte poeme ºi Modest Morariu - Poveste cu fantome.</w:t>
        <w:br/>
        <w:t>Orizont, nr. 8, 1968, p. 35-39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3. </w:t>
        <w:tab/>
        <w:t>MICU, Dumitru. Modest Morariu - Poveste cu fantome.</w:t>
        <w:br/>
        <w:t>Gazeta literarã, nr. 17, 1968, p. 2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4. </w:t>
        <w:tab/>
        <w:t>PORUMBACU, Veronica. Modest Morariu - Poveste cu fantome.</w:t>
        <w:br/>
        <w:t>Viaþa româneascã, nr. 5, 1968, p. 143-144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5. </w:t>
        <w:tab/>
        <w:t>TOMUº, Mircea. Modest Morariu - Poveste cu fantome.</w:t>
        <w:br/>
        <w:t>Steaua, nr. 7, 1968, p. 74-77.</w:t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