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it-IT"/>
        </w:rPr>
      </w:pPr>
      <w:r>
        <w:rPr>
          <w:lang w:val="it-IT"/>
        </w:rPr>
        <w:t>NumĂr Înregistrare:         1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Antohi Sorin, Imaginaire culturel et rÉalitÉ politique dans la Roumanie moderne. Paris : L'Harmattan, 1999., Biblioteca CentralĂ , FAM , B.A.M. 563. Identitate colectivĂ--RomÂnia, Mituri politice--RomÂnia, CulturĂ politicĂ--RomÂnia, Doctrine politice--RomÂnia,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NumĂr Înregistrare:         2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 xml:space="preserve">Mituri istorice romÂnesti. </w:t>
      </w:r>
      <w:r>
        <w:rPr/>
        <w:t>Bucuresti : Editura Universitatii Bucuresti, 1995., Biblioteca CentralĂ , FG , 774209., Biblioteca CentralĂ , FG , 774209., Biblioteca CentralĂ , FI , 2/MIT., Biblioteca CentralĂ , FI , 2/MIT., Biblioteca CentralĂ , FI , 2/MIT., Biblioteca CentralĂ , FI , 2/MIT., Biblioteca CentralĂ , FL , LC.1538/1996., Biblioteca CentralĂ , FSS , 930.2/M82., Biblioteca CentralĂ , FSS , 930.2/M82., Bibliote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 Litere , I. 24135., Biblioteca de Istorie ModernĂ , FG , F 4215., Biblioteca de Istorie ModernĂ , FG , IMOR/BOI., Biblioteca de Studii Europene , FG , 93/MIT., Bib. Teol. Ortodoxa, Cluj , FG , 17538. </w:t>
      </w:r>
      <w:r>
        <w:rPr>
          <w:lang w:val="it-IT"/>
        </w:rPr>
        <w:t>ReprezentĂri sociale--RomÂnia--Sec. 19, ReprezentĂri sociale--RomÂnia--Sec. 20, Mituri În istorie--RomÂnia--Sec. 19, Mituri În istorie--RomÂnia--Sec. 20,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NumĂr Înregistrare:         3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 xml:space="preserve">Costea IonuŢ Virgil, LazĂr de la Rusca. </w:t>
      </w:r>
      <w:r>
        <w:rPr>
          <w:lang w:val="pt-BR"/>
        </w:rPr>
        <w:t>Cluj-Napoca : Argonaut, 2008., Biblioteca CentralĂ , FG , 779970., Biblioteca CentralĂ , FI , 93/COS., Biblioteca CentralĂ , FI , 94/COS., Biblioteca CentralĂ , FL , LEGAL200806136., Biblioteca CentralĂ , FL , LEGAL200906191., Biblioteca CentralĂ , FS, Biblioteca CentralĂ , FS, Biblioteca CentralĂ , FS, Biblioteca CentralĂ , FS, Biblioteca CentralĂ , FS, Biblioteca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</w:t>
      </w:r>
      <w:r>
        <w:rPr>
          <w:lang w:val="pt-BR"/>
        </w:rPr>
        <w:t xml:space="preserve">CentralĂ , FSS , 930.1/C76., Biblioteca de Istorie ModernĂ , FG , F 6817., Biblioteca de Studii Europene , FG , 94(ROM)/COS., Biblioteca de Åžtiinte Politic , FG , COS/EE. </w:t>
      </w:r>
      <w:r>
        <w:rPr>
          <w:lang w:val="it-IT"/>
        </w:rPr>
        <w:t>Mituri politice--RomÂnia, Comunism--RomÂnia--1946-1949, RezistenŢĂ anticomunistĂ--Banat (RomÂnia),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NumĂr Înregistrare:         4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Din Petre, Societatea romÂneascĂ În perioada modernĂ. Cluj-Napoca : Napoca Star, 2006., Biblioteca CentralĂ , FG , 678956., Biblioteca CentralĂ , FL , LEGAL200703954. ReprezentĂri sociale--RomÂnia--Sec. 18, ReprezentĂri sociale--RomÂnia--Sec. 19, Istoria mentalitĂŢilor--RomÂnia--Sec. 18, Istoria mentalitĂŢilor--RomÂnia--Sec. 19,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NumĂr Înregistrare:         6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Marinescu Adriana Ivonne, Tipul eroului În cultura romÂneascĂ. IaÅŸi : Lumen, 2009., Biblioteca AmericanĂ , FG , CC-O/MAR. Eroi--Cult, Stereotip (Psihologie), Mituri politice--RomÂnia,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NumĂr Înregistrare:        10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VlĂduŢescu Gheorghe, Filosofia legendelor cosmogonice romÂneÅŸti. BucureÅŸti : Paideia, 1998., Biblioteca CentralĂ , FG , 874334., Biblioteca CentralĂ , FG , 874334., Biblioteca CentralĂ , FI , 39/VLA., Biblioteca CentralĂ , FI , 39/VLA., Biblioteca CentralĂ , FL , LC.3493/1999., Biblioteca de Litere , FG , I. 25261., Biblioteca de Studii Europene , FG , 398.2/VLA. Mituri, Legende--RomÂnia,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Cu stim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9:00Z</dcterms:created>
  <dc:creator> </dc:creator>
  <dc:description/>
  <cp:keywords/>
  <dc:language>en-US</dc:language>
  <cp:lastModifiedBy> </cp:lastModifiedBy>
  <dcterms:modified xsi:type="dcterms:W3CDTF">2010-03-17T11:03:00Z</dcterms:modified>
  <cp:revision>1</cp:revision>
  <dc:subject/>
  <dc:title>NumĂr Înregistrare:         1</dc:title>
</cp:coreProperties>
</file>