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ZAHARIA Razvan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rketing social-politic. Bucuresti : Uranus, 2001.CUCCL, FG, 623887.CUCCL, FL, LEGAL200204998. Marketing social — Manual universita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BRATUCU Gabriel, ISPAS Ana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rketing social. Brasov : [s.n.], 1998.CUCCL, FL, LC 1999003688.EC, FG, II.773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 xml:space="preserve">ZAHARIA Razvan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  <w:t>Marketing social-politic. Bucuresti : Editura A.S.E, 2000.CUCCL, FL, LEGAL200000125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                     </w:t>
      </w:r>
    </w:p>
    <w:p>
      <w:pPr>
        <w:pStyle w:val="Normal"/>
        <w:spacing w:before="0" w:after="20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7:00Z</dcterms:created>
  <dc:creator>liana</dc:creator>
  <dc:description/>
  <dc:language>en-US</dc:language>
  <cp:lastModifiedBy>liana</cp:lastModifiedBy>
  <dcterms:modified xsi:type="dcterms:W3CDTF">2012-10-08T07:01:00Z</dcterms:modified>
  <cp:revision>2</cp:revision>
  <dc:subject/>
  <dc:title/>
</cp:coreProperties>
</file>