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Mareş, Radu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PETRAŞ, Irina. Secţiuni în proza contemporană. [Radu Mareş - Caii sălbatici].</w:t>
        <w:br/>
      </w:r>
      <w:r>
        <w:rPr>
          <w:i/>
          <w:sz w:val="20"/>
        </w:rPr>
        <w:t>Transilvania,</w:t>
      </w:r>
      <w:r>
        <w:rPr>
          <w:sz w:val="20"/>
        </w:rPr>
        <w:t xml:space="preserve"> 13, nr. 8, aug. 1984,  p. 25-27.</w:t>
        <w:br/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>RACHIERU, Adrian Dinu. "Caii sălbatici" ca roman al unei generaţii. [Radu Mareş - Caii sălbatici].</w:t>
        <w:br/>
      </w:r>
      <w:r>
        <w:rPr>
          <w:i/>
          <w:sz w:val="20"/>
        </w:rPr>
        <w:t>Orizont,</w:t>
      </w:r>
      <w:r>
        <w:rPr>
          <w:sz w:val="20"/>
        </w:rPr>
        <w:t xml:space="preserve"> 35, nr. 10, 9 mar. 1984,  p. 2.</w:t>
        <w:br/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  <w:t xml:space="preserve">MORARU, Cornel. Caii sălbatici.  În:  </w:t>
      </w:r>
      <w:r>
        <w:rPr>
          <w:i/>
          <w:sz w:val="20"/>
        </w:rPr>
        <w:t>Textul şi realitatea</w:t>
      </w:r>
      <w:r>
        <w:rPr>
          <w:sz w:val="20"/>
        </w:rPr>
        <w:t>.  Bucureşti : Eminescu, 1984, p. 194-196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4:00Z</dcterms:created>
  <dc:creator>Todor Daniela</dc:creator>
  <dc:description/>
  <dc:language>en-US</dc:language>
  <cp:lastModifiedBy/>
  <dcterms:modified xsi:type="dcterms:W3CDTF">2004-10-2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