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 xml:space="preserve">Anghel, Florentina. Caracterul accidental al epifaniei la James Joyce . </w:t>
      </w:r>
      <w:r>
        <w:rPr>
          <w:rFonts w:ascii="Times New Roman" w:hAnsi="Times New Roman"/>
          <w:i/>
          <w:sz w:val="20"/>
        </w:rPr>
        <w:t>Arhivele Olteniei</w:t>
      </w:r>
      <w:r>
        <w:rPr>
          <w:rFonts w:ascii="Times New Roman" w:hAnsi="Times New Roman"/>
          <w:sz w:val="20"/>
        </w:rPr>
        <w:t>, 2000, 15, p. 351-357.</w:t>
        <w:br/>
        <w:t>Cota: 279040</w:t>
        <w:br/>
        <w:t>Descriptori: Literatura engleza/Joyce, James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  <w:t xml:space="preserve">Berce, Sanda. Joyce sau dilema modernizarii = Joyce or the dilemma of modernization. </w:t>
      </w:r>
      <w:r>
        <w:rPr>
          <w:rFonts w:ascii="Times New Roman" w:hAnsi="Times New Roman"/>
          <w:i/>
          <w:sz w:val="20"/>
        </w:rPr>
        <w:t>Steaua</w:t>
      </w:r>
      <w:r>
        <w:rPr>
          <w:rFonts w:ascii="Times New Roman" w:hAnsi="Times New Roman"/>
          <w:sz w:val="20"/>
        </w:rPr>
        <w:t>, apr. 2000, 51 (4),    p. 41-45.</w:t>
        <w:br/>
        <w:t>Cota: 453049 ; 450765</w:t>
        <w:br/>
        <w:t>Descriptori: Literatura engleza/Critica literara/Joyce, James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. </w:t>
        <w:tab/>
        <w:t xml:space="preserve">Gosman, Ioana. James Joyce.Oameni din Dublin = James Joyce. The Dubliners. </w:t>
      </w:r>
      <w:r>
        <w:rPr>
          <w:rFonts w:ascii="Times New Roman" w:hAnsi="Times New Roman"/>
          <w:i/>
          <w:sz w:val="20"/>
        </w:rPr>
        <w:t>Echinox</w:t>
      </w:r>
      <w:r>
        <w:rPr>
          <w:rFonts w:ascii="Times New Roman" w:hAnsi="Times New Roman"/>
          <w:sz w:val="20"/>
        </w:rPr>
        <w:t>, 2000, 31 (7-8-9),    p. 28.</w:t>
        <w:br/>
        <w:t>Cota: P.III.120; P.III.128</w:t>
        <w:br/>
        <w:t>Descriptori: Literatura engleza/Proza engleza/Joyce, Jam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