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0"/>
        </w:rPr>
        <w:t>Reference List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0"/>
        </w:rPr>
        <w:t>LUCA, Ion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. </w:t>
        <w:tab/>
        <w:t xml:space="preserve">Arghezi, Tudor. Ion Luca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1, nr. 11, 1994,    p. 12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2. </w:t>
        <w:tab/>
        <w:t xml:space="preserve">CARLAN, Nicolae. Ion Luca si aspiratia spre universalitate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nr. 10, oct. 1988,    Supl. Pagini bucovinene, 7, nr. 10, 88, p. III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3. </w:t>
        <w:tab/>
        <w:t xml:space="preserve">Comarnescu, Petru. Ion Luca, un temperament profund vital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1, nr. 11, 1994,    p. 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4. </w:t>
        <w:tab/>
        <w:t xml:space="preserve">COSMESCU-DELASABAR, C. Scoala din Humulesti in viziunea dramaturgului Ion Luca. </w:t>
      </w:r>
      <w:r>
        <w:rPr>
          <w:rFonts w:ascii="Times New Roman" w:hAnsi="Times New Roman"/>
          <w:i/>
          <w:sz w:val="20"/>
        </w:rPr>
        <w:t>Contemporanul,</w:t>
      </w:r>
      <w:r>
        <w:rPr>
          <w:rFonts w:ascii="Times New Roman" w:hAnsi="Times New Roman"/>
          <w:sz w:val="20"/>
        </w:rPr>
        <w:t xml:space="preserve"> nr. 50, 15 dec. 1989,    p. 1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5. </w:t>
        <w:tab/>
        <w:t xml:space="preserve">COSMESCU, Marin. Cazul Ion Luca in dramaturgia româneasca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29, nr. 5, mai 1991,    p. 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6. </w:t>
        <w:tab/>
        <w:t xml:space="preserve">Cosmescu, Marin. "Cazul Ion Luca" în dramaturgia româneascã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1, nr. 11, 1994,    p. 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7. </w:t>
        <w:tab/>
        <w:t xml:space="preserve">Cosmescu, Marin. O temã predilectã. [105 ani de la naºtere]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6, nr. 12, 1999,    p. 9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8. </w:t>
        <w:tab/>
        <w:t xml:space="preserve">Cârlan, Nicolae. Centenar Ion Luca: Interferenþe: dramaturgie ºi telegonie. </w:t>
      </w:r>
      <w:r>
        <w:rPr>
          <w:rFonts w:ascii="Times New Roman" w:hAnsi="Times New Roman"/>
          <w:i/>
          <w:sz w:val="20"/>
        </w:rPr>
        <w:t>Cronica,</w:t>
      </w:r>
      <w:r>
        <w:rPr>
          <w:rFonts w:ascii="Times New Roman" w:hAnsi="Times New Roman"/>
          <w:sz w:val="20"/>
        </w:rPr>
        <w:t xml:space="preserve"> 29, nr. 23, 1994,    p. 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9. </w:t>
        <w:tab/>
        <w:t xml:space="preserve">Cârlan, Nicolae. File din dosarele prolecultismului ºi ale realismului socialist. Dramaturgul Ion Luca între alb ºi negru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131, nr. 4, 1998,    p. 1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0. </w:t>
        <w:tab/>
        <w:t xml:space="preserve">Cârlan, Nicolae. Ion Luca inedit. </w:t>
      </w:r>
      <w:r>
        <w:rPr>
          <w:rFonts w:ascii="Times New Roman" w:hAnsi="Times New Roman"/>
          <w:i/>
          <w:sz w:val="20"/>
        </w:rPr>
        <w:t>Steaua,</w:t>
      </w:r>
      <w:r>
        <w:rPr>
          <w:rFonts w:ascii="Times New Roman" w:hAnsi="Times New Roman"/>
          <w:sz w:val="20"/>
        </w:rPr>
        <w:t xml:space="preserve"> nr. 12, 1994,    p. 14-15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1. </w:t>
        <w:tab/>
        <w:t xml:space="preserve">Cârlan, Nicolae. Memoriul "prototip". Ion Luca - inedit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6, nr. 6, 1999,    p. 8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2. </w:t>
        <w:tab/>
        <w:t xml:space="preserve">Cârlan, Nicolae. Repere documentare inedite pentru o biografie "Ion Luca"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1, nr. 11, 1994,    p. 4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3. </w:t>
        <w:tab/>
        <w:t xml:space="preserve">Cârlan, Nicolae. Scriitori în vremuri de restriºte - douã misive adresate dramaturgului Ion Luca. </w:t>
      </w:r>
      <w:r>
        <w:rPr>
          <w:rFonts w:ascii="Times New Roman" w:hAnsi="Times New Roman"/>
          <w:i/>
          <w:sz w:val="20"/>
        </w:rPr>
        <w:t>Literatorul,</w:t>
      </w:r>
      <w:r>
        <w:rPr>
          <w:rFonts w:ascii="Times New Roman" w:hAnsi="Times New Roman"/>
          <w:sz w:val="20"/>
        </w:rPr>
        <w:t xml:space="preserve"> 3, nr. 18, 1993,    p. 1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4. </w:t>
        <w:tab/>
        <w:t>Mezincescu, E. Discuþii asupra piesei "</w:t>
      </w:r>
      <w:r>
        <w:rPr>
          <w:rFonts w:ascii="Times New Roman" w:hAnsi="Times New Roman"/>
          <w:i/>
          <w:sz w:val="20"/>
        </w:rPr>
        <w:t>Ghiftarii</w:t>
      </w:r>
      <w:r>
        <w:rPr>
          <w:rFonts w:ascii="Times New Roman" w:hAnsi="Times New Roman"/>
          <w:sz w:val="20"/>
        </w:rPr>
        <w:t xml:space="preserve">" de Ion Luca. Cum dominã forþele care vor sã ridice nivelul de organizare a muncii. </w:t>
      </w:r>
      <w:r>
        <w:rPr>
          <w:rFonts w:ascii="Times New Roman" w:hAnsi="Times New Roman"/>
          <w:i/>
          <w:sz w:val="20"/>
        </w:rPr>
        <w:t>Convorbiri literare,</w:t>
      </w:r>
      <w:r>
        <w:rPr>
          <w:rFonts w:ascii="Times New Roman" w:hAnsi="Times New Roman"/>
          <w:sz w:val="20"/>
        </w:rPr>
        <w:t xml:space="preserve"> 131, nr. 4, 1998,    p. 11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5. </w:t>
        <w:tab/>
        <w:t xml:space="preserve">Popovici, Alecu. ªi Ion ºi Luca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>    31, nr. 11, 1994,    p. 10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6. </w:t>
        <w:tab/>
        <w:t xml:space="preserve">Þugui, Pavel. Ion Luca, o evocare insolitã. </w:t>
      </w:r>
      <w:r>
        <w:rPr>
          <w:rFonts w:ascii="Times New Roman" w:hAnsi="Times New Roman"/>
          <w:i/>
          <w:sz w:val="20"/>
        </w:rPr>
        <w:t>Ateneu,</w:t>
      </w:r>
      <w:r>
        <w:rPr>
          <w:rFonts w:ascii="Times New Roman" w:hAnsi="Times New Roman"/>
          <w:sz w:val="20"/>
        </w:rPr>
        <w:t xml:space="preserve"> 32, nr. 7, 1995,    p. 8-9.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7. </w:t>
        <w:tab/>
        <w:t xml:space="preserve">NEGOITESCU, I. Literatura dramatica interbelica: Alexandru Kiritescu, Tudor Musatescu, G. Ciprian, Ion Luca.    In: Ion Negoitescu. </w:t>
      </w:r>
      <w:r>
        <w:rPr>
          <w:rFonts w:ascii="Times New Roman" w:hAnsi="Times New Roman"/>
          <w:i/>
          <w:sz w:val="20"/>
        </w:rPr>
        <w:t xml:space="preserve"> Istoria literaturii române</w:t>
      </w:r>
      <w:r>
        <w:rPr>
          <w:rFonts w:ascii="Times New Roman" w:hAnsi="Times New Roman"/>
          <w:sz w:val="20"/>
        </w:rPr>
        <w:t xml:space="preserve">. Vol. Vol. I. (1800-1945). Bucuresti : "Minerva", 1991, p.  342-344. </w:t>
      </w:r>
    </w:p>
    <w:p>
      <w:pPr>
        <w:pStyle w:val="Normal"/>
        <w:tabs>
          <w:tab w:val="clear" w:pos="720"/>
          <w:tab w:val="right" w:pos="360" w:leader="none"/>
          <w:tab w:val="left" w:pos="540" w:leader="none"/>
        </w:tabs>
        <w:bidi w:val="0"/>
        <w:spacing w:before="0" w:after="240"/>
        <w:ind w:left="540" w:right="0" w:hanging="540"/>
        <w:jc w:val="left"/>
        <w:rPr/>
      </w:pPr>
      <w:r>
        <w:rPr>
          <w:rFonts w:ascii="Times New Roman" w:hAnsi="Times New Roman"/>
          <w:sz w:val="20"/>
        </w:rPr>
        <w:tab/>
        <w:t xml:space="preserve">18. </w:t>
        <w:tab/>
        <w:t xml:space="preserve">Negoiþescu, Ion. Literatura dramaticã interbelicã - Ion Luca.    În: Ion Negoiþescu. </w:t>
      </w:r>
      <w:r>
        <w:rPr>
          <w:rFonts w:ascii="Times New Roman" w:hAnsi="Times New Roman"/>
          <w:i/>
          <w:sz w:val="20"/>
        </w:rPr>
        <w:t>Istoria literaturii române (1800-1945)</w:t>
      </w:r>
      <w:r>
        <w:rPr>
          <w:rFonts w:ascii="Times New Roman" w:hAnsi="Times New Roman"/>
          <w:sz w:val="20"/>
        </w:rPr>
        <w:t xml:space="preserve">.    Cluj-Napoca : Dacia, 2002, p. 414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