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Tehnici de interpretare - text dramatic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LTEANU, Gheorghe A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odalitati de abordare a textului dramatic in liceu . - In: LIMBA si literatura, v. 39, 1994, No. 3-4, p. 115-119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LEGA, Ali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ructuri şi formule de compoziţie ale textului dramatic / Alina Nelega . - Cluj-Napoca : Eikon, 2010 . - 307 p. ; 20 cm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nţine bibliografi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EVONIAN, Raluc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on-Verbal Communication and the Dramatic Text: an Analysis of the Didascalia in the Play "A Lost Letter" by I. L. Caragiale . - In: PHILOLOGICA Jassyensia, v. 2, 2006, No. 2, p. 25-35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Rezumat în limba germană</w:t>
      </w:r>
    </w:p>
    <w:p>
      <w:pPr>
        <w:pStyle w:val="PlainText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Conţine bibliografie</w:t>
      </w:r>
    </w:p>
    <w:p>
      <w:pPr>
        <w:pStyle w:val="PlainText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PlainText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    </w:t>
      </w:r>
      <w:r>
        <w:rPr/>
        <w:t>GUŢU ROMALO, Valeria (1928-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upport situationnel du message dans le texte dramatique . - In: REVUE roumaine de linguistique, v. 42, 1997 Jan-Avr, No. 1-2, p. 61-66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IONI, Fernand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Texts and staging in theatre and drama : Post-or posthumous semiotics? . - In: SEMIOTICA, v. 123, 1999, No. 1-2, p. 133-144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Fernando de Toro, "Theatre Semiotics: Text and Staging in Modern Theatre. Toronto: University of Toronto Press, 1995"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HIRILA, Dumitr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apoi la text . - In: FAMILIA, v. 37, 2001 nov-dec, No. 11-12, p. 180-181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BLUMENFELD, Odette (1947-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pproaches to the dramatic text / Odette Caufman-Blumenfeld . - Iasi : Demiurg, 2005 . - 197 p. ; 20 cm. - (Anglo-Saxonica ; 15 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Contine note bibliografic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7:00Z</dcterms:created>
  <dc:creator> </dc:creator>
  <dc:description/>
  <dc:language>en-US</dc:language>
  <cp:lastModifiedBy/>
  <dcterms:modified xsi:type="dcterms:W3CDTF">2012-09-2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</vt:lpwstr>
  </property>
</Properties>
</file>