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ARCHER Clive, BUTLER Fiona, The European Union. New York : St. Martin's Press, 1996.SE, FG, 339.923/ARC. Integrare economica internationala--Europa,</w:t>
      </w:r>
    </w:p>
    <w:p>
      <w:pPr>
        <w:pStyle w:val="Normal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ARVATU Cristina, IONESCU Daniela, LUCINESCU Ioan Codrut, Romania si Uniunea Europeana. Bucuresti : Editura Institutului de Stiinte Politice si Relatii Internationale, 2004.CUCCL, FG, 729156.CUCCL, FL, LEGAL200502758. Integrare politica--Romania--Uniunea Europeana, Integrare economica internationala--Romania--Uniunea Europeana,</w:t>
      </w:r>
    </w:p>
    <w:p>
      <w:pPr>
        <w:pStyle w:val="Normal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o-RO"/>
        </w:rPr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>Deutschland auf dem Weg in die Europaische Union. Koln : Hanns Martin Schleyer-Stiftung, 1994.STPOL Integrare economica internationala--Germania--Uniunea Europeana, Integrare politica--Germania--Uniunea Europeana,</w:t>
      </w:r>
    </w:p>
    <w:p>
      <w:pPr>
        <w:pStyle w:val="Normal"/>
        <w:spacing w:before="0" w:after="200"/>
        <w:rPr>
          <w:rFonts w:ascii="Courier New" w:hAnsi="Courier New" w:cs="Courier New"/>
          <w:lang w:val="en-US" w:eastAsia="ro-RO"/>
        </w:rPr>
      </w:pPr>
      <w:r>
        <w:rPr>
          <w:rFonts w:cs="Courier New" w:ascii="Courier New" w:hAnsi="Courier New"/>
          <w:lang w:val="en-US" w:eastAsia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1:00Z</dcterms:created>
  <dc:creator>liana</dc:creator>
  <dc:description/>
  <dc:language>en-US</dc:language>
  <cp:lastModifiedBy>liana</cp:lastModifiedBy>
  <dcterms:modified xsi:type="dcterms:W3CDTF">2012-10-08T07:02:00Z</dcterms:modified>
  <cp:revision>2</cp:revision>
  <dc:subject/>
  <dc:title/>
</cp:coreProperties>
</file>