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Ilisei, Grigor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1. </w:t>
        <w:tab/>
        <w:t>ANGHELUº, Ion Alex. Grigore Ilisei - Reîntoarcerea verii.</w:t>
        <w:br/>
        <w:t>Ateneu, 13, nr. 2, iun. 1976, p. 15.</w:t>
        <w:br/>
        <w:b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2. </w:t>
        <w:tab/>
        <w:t>CIUCÃ, Valentin. Grigore Ilisei - Reîntoarcerea verii.</w:t>
        <w:br/>
        <w:t>România literarã, 9, nr. 32, 5 aug. 1976, p. 9.</w:t>
        <w:br/>
        <w:b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3. </w:t>
        <w:tab/>
        <w:t>CONDURACHE, Val. Grigore Ilisei - Reîntoarcerea verii.</w:t>
        <w:br/>
        <w:t>Convorbiri literare, nr. 3, mar. 1976, p. 4.</w:t>
        <w:br/>
        <w:b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4. </w:t>
        <w:tab/>
        <w:t>CONDURACHE, Val. Însemnãri din imediata realitate. [Grigore Ilisei - Stampe europene].</w:t>
        <w:br/>
        <w:t>Convorbiri literare, nr. 12, dec. 1976, p. 6-7.</w:t>
        <w:br/>
        <w:b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5. </w:t>
        <w:tab/>
        <w:t>LEONTE, Liviu . Povestitori. [Grigore Ilisei - Reîntoarcerea verii].</w:t>
        <w:br/>
        <w:t>Cronica, 11, nr. 9, 27 feb. 1976, p. 2.</w:t>
        <w:br/>
        <w:b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6. </w:t>
        <w:tab/>
        <w:t>MOGA, Mircea. Grigore Ilisei - Stampe europene.</w:t>
        <w:br/>
        <w:t>Contemporanul, nr. 37, 10 sep. 1976, p. 10.</w:t>
        <w:br/>
        <w:b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7. </w:t>
        <w:tab/>
        <w:t>OPREA, Nicolae. Prozã de atmosferã? [Grigore Ilisei - Reîntoarcerea verii].</w:t>
        <w:br/>
        <w:t>Viaþa româneascã, 29, nr. 5, mai 1976, p. 62.</w:t>
        <w:br/>
        <w:b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8. </w:t>
        <w:tab/>
        <w:t>SÂNGEORZAN, Zaharia. Grigore Ilisei - Reîntoarcerea verii.</w:t>
        <w:br/>
        <w:t>Tribuna, 20, nr. 49, 2 dec. 1976, p. 3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