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Autor   </w:t>
      </w:r>
      <w:r>
        <w:rPr/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SOLIER, René de</w:t>
        </w:r>
      </w:hyperlink>
      <w:r>
        <w:rPr/>
        <w:t xml:space="preserve"> Titlu   </w:t>
      </w:r>
      <w:r>
        <w:rPr/>
        <w:drawing>
          <wp:inline distT="0" distB="0" distL="0" distR="0">
            <wp:extent cx="1143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Arta şi imaginarul</w:t>
        </w:r>
      </w:hyperlink>
      <w:r>
        <w:rPr/>
        <w:t xml:space="preserve"> Localitate   </w:t>
      </w:r>
      <w:r>
        <w:rPr/>
        <w:drawing>
          <wp:inline distT="0" distB="0" distL="0" distR="0">
            <wp:extent cx="1143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Bucureşti</w:t>
        </w:r>
      </w:hyperlink>
      <w:r>
        <w:rPr/>
        <w:t xml:space="preserve"> Editura   </w:t>
      </w:r>
      <w:r>
        <w:rPr/>
        <w:drawing>
          <wp:inline distT="0" distB="0" distL="0" distR="0">
            <wp:extent cx="1143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Meridiane</w:t>
        </w:r>
      </w:hyperlink>
      <w:r>
        <w:rPr/>
        <w:t xml:space="preserve"> An   </w:t>
      </w:r>
      <w:r>
        <w:rPr/>
        <w:drawing>
          <wp:inline distT="0" distB="0" distL="0" distR="0">
            <wp:extent cx="11430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1978</w:t>
        </w:r>
      </w:hyperlink>
      <w:r>
        <w:rPr/>
        <w:t xml:space="preserve"> Descriere fizică   384 p. ; 19 cm Serie   </w:t>
      </w:r>
      <w:r>
        <w:rPr/>
        <w:drawing>
          <wp:inline distT="0" distB="0" distL="0" distR="0">
            <wp:extent cx="1143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>Biblioteca de artă</w:t>
        </w:r>
      </w:hyperlink>
      <w:r>
        <w:rPr/>
        <w:t xml:space="preserve"> Limba   rum CZU   </w:t>
      </w:r>
      <w:r>
        <w:rPr/>
        <w:drawing>
          <wp:inline distT="0" distB="0" distL="0" distR="0">
            <wp:extent cx="11430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</w:rPr>
          <w:t>7.046.2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7.01</w:t>
        </w:r>
      </w:hyperlink>
      <w:r>
        <w:rPr/>
        <w:t xml:space="preserve"> Subiect   </w:t>
      </w:r>
      <w:r>
        <w:rPr/>
        <w:drawing>
          <wp:inline distT="0" distB="0" distL="0" distR="0">
            <wp:extent cx="11430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Artă fantastică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0000FF"/>
            <w:u w:val="single"/>
          </w:rPr>
          <w:t>Grotesc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</w:rPr>
          <w:t>Artă</w:t>
        </w:r>
      </w:hyperlink>
      <w:r>
        <w:rPr/>
        <w:t xml:space="preserve"> Autor secundar   </w:t>
      </w:r>
      <w:r>
        <w:rPr/>
        <w:drawing>
          <wp:inline distT="0" distB="0" distL="0" distR="0">
            <wp:extent cx="1143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</w:rPr>
          <w:t>DIMOV, Marina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Dimov, Leonid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</w:rPr>
          <w:t>Barbu, Eugen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</w:rPr>
          <w:t>Pascadi, 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a: 861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-963-9501-02-7 Autor   </w:t>
      </w:r>
      <w:r>
        <w:rPr/>
        <w:drawing>
          <wp:inline distT="0" distB="0" distL="0" distR="0">
            <wp:extent cx="1143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</w:rPr>
          <w:t>Szalay, Károly</w:t>
        </w:r>
      </w:hyperlink>
      <w:r>
        <w:rPr/>
        <w:t xml:space="preserve"> Titlu   </w:t>
      </w:r>
      <w:r>
        <w:rPr/>
        <w:drawing>
          <wp:inline distT="0" distB="0" distL="0" distR="0">
            <wp:extent cx="1143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</w:rPr>
          <w:t>Karikatúra és groteszk a magyar középkorban</w:t>
        </w:r>
      </w:hyperlink>
      <w:r>
        <w:rPr/>
        <w:t xml:space="preserve"> Localitate   </w:t>
      </w:r>
      <w:r>
        <w:rPr/>
        <w:drawing>
          <wp:inline distT="0" distB="0" distL="0" distR="0">
            <wp:extent cx="11430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</w:rPr>
          <w:t>Budapest</w:t>
        </w:r>
      </w:hyperlink>
      <w:r>
        <w:rPr/>
        <w:t xml:space="preserve"> Editura   </w:t>
      </w:r>
      <w:r>
        <w:rPr/>
        <w:drawing>
          <wp:inline distT="0" distB="0" distL="0" distR="0">
            <wp:extent cx="11430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</w:rPr>
          <w:t>Mundus Magyar Egyetemi Kiadó</w:t>
        </w:r>
      </w:hyperlink>
      <w:r>
        <w:rPr/>
        <w:t xml:space="preserve"> An   </w:t>
      </w:r>
      <w:r>
        <w:rPr/>
        <w:drawing>
          <wp:inline distT="0" distB="0" distL="0" distR="0">
            <wp:extent cx="11430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</w:rPr>
          <w:t>2003</w:t>
        </w:r>
      </w:hyperlink>
      <w:r>
        <w:rPr/>
        <w:t xml:space="preserve"> Descriere fizică   236 p. : il. parţial color ; 23 cm Serie   </w:t>
      </w:r>
      <w:r>
        <w:rPr/>
        <w:drawing>
          <wp:inline distT="0" distB="0" distL="0" distR="0">
            <wp:extent cx="11430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</w:rPr>
          <w:t>Mundus - Új irodalom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</w:rPr>
          <w:t>Szalay Károly életműsorozat</w:t>
        </w:r>
      </w:hyperlink>
      <w:r>
        <w:rPr/>
        <w:t xml:space="preserve"> Limba   hun Note generale   Cu portretul autorului Bibliografie   Bibliogr. CZU   </w:t>
      </w:r>
      <w:r>
        <w:rPr/>
        <w:drawing>
          <wp:inline distT="0" distB="0" distL="0" distR="0">
            <wp:extent cx="114300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</w:rPr>
          <w:t>7.049.2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</w:rPr>
          <w:t>7(439)"10/15"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</w:rPr>
          <w:t>741.5(439)"10/15"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</w:rPr>
          <w:t>821.124’04(439).09-7</w:t>
        </w:r>
      </w:hyperlink>
      <w:r>
        <w:rPr/>
        <w:t xml:space="preserve"> Subiect   </w:t>
      </w:r>
      <w:r>
        <w:rPr/>
        <w:drawing>
          <wp:inline distT="0" distB="0" distL="0" distR="0">
            <wp:extent cx="114300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  <w:u w:val="single"/>
          </w:rPr>
          <w:t>Literatură</w:t>
        </w:r>
        <w:r>
          <w:rPr>
            <w:rStyle w:val="InternetLink"/>
          </w:rPr>
          <w:t xml:space="preserve"> latină medievală şi modernă--Ungaria--Istorie şi critică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</w:rPr>
          <w:t>Caricatură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  <w:u w:val="single"/>
          </w:rPr>
          <w:t>Grotesc</w:t>
        </w:r>
        <w:r>
          <w:rPr>
            <w:rStyle w:val="InternetLink"/>
          </w:rPr>
          <w:t xml:space="preserve"> în artă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color w:val="0000FF"/>
            <w:u w:val="single"/>
          </w:rPr>
          <w:t>Grotesc</w:t>
        </w:r>
        <w:r>
          <w:rPr>
            <w:rStyle w:val="InternetLink"/>
          </w:rPr>
          <w:t xml:space="preserve"> (</w:t>
        </w:r>
        <w:r>
          <w:rPr>
            <w:rStyle w:val="InternetLink"/>
            <w:color w:val="0000FF"/>
            <w:u w:val="single"/>
          </w:rPr>
          <w:t>Literatură)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</w:rPr>
          <w:t xml:space="preserve">Artă şi </w:t>
        </w:r>
        <w:r>
          <w:rPr>
            <w:rStyle w:val="InternetLink"/>
            <w:color w:val="0000FF"/>
            <w:u w:val="single"/>
          </w:rPr>
          <w:t>literatură</w:t>
        </w:r>
      </w:hyperlink>
      <w:r>
        <w:rPr/>
        <w:t xml:space="preserve">   </w:t>
      </w:r>
      <w:r>
        <w:rPr/>
        <w:drawing>
          <wp:inline distT="0" distB="0" distL="0" distR="0">
            <wp:extent cx="114935" cy="84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</w:rPr>
          <w:t>Satiră--Istorie şi critică</w:t>
        </w:r>
      </w:hyperlink>
      <w:r>
        <w:rPr/>
        <w:t xml:space="preserve">   </w:t>
      </w:r>
      <w:r>
        <w:rPr/>
        <w:drawing>
          <wp:inline distT="0" distB="0" distL="0" distR="0">
            <wp:extent cx="114935" cy="84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</w:rPr>
          <w:t>Artă--Ungaria--Evul Medi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a: Filologie 27.338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Autor   </w:t>
      </w:r>
      <w:r>
        <w:rPr/>
        <w:drawing>
          <wp:inline distT="0" distB="0" distL="0" distR="0">
            <wp:extent cx="11430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</w:rPr>
          <w:t>Salinari, Carlo</w:t>
        </w:r>
      </w:hyperlink>
      <w:r>
        <w:rPr/>
        <w:t xml:space="preserve"> Titlu   </w:t>
      </w:r>
      <w:r>
        <w:rPr/>
        <w:drawing>
          <wp:inline distT="0" distB="0" distL="0" distR="0">
            <wp:extent cx="11430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</w:rPr>
          <w:t>Miturile si constiinta decadentismului italian : ( D’Annunzio, Pascoli, Fogazzaro, Pirandello )</w:t>
        </w:r>
      </w:hyperlink>
      <w:r>
        <w:rPr/>
        <w:t xml:space="preserve"> Localitate   </w:t>
      </w:r>
      <w:r>
        <w:rPr/>
        <w:drawing>
          <wp:inline distT="0" distB="0" distL="0" distR="0">
            <wp:extent cx="11430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</w:rPr>
          <w:t>Bucuresti</w:t>
        </w:r>
      </w:hyperlink>
      <w:r>
        <w:rPr/>
        <w:t xml:space="preserve"> Editura   </w:t>
      </w:r>
      <w:r>
        <w:rPr/>
        <w:drawing>
          <wp:inline distT="0" distB="0" distL="0" distR="0">
            <wp:extent cx="114300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</w:rPr>
          <w:t>Univers</w:t>
        </w:r>
      </w:hyperlink>
      <w:r>
        <w:rPr/>
        <w:t xml:space="preserve"> An   </w:t>
      </w:r>
      <w:r>
        <w:rPr/>
        <w:drawing>
          <wp:inline distT="0" distB="0" distL="0" distR="0">
            <wp:extent cx="114300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lang w:val="it-IT"/>
          </w:rPr>
          <w:t>1971</w:t>
        </w:r>
      </w:hyperlink>
      <w:r>
        <w:rPr>
          <w:lang w:val="it-IT"/>
        </w:rPr>
        <w:t xml:space="preserve"> Descriere fizică   339 p. ; 21 cm Serie   </w:t>
      </w:r>
      <w:r>
        <w:rPr/>
        <w:drawing>
          <wp:inline distT="0" distB="0" distL="0" distR="0">
            <wp:extent cx="114300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lang w:val="it-IT"/>
          </w:rPr>
          <w:t>Studii</w:t>
        </w:r>
      </w:hyperlink>
      <w:r>
        <w:rPr>
          <w:lang w:val="it-IT"/>
        </w:rPr>
        <w:t xml:space="preserve"> Limba   rum CZU   </w:t>
      </w:r>
      <w:r>
        <w:rPr/>
        <w:drawing>
          <wp:inline distT="0" distB="0" distL="0" distR="0">
            <wp:extent cx="114300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lang w:val="it-IT"/>
          </w:rPr>
          <w:t>821.131.1.02"</w:t>
        </w:r>
        <w:r>
          <w:rPr>
            <w:rStyle w:val="InternetLink"/>
            <w:color w:val="0000FF"/>
            <w:u w:val="single"/>
            <w:lang w:val="it-IT"/>
          </w:rPr>
          <w:t>Decadentism"</w:t>
        </w:r>
      </w:hyperlink>
      <w:r>
        <w:rPr>
          <w:lang w:val="it-IT"/>
        </w:rPr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lang w:val="it-IT"/>
          </w:rPr>
          <w:t>821.131.1.09(D’Annunzio,G.)=135.1</w:t>
        </w:r>
      </w:hyperlink>
      <w:r>
        <w:rPr>
          <w:lang w:val="it-IT"/>
        </w:rPr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lang w:val="it-IT"/>
          </w:rPr>
          <w:t>821.131.1.09(Pascoli,G.)=135.1</w:t>
        </w:r>
      </w:hyperlink>
      <w:r>
        <w:rPr>
          <w:lang w:val="it-IT"/>
        </w:rPr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lang w:val="it-IT"/>
          </w:rPr>
          <w:t>821.131.1.09(Pirandello,L.)=135.1</w:t>
        </w:r>
      </w:hyperlink>
      <w:r>
        <w:rPr>
          <w:lang w:val="it-IT"/>
        </w:rPr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>
        <w:r>
          <w:rPr>
            <w:rStyle w:val="InternetLink"/>
            <w:lang w:val="it-IT"/>
          </w:rPr>
          <w:t>821.131.1-95(Salinari, C.)</w:t>
        </w:r>
      </w:hyperlink>
      <w:r>
        <w:rPr>
          <w:lang w:val="it-IT"/>
        </w:rPr>
        <w:t xml:space="preserve"> </w:t>
      </w:r>
      <w:r>
        <w:rPr/>
        <w:t xml:space="preserve">Subiect   </w:t>
      </w:r>
      <w:r>
        <w:rPr/>
        <w:drawing>
          <wp:inline distT="0" distB="0" distL="0" distR="0">
            <wp:extent cx="114300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</w:rPr>
          <w:t>Literatură italiană--Istorie şi critică</w:t>
        </w:r>
      </w:hyperlink>
      <w:r>
        <w:rPr/>
        <w:t xml:space="preserve">   </w:t>
      </w:r>
      <w:r>
        <w:rPr/>
        <w:drawing>
          <wp:inline distT="0" distB="0" distL="0" distR="0">
            <wp:extent cx="114300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color w:val="0000FF"/>
            <w:u w:val="single"/>
          </w:rPr>
          <w:t>Decadentism</w:t>
        </w:r>
      </w:hyperlink>
      <w:r>
        <w:rPr/>
        <w:t xml:space="preserve"> Autor secundar   </w:t>
      </w:r>
      <w:r>
        <w:rPr/>
        <w:drawing>
          <wp:inline distT="0" distB="0" distL="0" distR="0">
            <wp:extent cx="114300" cy="85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</w:rPr>
          <w:t>IONCICĂ, Constanti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ta: Filologie I.2155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I.15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I.149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ntastic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</w:t>
      </w:r>
      <w:r>
        <w:rPr/>
        <w:t>Date : 05/Feb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searching our database, you sent a set of records.</w:t>
      </w:r>
    </w:p>
    <w:p>
      <w:pPr>
        <w:pStyle w:val="Normal"/>
        <w:rPr/>
      </w:pPr>
      <w:r>
        <w:rPr/>
        <w:t xml:space="preserve">     </w:t>
      </w:r>
      <w:r>
        <w:rPr/>
        <w:t>Glob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 for record is :grotesc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SOLIER Rene de, Arta si imaginarul. Bucuresti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eridiane, 1978.CUCCL, FG, 861235. Arta fantastica,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/>
        <w:t>Grotesc, A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 for record is :grotesc</w:t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SOLIER Rene de, Arta si imaginarul. Bucuresti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eridiane, 1978.CUCCL, FG, 861235. Arta fantastic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rotesc, Art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Badarau George, Fantasticul in literatura. Iasi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Institutul European, 2003.CUCCL, FG, 876569.CUCCL, FL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EGAL200308805.FILO, FG, I. 27156.FILO, FG, 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27322.FILO, FG, I. 27323. Literatura roman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--Teme, motive, Fantastic in 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ica Alexandru, Fantasticul introspectiv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antasticul "voalat" ca sursa de cunoastere la N. V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ogol, E. A. Poe si Ch. Dickens. Bucuresti : Romco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993.CUCCL, FAM, B.A.M. 3141.FILO, FG, I. 23312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antastic in literatura, Literatura roman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ritica litera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ica Alexandru, Fantasticul romantic intre miraculos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terifiant si grotesc la E.T.A. Hoffmann si N.V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ogol. Bucuresti : Romcor, 1993.CUCCL, FAM, B.A.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2383.FILO, FG, I. 23310. Literatura romana, Crit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ra, Romantism (Miscare literara), Fantast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in literatura, Literatura comparata--Germana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rus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lodeanu Gheorghe, Fantasticul in proza lui Mirce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Eliade. Baia Mare : Gutinul, 1993.CUCCL, FAM, B.A.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2923.CUCCL, FGCUCCL, FG, 772893.CUCCL, FI, L1/GLO.FIL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G, I. 22418.FILO, FG, I. 22419.FILO, FG, 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22420.FILO, FG, I. 22421.FILO, FG, I. 22422.FILO, FI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BI 35124.FILO, FI, BI 35125.FILO, FI, BI 35126.FIL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I, BI 35331.FILO, FI, BI 35332.FILO, FI, B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35333.FILO, FI, BI 35334.FILO, FI, BI 3533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ILO, FI, BI 36788.FILO, FI, BI 36789.FILO, FI, B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36790.FILO, FI, BI 36791.FILO, FI, BI 36792.FILOS, FG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1489. Literatura romana, Critica literar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antastic in 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Raducea Ioan, Fantasticul in proza romaneasca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es-ES"/>
        </w:rPr>
        <w:t>actuala. Iasi : Pan Europe, 2006.CUCCL, FG, 678949.</w:t>
      </w:r>
    </w:p>
    <w:p>
      <w:pPr>
        <w:pStyle w:val="Normal"/>
        <w:rPr/>
      </w:pPr>
      <w:r>
        <w:rPr>
          <w:lang w:val="es-ES"/>
        </w:rPr>
        <w:t xml:space="preserve">                          </w:t>
      </w:r>
      <w:r>
        <w:rPr>
          <w:lang w:val="it-IT"/>
        </w:rPr>
        <w:t>Literatura fantastica--Istorie si critic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antastic in 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ica Alexandru, Ipostaze ale fantasticului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romantismul european. Bucuresti : Romcor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[199-?].CUCCL, FAM, B.A.M. 3140.FILO, FG, I. 23311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 romana, Critica literar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omparata--Germana si rus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europeana--Istorie si critica, Fantastic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, Literatura--Teme, motive, Romantis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(Miscare literara)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ESERANI Remo, Lo fantastico. Madrid : Visor Libros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999.FILO, FI, Lt.sp.09/Cese.37. Fantastic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Vultur Ioan, Naratiune si imaginar. Bucuresti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Minerva, 1987.CUCCL, FAM, B.A.M. 2824.CUCCL, FG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769743.FILO, FG, I. 19904.FILO, FG, I. 19905.FILO, FG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I. 19906. Fantastic in literatur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romana, Literatura fantastica--Istorie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ritica, Critica literara, Literatura universal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REGORI Ilina, Povestirea fantastica. Bucuresti : D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Style, 1996.CUCCL, FAM, B.A.M. 2329.CUCCL, FL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C.5418/1996. Fantastic in literatur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antastica--Istorie si critic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franceza, Literatura romana, Critica litera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Ailenei Sergiu, Conexiuni provizorii. Iasi : Timpul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2001.FILO, FG, I. 29403. Literatura romana, Crit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ra, Imaginar in literatura, Simbolu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(Literatura)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es-ES"/>
        </w:rPr>
        <w:t>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</w:t>
      </w:r>
      <w:r>
        <w:rPr>
          <w:lang w:val="es-ES"/>
        </w:rPr>
        <w:t xml:space="preserve">De la local la universal. </w:t>
      </w:r>
      <w:r>
        <w:rPr>
          <w:lang w:val="it-IT"/>
        </w:rPr>
        <w:t>Bucuresti : Muzeu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ii Romane, 2006.CUCCL, FL, LEGAL200613946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Imaginar in literatura, Literatura pentr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opii--Teme, motive, Literatura universal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Buse Ionel, Filosofia si metodologia imaginarulu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raiova : Scrisul Romanesc, 2005.CUCCL, FL,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pt-BR"/>
        </w:rPr>
        <w:t>LEGAL200607936. Imaginar, Imaginar in literatura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</w:t>
      </w:r>
      <w:r>
        <w:rPr>
          <w:lang w:val="pt-BR"/>
        </w:rPr>
        <w:t>Imaginar, Reprezentari social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hiciudean Gabriela, Incursiune in lumea simbolurilor.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es-ES"/>
        </w:rPr>
        <w:t>Sibiu : Imago, 2004.CUCCL, FG, 877092.CUCCL, FL,</w:t>
      </w:r>
    </w:p>
    <w:p>
      <w:pPr>
        <w:pStyle w:val="Normal"/>
        <w:rPr/>
      </w:pPr>
      <w:r>
        <w:rPr>
          <w:lang w:val="es-ES"/>
        </w:rPr>
        <w:t xml:space="preserve">                          </w:t>
      </w:r>
      <w:r>
        <w:rPr>
          <w:lang w:val="it-IT"/>
        </w:rPr>
        <w:t>LEGAL200508332.FILO, FG, I. 28539. Imaginar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, Simboluri (Literatura), Literatura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/>
        <w:t>romana, Critica liter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uckert Catherine H., Natural right and the American</w:t>
      </w:r>
    </w:p>
    <w:p>
      <w:pPr>
        <w:pStyle w:val="Normal"/>
        <w:rPr/>
      </w:pPr>
      <w:r>
        <w:rPr/>
        <w:t xml:space="preserve">                          </w:t>
      </w:r>
      <w:r>
        <w:rPr/>
        <w:t>imagination. Savage, Md : Rowman &amp; Littlefiel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ublishers, 1990.AMER, FG, H+C/ZUC. </w:t>
      </w:r>
      <w:r>
        <w:rPr>
          <w:lang w:val="it-IT"/>
        </w:rPr>
        <w:t>Imaginar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, Mituri politice, Filosof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politica--Statele Unite ale Americii, Filosof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naturii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vescu Cristian, Scene din viata imagina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Bucuresti : Cartea Romaneasca, 1982.FILO, FG, 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7314.FILO, FG, I. 17315. Literatura romana--Istor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si critica, Critica literara, Imaginar 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Gutan Ilie, Tudor Arghezi. Bucuresti : Minerv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980.FILO, FG, I. 15568.FILO, FG, I. 15569.FILO, FG, 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15570.FILO, FG, I. 27711.FILO, FI, BI 24267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Literatura romana--Istorie si critica, Litera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erotica, Imaginar in literatu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incerely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>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aders'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iversity Library</w:t>
      </w:r>
      <w:r>
        <w:rPr>
          <w:lang w:val="fr-FR"/>
        </w:rPr>
        <w:t>University Lib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aleph.bcucluj.ro:8991/F/R1I6IYG4LES14KIIDIBPY8RJPHN72NA9VE1NGSH5FIDHCLLCXF-04433?func=service&amp;doc_number=000191355&amp;line_number=0016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aleph.bcucluj.ro:8991/F/R1I6IYG4LES14KIIDIBPY8RJPHN72NA9VE1NGSH5FIDHCLLCXF-04434?func=service&amp;doc_number=000191355&amp;line_number=0007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aleph.bcucluj.ro:8991/F/R1I6IYG4LES14KIIDIBPY8RJPHN72NA9VE1NGSH5FIDHCLLCXF-04435?func=service&amp;doc_number=000191355&amp;line_number=0008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aleph.bcucluj.ro:8991/F/R1I6IYG4LES14KIIDIBPY8RJPHN72NA9VE1NGSH5FIDHCLLCXF-04436?func=service&amp;doc_number=000191355&amp;line_number=0008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aleph.bcucluj.ro:8991/F/R1I6IYG4LES14KIIDIBPY8RJPHN72NA9VE1NGSH5FIDHCLLCXF-04437?func=service&amp;doc_number=000191355&amp;line_number=0008&amp;service_type=TAG&quot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_window(&quot;http://aleph.bcucluj.ro:8991/F/R1I6IYG4LES14KIIDIBPY8RJPHN72NA9VE1NGSH5FIDHCLLCXF-04438?func=service&amp;doc_number=000191355&amp;line_number=0010&amp;service_type=TAG&quot;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_window(&quot;http://aleph.bcucluj.ro:8991/F/R1I6IYG4LES14KIIDIBPY8RJPHN72NA9VE1NGSH5FIDHCLLCXF-04439?func=service&amp;doc_number=000191355&amp;line_number=0011&amp;service_type=TAG&quot;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_window(&quot;http://aleph.bcucluj.ro:8991/F/R1I6IYG4LES14KIIDIBPY8RJPHN72NA9VE1NGSH5FIDHCLLCXF-04440?func=service&amp;doc_number=000191355&amp;line_number=0012&amp;service_type=TAG&quot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_window(&quot;http://aleph.bcucluj.ro:8991/F/R1I6IYG4LES14KIIDIBPY8RJPHN72NA9VE1NGSH5FIDHCLLCXF-04441?func=service&amp;doc_number=000191355&amp;line_number=0013&amp;service_type=TAG&quot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_window(&quot;http://aleph.bcucluj.ro:8991/F/R1I6IYG4LES14KIIDIBPY8RJPHN72NA9VE1NGSH5FIDHCLLCXF-04442?func=service&amp;doc_number=000191355&amp;line_number=0014&amp;service_type=TAG&quot;)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open_window(&quot;http://aleph.bcucluj.ro:8991/F/R1I6IYG4LES14KIIDIBPY8RJPHN72NA9VE1NGSH5FIDHCLLCXF-04443?func=service&amp;doc_number=000191355&amp;line_number=0015&amp;service_type=TAG&quot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open_window(&quot;http://aleph.bcucluj.ro:8991/F/R1I6IYG4LES14KIIDIBPY8RJPHN72NA9VE1NGSH5FIDHCLLCXF-04444?func=service&amp;doc_number=000191355&amp;line_number=0017&amp;service_type=TAG&quot;)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open_window(&quot;http://aleph.bcucluj.ro:8991/F/R1I6IYG4LES14KIIDIBPY8RJPHN72NA9VE1NGSH5FIDHCLLCXF-04445?func=service&amp;doc_number=000191355&amp;line_number=0018&amp;service_type=TAG&quot;)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open_window(&quot;http://aleph.bcucluj.ro:8991/F/R1I6IYG4LES14KIIDIBPY8RJPHN72NA9VE1NGSH5FIDHCLLCXF-04446?func=service&amp;doc_number=000191355&amp;line_number=0019&amp;service_type=TAG&quot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open_window(&quot;http://aleph.bcucluj.ro:8991/F/R1I6IYG4LES14KIIDIBPY8RJPHN72NA9VE1NGSH5FIDHCLLCXF-04447?func=service&amp;doc_number=000191355&amp;line_number=0020&amp;service_type=TAG&quot;)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open_window(&quot;http://aleph.bcucluj.ro:8991/F/R1I6IYG4LES14KIIDIBPY8RJPHN72NA9VE1NGSH5FIDHCLLCXF-03179?func=service&amp;doc_number=000264630&amp;line_number=0027&amp;service_type=TAG&quot;);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open_window(&quot;http://aleph.bcucluj.ro:8991/F/R1I6IYG4LES14KIIDIBPY8RJPHN72NA9VE1NGSH5FIDHCLLCXF-03180?func=service&amp;doc_number=000264630&amp;line_number=0009&amp;service_type=TAG&quot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open_window(&quot;http://aleph.bcucluj.ro:8991/F/R1I6IYG4LES14KIIDIBPY8RJPHN72NA9VE1NGSH5FIDHCLLCXF-03181?func=service&amp;doc_number=000264630&amp;line_number=0010&amp;service_type=TAG&quot;);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open_window(&quot;http://aleph.bcucluj.ro:8991/F/R1I6IYG4LES14KIIDIBPY8RJPHN72NA9VE1NGSH5FIDHCLLCXF-03182?func=service&amp;doc_number=000264630&amp;line_number=0010&amp;service_type=TAG&quot;);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open_window(&quot;http://aleph.bcucluj.ro:8991/F/R1I6IYG4LES14KIIDIBPY8RJPHN72NA9VE1NGSH5FIDHCLLCXF-03183?func=service&amp;doc_number=000264630&amp;line_number=0010&amp;service_type=TAG&quot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open_window(&quot;http://aleph.bcucluj.ro:8991/F/R1I6IYG4LES14KIIDIBPY8RJPHN72NA9VE1NGSH5FIDHCLLCXF-03184?func=service&amp;doc_number=000264630&amp;line_number=0012&amp;service_type=TAG&quot;);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_window(&quot;http://aleph.bcucluj.ro:8991/F/R1I6IYG4LES14KIIDIBPY8RJPHN72NA9VE1NGSH5FIDHCLLCXF-03185?func=service&amp;doc_number=000264630&amp;line_number=0013&amp;service_type=TAG&quot;)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open_window(&quot;http://aleph.bcucluj.ro:8991/F/R1I6IYG4LES14KIIDIBPY8RJPHN72NA9VE1NGSH5FIDHCLLCXF-03186?func=service&amp;doc_number=000264630&amp;line_number=0016&amp;service_type=TAG&quot;)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open_window(&quot;http://aleph.bcucluj.ro:8991/F/R1I6IYG4LES14KIIDIBPY8RJPHN72NA9VE1NGSH5FIDHCLLCXF-03187?func=service&amp;doc_number=000264630&amp;line_number=0017&amp;service_type=TAG&quot;);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open_window(&quot;http://aleph.bcucluj.ro:8991/F/R1I6IYG4LES14KIIDIBPY8RJPHN72NA9VE1NGSH5FIDHCLLCXF-03188?func=service&amp;doc_number=000264630&amp;line_number=0018&amp;service_type=TAG&quot;);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open_window(&quot;http://aleph.bcucluj.ro:8991/F/R1I6IYG4LES14KIIDIBPY8RJPHN72NA9VE1NGSH5FIDHCLLCXF-03189?func=service&amp;doc_number=000264630&amp;line_number=0019&amp;service_type=TAG&quot;);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open_window(&quot;http://aleph.bcucluj.ro:8991/F/R1I6IYG4LES14KIIDIBPY8RJPHN72NA9VE1NGSH5FIDHCLLCXF-03190?func=service&amp;doc_number=000264630&amp;line_number=0020&amp;service_type=TAG&quot;);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open_window(&quot;http://aleph.bcucluj.ro:8991/F/R1I6IYG4LES14KIIDIBPY8RJPHN72NA9VE1NGSH5FIDHCLLCXF-03191?func=service&amp;doc_number=000264630&amp;line_number=0021&amp;service_type=TAG&quot;);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open_window(&quot;http://aleph.bcucluj.ro:8991/F/R1I6IYG4LES14KIIDIBPY8RJPHN72NA9VE1NGSH5FIDHCLLCXF-03192?func=service&amp;doc_number=000264630&amp;line_number=0022&amp;service_type=TAG&quot;);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open_window(&quot;http://aleph.bcucluj.ro:8991/F/R1I6IYG4LES14KIIDIBPY8RJPHN72NA9VE1NGSH5FIDHCLLCXF-03193?func=service&amp;doc_number=000264630&amp;line_number=0023&amp;service_type=TAG&quot;)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open_window(&quot;http://aleph.bcucluj.ro:8991/F/R1I6IYG4LES14KIIDIBPY8RJPHN72NA9VE1NGSH5FIDHCLLCXF-03194?func=service&amp;doc_number=000264630&amp;line_number=0024&amp;service_type=TAG&quot;);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open_window(&quot;http://aleph.bcucluj.ro:8991/F/R1I6IYG4LES14KIIDIBPY8RJPHN72NA9VE1NGSH5FIDHCLLCXF-03195?func=service&amp;doc_number=000264630&amp;line_number=0025&amp;service_type=TAG&quot;);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open_window(&quot;http://aleph.bcucluj.ro:8991/F/R1I6IYG4LES14KIIDIBPY8RJPHN72NA9VE1NGSH5FIDHCLLCXF-03196?func=service&amp;doc_number=000264630&amp;line_number=0026&amp;service_type=TAG&quot;);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open_window(&quot;http://aleph.bcucluj.ro:8991/F/R1I6IYG4LES14KIIDIBPY8RJPHN72NA9VE1NGSH5FIDHCLLCXF-01957?func=service&amp;doc_number=000148036&amp;line_number=0018&amp;service_type=TAG&quot;);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open_window(&quot;http://aleph.bcucluj.ro:8991/F/R1I6IYG4LES14KIIDIBPY8RJPHN72NA9VE1NGSH5FIDHCLLCXF-01958?func=service&amp;doc_number=000148036&amp;line_number=0007&amp;service_type=TAG&quot;)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open_window(&quot;http://aleph.bcucluj.ro:8991/F/R1I6IYG4LES14KIIDIBPY8RJPHN72NA9VE1NGSH5FIDHCLLCXF-01959?func=service&amp;doc_number=000148036&amp;line_number=0008&amp;service_type=TAG&quot;)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open_window(&quot;http://aleph.bcucluj.ro:8991/F/R1I6IYG4LES14KIIDIBPY8RJPHN72NA9VE1NGSH5FIDHCLLCXF-01960?func=service&amp;doc_number=000148036&amp;line_number=0008&amp;service_type=TAG&quot;);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open_window(&quot;http://aleph.bcucluj.ro:8991/F/R1I6IYG4LES14KIIDIBPY8RJPHN72NA9VE1NGSH5FIDHCLLCXF-01961?func=service&amp;doc_number=000148036&amp;line_number=0008&amp;service_type=TAG&quot;);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open_window(&quot;http://aleph.bcucluj.ro:8991/F/R1I6IYG4LES14KIIDIBPY8RJPHN72NA9VE1NGSH5FIDHCLLCXF-01962?func=service&amp;doc_number=000148036&amp;line_number=0010&amp;service_type=TAG&quot;);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open_window(&quot;http://aleph.bcucluj.ro:8991/F/R1I6IYG4LES14KIIDIBPY8RJPHN72NA9VE1NGSH5FIDHCLLCXF-01963?func=service&amp;doc_number=000148036&amp;line_number=0013&amp;service_type=TAG&quot;);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open_window(&quot;http://aleph.bcucluj.ro:8991/F/R1I6IYG4LES14KIIDIBPY8RJPHN72NA9VE1NGSH5FIDHCLLCXF-01964?func=service&amp;doc_number=000148036&amp;line_number=0014&amp;service_type=TAG&quot;);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open_window(&quot;http://aleph.bcucluj.ro:8991/F/R1I6IYG4LES14KIIDIBPY8RJPHN72NA9VE1NGSH5FIDHCLLCXF-01965?func=service&amp;doc_number=000148036&amp;line_number=0015&amp;service_type=TAG&quot;);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open_window(&quot;http://aleph.bcucluj.ro:8991/F/R1I6IYG4LES14KIIDIBPY8RJPHN72NA9VE1NGSH5FIDHCLLCXF-01966?func=service&amp;doc_number=000148036&amp;line_number=0016&amp;service_type=TAG&quot;);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open_window(&quot;http://aleph.bcucluj.ro:8991/F/R1I6IYG4LES14KIIDIBPY8RJPHN72NA9VE1NGSH5FIDHCLLCXF-01967?func=service&amp;doc_number=000148036&amp;line_number=0017&amp;service_type=TAG&quot;);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open_window(&quot;http://aleph.bcucluj.ro:8991/F/R1I6IYG4LES14KIIDIBPY8RJPHN72NA9VE1NGSH5FIDHCLLCXF-01968?func=service&amp;doc_number=000148036&amp;line_number=0011&amp;service_type=TAG&quot;);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open_window(&quot;http://aleph.bcucluj.ro:8991/F/R1I6IYG4LES14KIIDIBPY8RJPHN72NA9VE1NGSH5FIDHCLLCXF-01969?func=service&amp;doc_number=000148036&amp;line_number=0012&amp;service_type=TAG&quot;);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open_window(&quot;http://aleph.bcucluj.ro:8991/F/R1I6IYG4LES14KIIDIBPY8RJPHN72NA9VE1NGSH5FIDHCLLCXF-01970?func=service&amp;doc_number=000148036&amp;line_number=0019&amp;service_type=TAG&quot;);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4:00Z</dcterms:created>
  <dc:creator>...</dc:creator>
  <dc:description/>
  <cp:keywords/>
  <dc:language>en-US</dc:language>
  <cp:lastModifiedBy>...</cp:lastModifiedBy>
  <cp:lastPrinted>2008-02-05T09:43:00Z</cp:lastPrinted>
  <dcterms:modified xsi:type="dcterms:W3CDTF">2008-02-05T07:56:00Z</dcterms:modified>
  <cp:revision>6</cp:revision>
  <dc:subject/>
  <dc:title/>
</cp:coreProperties>
</file>