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Bibliografie selectata din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ctivitatea stiintifica a cadrelor didactice si cercetatorilor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de la Universitatea "Babes-Bolyai" Cluj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an. "Pururea intineritor", izvorul. Bucuresti, Viitorul românesc, 2001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an. Abordarea comparativa, o necesitate in studiul folclorului. In: Convietuirea - Egyutteles. Revista romanilor din Seghedin, 3-4, nr. 4 - 1, 1999 -2000. p.87-89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an. Bestiarul mitologic românesc, Bucuresti, Editura Fundatiei Culturale Române, 1996, 262 p. COMAN, Mihai. In: Tribuna. Saptamanal de cultura (Cluj-Napoca), 9, nr. 22 (2235), 29 mai- 4 iun.1997. p.5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an. Cintecul de catanie. [[volum ingrijit de Ioan Seulean]]. Cluj-Napoca, Dacia, 1997. 288 p. [In colaboare cu: ...]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an. Bancescu, Iuliana. Cântarile religioase din Maramures. [Prefata]. Tirgoviste, Ed. Macarie, 2000. p.III-V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an. Mesterul Manole. In: Steaua. Revista Uniunii Scriitorilor (Cluj-Napoca), nr. 1, 2000. p.18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an. Mitul in preocuparile lui Lucian Blaga. In: Anuarul Arhivei de Folclor, 15-17, 1994-1996. p.199-202. [In colaboare cu: SERBU, E.]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n. Colinde, colinde. In: Renasterea. Organul oficial al Eparhiei Ortodoxe Romane a Vadului, Feleacului, Geoagiului si Clujului (Cluj-Napoca), nr. Nr. 12, 2001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n. Poezii populare ale românilor. In: Dictionar analitic de opere literare românesti. Vol. III. Cluj-Napoca, Casa Cartii de Stiinta, 2001. p.pp. 391-392. 442 p. p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n. Poezii populare române. In: Dictionar analitic de opere literare românesti. Vol. III. Cluj-Napoca, Casa Cartii de Stiinta, 2001. p.pp. 392-394. 442 p. p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, Ion. Proverbele românilor. In: Dictionar analitic de opere literare românesti. Vol. III. Cluj-Napoca, Casa Cartii de Stiinta, 2001. p.pp. 427-428. 442 p. p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U, Ion. Cultura populara si realitatile actuale ale satului românesc. In: Analele Universitatii Ecologice "Dimitrie Cantemir", Târgu-Mures, Seria Stiinte Socio-Umane. II. Târgu-Mures, Editura Transilvania, 1998. p.31-35. 607 p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U, Ion. Folclorul in satul românesc contemporan. In: Napjaink Folklorja/ Folclorul azi. Bucuresti, Centrul Cultural al Republicii Ungare, 2003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U, Ion. G. Calinescu - viziunea estetica asupra folclorului. In: Steaua. Revista Uniunii Scriitorilor (Cluj-Napoca), L, nr. 7, 1999. p.17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U, Ion. Imaginea in oglinda a etnologiei românesti. In: Steaua. Revista Uniunii Scriitorilor (Cluj-Napoca), L, nr. 2, 1999. p.20-21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U, Ion. Take, Ianke si Cadir. In: Pop, Ion, coord. Dictionar analitic de opere literare românesti vol. IV. Bucuresti, Casa Cartii de stiinta, 2003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U, Ion. Toma Alimos. In: Pop, Ion, coord. Dictionar analitic de opere literare românesti vol. IV. Bucuresti, Casa Cartii de stiinta, 2003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U, Ion. Velerim si Veler Doamne. In: Pop, Ion, coord. Dictionar analitic de opere literare românesti vol. IV. Bucuresti, Casa Cartii de stiinta, 2003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SEULEANU, Ion. Voica. In: Pop, Ion, coord. Dictionar analitic de opere literare românesti vol. IV. Bucuresti, Casa Cartii de stiinta, 2003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4</Characters>
  <CharactersWithSpaces>2672</CharactersWithSpaces>
  <Company>sd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29:00Z</dcterms:created>
  <dc:creator>e</dc:creator>
  <dc:description/>
  <dc:language>en-US</dc:language>
  <cp:lastModifiedBy/>
  <dcterms:modified xsi:type="dcterms:W3CDTF">2004-09-0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</vt:lpwstr>
  </property>
</Properties>
</file>