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0"/>
        </w:rPr>
        <w:t>Reference List</w:t>
      </w:r>
    </w:p>
    <w:p>
      <w:pPr>
        <w:pStyle w:val="Normal"/>
        <w:widowControl w:val="false"/>
        <w:bidi w:val="0"/>
        <w:ind w:left="0" w:right="0" w:hanging="0"/>
        <w:jc w:val="center"/>
        <w:rPr>
          <w:rFonts w:ascii="Times New Roman" w:hAnsi="Times New Roman"/>
          <w:sz w:val="20"/>
        </w:rPr>
      </w:pPr>
      <w:r>
        <w:rPr>
          <w:sz w:val="20"/>
        </w:rP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 </w:t>
        <w:tab/>
        <w:t>TOHÃNEANU, G. I. Colinde, colinde.</w:t>
        <w:br/>
        <w:t>România literarã, 25, nr. 1, 23 ian. 1992, p. 8.</w:t>
        <w:br/>
        <w:br/>
        <w:t>P.III.114; P.III.115</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 </w:t>
        <w:tab/>
        <w:t>BOCSE, Maria. Adormirea Maicii Domnului in folclorul romanesc.</w:t>
        <w:br/>
        <w:t>Adevarul de Cluj, 9, nr. 2050, 15 aug.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 </w:t>
        <w:tab/>
        <w:t>BOCSE, Maria. Bradul in traditia populara romaneasca.</w:t>
        <w:br/>
        <w:t>Adevarul de Cluj, 9, nr. 2164, 30 dec.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 </w:t>
        <w:tab/>
        <w:t>BOCSE, Maria. Chiraleisa.</w:t>
        <w:br/>
        <w:t>Adevarul de Cluj, 7, nr. 1868, 11-12 ian. 1997,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 </w:t>
        <w:tab/>
        <w:t>BOCSE, Maria. Cislegile toamnei.</w:t>
        <w:br/>
        <w:t>Adevarul de Cluj, 9, nr. 2101, 14 oct.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 </w:t>
        <w:tab/>
        <w:t>BOCSE, Maria. Cislegile toamnei (1).</w:t>
        <w:br/>
        <w:t>Adevarul de Cluj, 9, nr. 2100, 13 oct.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 </w:t>
        <w:tab/>
        <w:t>BOCSE, Maria. Comindarea Craciunului.</w:t>
        <w:br/>
        <w:t>Adevarul de Cluj, 9, nr. 2163, 29 dec.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8. </w:t>
        <w:tab/>
        <w:t>BOCSE, Maria. Credinte, rituri, mituri la echinoctiul de primavara.</w:t>
        <w:br/>
        <w:t>Adevarul de Cluj, 7, nr. 1930, 25 mar.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9. </w:t>
        <w:tab/>
        <w:t>BOCSE, Maria. De la Craciun la Anul Nou.</w:t>
        <w:br/>
        <w:t>Adevarul de Cluj, 9, nr. 2165, 31 dec. 1997 - 4 ian. 1998,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 xml:space="preserve">11. </w:t>
        <w:tab/>
        <w:t>BOCSE, Maria. Maria Batca - Costumul popular romanesc.</w:t>
        <w:br/>
        <w:t>Adevarul de Cluj, 7, nr. 1950, 17 apr.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 </w:t>
        <w:tab/>
        <w:t>BOCSE, Maria. "Mosii" in traditia romaneasca.</w:t>
        <w:br/>
        <w:t>Adevarul de Cluj, 7, nr. 1917, 10 mar.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 </w:t>
        <w:tab/>
        <w:t>BOCSE, Maria. Salcia Cislegilor.</w:t>
        <w:br/>
        <w:t>Adevarul de Cluj, 7, nr. 1882, 28 ian. 1997, p. 5.</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 </w:t>
        <w:tab/>
        <w:t>DRAGEA, Emiliu. Poluarea folclorului, o realitate ingrijoratoare. [Interviu cu Zamfir Dejeu].</w:t>
        <w:br/>
        <w:t>Adevarul de Cluj, 9, nr. 2003, 21-22 iun.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 </w:t>
        <w:tab/>
        <w:t>FILIPCIUC, J. Un cintec de noroc din Bucovina.</w:t>
        <w:br/>
        <w:t>Bucovina ilustrata, 1, nr. 1, ian.-iun. 1997, p. 3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 </w:t>
        <w:tab/>
        <w:t>BALTAG, Cezar. Arborele.</w:t>
        <w:br/>
        <w:t>Arges, 20, nr. 1, ian. 1985,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 </w:t>
        <w:tab/>
        <w:t>MIHAIU, Ligia. Florile legendelor.</w:t>
        <w:br/>
        <w:t>Adevarul de Cluj, 7, nr. 1885, 31 ian. 199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 </w:t>
        <w:tab/>
        <w:t xml:space="preserve">CARAMAN, Petru. Asupra originii </w:t>
      </w:r>
      <w:r>
        <w:rPr>
          <w:rFonts w:ascii="Symbol" w:hAnsi="Symbol"/>
          <w:sz w:val="20"/>
        </w:rPr>
        <w:t></w:t>
      </w:r>
      <w:r>
        <w:rPr>
          <w:sz w:val="20"/>
        </w:rPr>
        <w:t>i genezei unor balade populare sud-est europene, avind ca subiect fapte extraordinare.</w:t>
      </w:r>
      <w:r>
        <w:rPr>
          <w:rFonts w:ascii="Symbol" w:hAnsi="Symbol"/>
          <w:sz w:val="20"/>
        </w:rPr>
        <w:t></w:t>
      </w:r>
      <w:r>
        <w:rPr>
          <w:sz w:val="20"/>
        </w:rPr>
        <w:t>n: Caraman Petru. Studii de folclor, 1. Bucuresti, "Minerva", 1987, p. 366-408.</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 </w:t>
        <w:tab/>
        <w:t xml:space="preserve"> "Cintecul nunului". Din perspectiva originii, genezei </w:t>
      </w:r>
      <w:r>
        <w:rPr>
          <w:rFonts w:ascii="Symbol" w:hAnsi="Symbol"/>
          <w:sz w:val="20"/>
        </w:rPr>
        <w:t></w:t>
      </w:r>
      <w:r>
        <w:rPr>
          <w:sz w:val="20"/>
        </w:rPr>
        <w:t>i a func</w:t>
      </w:r>
      <w:r>
        <w:rPr>
          <w:rFonts w:ascii="Symbol" w:hAnsi="Symbol"/>
          <w:sz w:val="20"/>
        </w:rPr>
        <w:t></w:t>
      </w:r>
      <w:r>
        <w:rPr>
          <w:sz w:val="20"/>
        </w:rPr>
        <w:t>iei sale - contribu</w:t>
      </w:r>
      <w:r>
        <w:rPr>
          <w:rFonts w:ascii="Symbol" w:hAnsi="Symbol"/>
          <w:sz w:val="20"/>
        </w:rPr>
        <w:t></w:t>
      </w:r>
      <w:r>
        <w:rPr>
          <w:sz w:val="20"/>
        </w:rPr>
        <w:t>ie comparatista la studiul epicii populare in versuri -.</w:t>
      </w:r>
      <w:r>
        <w:rPr>
          <w:rFonts w:ascii="Symbol" w:hAnsi="Symbol"/>
          <w:sz w:val="20"/>
        </w:rPr>
        <w:t></w:t>
      </w:r>
      <w:r>
        <w:rPr>
          <w:sz w:val="20"/>
        </w:rPr>
        <w:t>n: Caraman Petru. Studii de folclor, 1. Bucuresti, "Minerva", 1987, p. 195-365.</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 </w:t>
        <w:tab/>
        <w:t xml:space="preserve"> Considera</w:t>
      </w:r>
      <w:r>
        <w:rPr>
          <w:rFonts w:ascii="Symbol" w:hAnsi="Symbol"/>
          <w:sz w:val="20"/>
        </w:rPr>
        <w:t></w:t>
      </w:r>
      <w:r>
        <w:rPr>
          <w:sz w:val="20"/>
        </w:rPr>
        <w:t xml:space="preserve">ii critice asupra genezei </w:t>
      </w:r>
      <w:r>
        <w:rPr>
          <w:rFonts w:ascii="Symbol" w:hAnsi="Symbol"/>
          <w:sz w:val="20"/>
        </w:rPr>
        <w:t></w:t>
      </w:r>
      <w:r>
        <w:rPr>
          <w:sz w:val="20"/>
        </w:rPr>
        <w:t>i raspindirii baladei Me</w:t>
      </w:r>
      <w:r>
        <w:rPr>
          <w:rFonts w:ascii="Symbol" w:hAnsi="Symbol"/>
          <w:sz w:val="20"/>
        </w:rPr>
        <w:t></w:t>
      </w:r>
      <w:r>
        <w:rPr>
          <w:sz w:val="20"/>
        </w:rPr>
        <w:t>terului Manole in Balcani.</w:t>
      </w:r>
      <w:r>
        <w:rPr>
          <w:rFonts w:ascii="Symbol" w:hAnsi="Symbol"/>
          <w:sz w:val="20"/>
        </w:rPr>
        <w:t></w:t>
      </w:r>
      <w:r>
        <w:rPr>
          <w:sz w:val="20"/>
        </w:rPr>
        <w:t>n: Caraman Petru. Studii de folclor, 1. Bucuresti, "Minerva", 1987, p. 159-194.</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 </w:t>
        <w:tab/>
        <w:t xml:space="preserve"> Contribu</w:t>
      </w:r>
      <w:r>
        <w:rPr>
          <w:rFonts w:ascii="Symbol" w:hAnsi="Symbol"/>
          <w:sz w:val="20"/>
        </w:rPr>
        <w:t></w:t>
      </w:r>
      <w:r>
        <w:rPr>
          <w:sz w:val="20"/>
        </w:rPr>
        <w:t xml:space="preserve">ie la cronologizarea </w:t>
      </w:r>
      <w:r>
        <w:rPr>
          <w:rFonts w:ascii="Symbol" w:hAnsi="Symbol"/>
          <w:sz w:val="20"/>
        </w:rPr>
        <w:t></w:t>
      </w:r>
      <w:r>
        <w:rPr>
          <w:sz w:val="20"/>
        </w:rPr>
        <w:t>i geneza baladei populare la romani.</w:t>
      </w:r>
      <w:r>
        <w:rPr>
          <w:rFonts w:ascii="Symbol" w:hAnsi="Symbol"/>
          <w:sz w:val="20"/>
        </w:rPr>
        <w:t></w:t>
      </w:r>
      <w:r>
        <w:rPr>
          <w:sz w:val="20"/>
        </w:rPr>
        <w:t>n: Caraman Petru. Studii de folclor, 1. Bucuresti, "Minerva", 1987, p. 35-158.</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 </w:t>
        <w:tab/>
        <w:t>CHENDI, Ilarie. "Cintece catane</w:t>
      </w:r>
      <w:r>
        <w:rPr>
          <w:rFonts w:ascii="Symbol" w:hAnsi="Symbol"/>
          <w:sz w:val="20"/>
        </w:rPr>
        <w:t></w:t>
      </w:r>
      <w:r>
        <w:rPr>
          <w:sz w:val="20"/>
        </w:rPr>
        <w:t>ti".</w:t>
      </w:r>
      <w:r>
        <w:rPr>
          <w:rFonts w:ascii="Symbol" w:hAnsi="Symbol"/>
          <w:sz w:val="20"/>
        </w:rPr>
        <w:t></w:t>
      </w:r>
      <w:r>
        <w:rPr>
          <w:sz w:val="20"/>
        </w:rPr>
        <w:t>n: Chendi Ilarie. Scrieri, 1. Bucuresti, "Minerva", 1988, p. 227-23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 </w:t>
        <w:tab/>
        <w:t>BIRO, Zoltan; GAGYI, Jossef. Vitasni pedig lehet. [NEphagyomanyok uj kOnuesetben].</w:t>
        <w:br/>
        <w:t>A HEt, XVIII, nr. 47, 19 nov. 1987, p. 4.</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 </w:t>
        <w:tab/>
        <w:t>CHENDI, Ilarie. Sarmana "Doina". Reflexii la un articol din "Enciclopedie".</w:t>
      </w:r>
      <w:r>
        <w:rPr>
          <w:rFonts w:ascii="Symbol" w:hAnsi="Symbol"/>
          <w:sz w:val="20"/>
        </w:rPr>
        <w:t></w:t>
      </w:r>
      <w:r>
        <w:rPr>
          <w:sz w:val="20"/>
        </w:rPr>
        <w:t>n: Chendi Ilarie. Scrieri, 1. Bucuresti, "Minerva", 1988, p. 321-326.</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 </w:t>
        <w:tab/>
        <w:t>SORESCU, Roxana. De-ar fi sa fie. [Viorica Niscov - A fost de unde n-a fost].</w:t>
        <w:br/>
        <w:t>Luceafarul, nr. 14, 16 apr. 1997, p. 7.</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 </w:t>
        <w:tab/>
        <w:t>TALOş, Ion. Mioriţa si epica medievală franceză.</w:t>
        <w:br/>
        <w:t>România literarã, 25, nr. 18, 20-26 mai 1992, p. 7.</w:t>
        <w:br/>
        <w:br/>
        <w:t>P.III.114; P.III.115</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 </w:t>
        <w:tab/>
        <w:t>BULGAR, Gheorghe. Un eseu dramatic : Zidarul.</w:t>
        <w:br/>
        <w:t>Convorbiri literare, nr. 8, aug. 1987, p. 4.</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 </w:t>
        <w:tab/>
        <w:t xml:space="preserve">DATCU, Iordan. Petru Caraman </w:t>
      </w:r>
      <w:r>
        <w:rPr>
          <w:rFonts w:ascii="Symbol" w:hAnsi="Symbol"/>
          <w:sz w:val="20"/>
        </w:rPr>
        <w:t></w:t>
      </w:r>
      <w:r>
        <w:rPr>
          <w:sz w:val="20"/>
        </w:rPr>
        <w:t>i cintecele noastre batrine</w:t>
      </w:r>
      <w:r>
        <w:rPr>
          <w:rFonts w:ascii="Symbol" w:hAnsi="Symbol"/>
          <w:sz w:val="20"/>
        </w:rPr>
        <w:t></w:t>
      </w:r>
      <w:r>
        <w:rPr>
          <w:sz w:val="20"/>
        </w:rPr>
        <w:t>ti.</w:t>
      </w:r>
      <w:r>
        <w:rPr>
          <w:rFonts w:ascii="Symbol" w:hAnsi="Symbol"/>
          <w:sz w:val="20"/>
        </w:rPr>
        <w:t></w:t>
      </w:r>
      <w:r>
        <w:rPr>
          <w:sz w:val="20"/>
        </w:rPr>
        <w:t>n: Caraman Petru. Studii de folclor, 1. Bucuresti, "Minerva", 1987, p. 5-26.</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 </w:t>
        <w:tab/>
        <w:t>FOCHI, Adrian. Mioria.</w:t>
      </w:r>
      <w:r>
        <w:rPr>
          <w:rFonts w:ascii="Symbol" w:hAnsi="Symbol"/>
          <w:sz w:val="20"/>
        </w:rPr>
        <w:t></w:t>
      </w:r>
      <w:r>
        <w:rPr>
          <w:sz w:val="20"/>
        </w:rPr>
        <w:t>n: Fochi Adrian. Valori ale culturii populare romane</w:t>
      </w:r>
      <w:r>
        <w:rPr>
          <w:rFonts w:ascii="Symbol" w:hAnsi="Symbol"/>
          <w:sz w:val="20"/>
        </w:rPr>
        <w:t></w:t>
      </w:r>
      <w:r>
        <w:rPr>
          <w:sz w:val="20"/>
        </w:rPr>
        <w:t>ti, 1. Bucuresti, "Minerva", 1987, p. 1-15.</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 </w:t>
        <w:tab/>
        <w:t>COJOCARU, Nicolae. Traditia si datinile populare.</w:t>
        <w:br/>
        <w:t>Tribuna, 30, nr. 13, 27 mar. 1986, p. 8.</w:t>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 </w:t>
        <w:tab/>
        <w:t>COMAN, Mihai. Balada "Toma Alimos" - substrat mitologic si constructie epica.</w:t>
        <w:br/>
        <w:t>Vatra, 17, nr. 5, mai 1987, Supl. Documentele continuitatii, p. 194 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 </w:t>
        <w:tab/>
        <w:t>COMAN, Mihai. Balada "Toma Alimos" - substrat mitologic si constructie epica (II).</w:t>
        <w:br/>
        <w:t>Vatra, 17, nr. 6, iun. 1987,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 </w:t>
        <w:tab/>
        <w:t>COMAN, Mihai. Coordonatele definitorii ale mitologiei populare romanesti.</w:t>
        <w:br/>
        <w:t>Tribuna, 30, nr. 22, 29 mai 1986,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 </w:t>
        <w:tab/>
        <w:t>COMAN, Mihai. Simbol si arhetip. [Ivan Evseev - Simboluri folclorice - lirica de dragoste si ceremonialul de nunta].</w:t>
        <w:br/>
        <w:t>Contemporanul, nr. 36, 2 sep. 1988,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 </w:t>
        <w:tab/>
        <w:t>ISPAS, Sabina. Postfa</w:t>
      </w:r>
      <w:r>
        <w:rPr>
          <w:rFonts w:ascii="Symbol" w:hAnsi="Symbol"/>
          <w:sz w:val="20"/>
        </w:rPr>
        <w:t></w:t>
      </w:r>
      <w:r>
        <w:rPr>
          <w:sz w:val="20"/>
        </w:rPr>
        <w:t>a.</w:t>
      </w:r>
      <w:r>
        <w:rPr>
          <w:rFonts w:ascii="Symbol" w:hAnsi="Symbol"/>
          <w:sz w:val="20"/>
        </w:rPr>
        <w:t></w:t>
      </w:r>
      <w:r>
        <w:rPr>
          <w:sz w:val="20"/>
        </w:rPr>
        <w:t>n: Flori dalbe de mar. Din poezia obiceiurilor de iarna. Antologie. Bucuresti, Editura Academiei R. S. R., 1987, p. 186-191.</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 </w:t>
        <w:tab/>
        <w:t xml:space="preserve">AMZULESCU, Al. I. Ecoul unui motiv de baladă în </w:t>
      </w:r>
      <w:r>
        <w:rPr>
          <w:i/>
          <w:sz w:val="20"/>
        </w:rPr>
        <w:t>Cronica Anonimului Brâncovenes</w:t>
      </w:r>
      <w:r>
        <w:rPr>
          <w:sz w:val="20"/>
        </w:rPr>
        <w:t>c.</w:t>
        <w:br/>
        <w:t>Revista de Etnografie si Folclor, 37, nr. 1, 1992, p. 31-33.</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 </w:t>
        <w:tab/>
        <w:t>DOBRE, Alexandru. Contribuţia lui Mihai Eminescu la cristalizarea folcloristicii româneşti moderne .</w:t>
        <w:br/>
        <w:t>Revista de Etnografie si Folclor, 37, nr. 3, 1992, p. 213-217.</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 </w:t>
        <w:tab/>
        <w:t>STĂNILOAIE, Dumitru. Teme creştine în folclorul românesc.</w:t>
        <w:br/>
        <w:t>Revista de Etnografie si Folclor, 36, nr. 2, 1992, p. 103-117.</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 </w:t>
        <w:tab/>
        <w:t>CSEKE, Peter. Eredeti latasmog-nepi epika. [Raduly Janos : Kibedi nepballadak].</w:t>
        <w:br/>
        <w:t>Utunk, XVII, nr. 41, 9 oct. 1987, p. 1-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 </w:t>
        <w:tab/>
        <w:t>COMANICI, Germina. O lectură etnologică a riturilor de Anul Nou.</w:t>
        <w:br/>
        <w:t>Revista de Etnografie si Folclor, 36, nr. 2, 1992, p. 119-127.</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 </w:t>
        <w:tab/>
        <w:t>CUCERZAN, Eugen S. Spiritualitatea populara si proiectele filosofiei romanesti.</w:t>
        <w:br/>
        <w:t>Tribuna, 30, nr. 22, 29 mai 1986, p. 3.</w:t>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 </w:t>
        <w:tab/>
        <w:t>MORARU, Sergiu. Folclorul - factor de conservare a conştiinţei naţionale.</w:t>
        <w:br/>
        <w:t>Revista de Etnografie si Folclor, 36, nr. 2, 1992, p. 173-177.</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4. </w:t>
        <w:tab/>
        <w:t>STĂNILOAIE, Dumitru. Teme creştine în folclorul românesc (II). Dorul ca sete după comuniunea cu cei depărtaţi şi ca putere de transfigurare reciprocă a  persoanelor umane şi de biruire a morţii. [1. Dorul ca legătură spirituală între cei vii dar depărtaţi. 2. Dorul pentru cei morţi ca legătură cu cei morţi. 3. Despre iertarea şi pomenirea celor morţi. 4. Despre judecata din urmă. 5. Pomenirile celor morţi cu fapta şi despre rai şi iad.].</w:t>
        <w:br/>
        <w:t>Revista de Etnografie si Folclor, 37, nr. 3, 1992, p. 219-236.</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6. </w:t>
        <w:tab/>
        <w:t>CARACOSTEA, D. Pentru un corpus al poeziei poporane. [text stabilit, prezentare, note şi comentarii de Al. Dobre].</w:t>
        <w:br/>
        <w:t>Revista de Etnografie si Folclor, 37, nr. 3, 1992, p. 267-276.</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7. </w:t>
        <w:tab/>
        <w:t>IONESCU, I. Personajul doica ţigancă, roaba Gherghina, în "Cîntecul despre moartea lui Brâncoveanu".</w:t>
        <w:br/>
        <w:t>Revista de Etnografie si Folclor, 37, nr. 3, 1992, p. 277-283.</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4. </w:t>
        <w:tab/>
        <w:t>STANCIU, Dumitru. Modele de generare şi selecţie în proverb (II).</w:t>
        <w:br/>
        <w:t>Revista de Etnografie si folclor, 37, nr. 4, 1992, p. 345-360.</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5. </w:t>
        <w:tab/>
        <w:t>DATCU, Iordan. Folclorişti români.</w:t>
        <w:br/>
        <w:t>Revista de Etnografie si folclor, 37, nr. 4, 1992, p. 361-397.</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6. </w:t>
        <w:tab/>
        <w:t>BOCşE, Maria. Şcoala etnografică clujeană la şapte decenii ale dăinuirii ei.</w:t>
        <w:br/>
        <w:t>Revista de Etnografie si folclor, 37, nr. 4, 1992, p. 399-402.</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7. </w:t>
        <w:tab/>
        <w:t xml:space="preserve">DOBRE, Alexandru. Proverbul în </w:t>
      </w:r>
      <w:r>
        <w:rPr>
          <w:i/>
          <w:sz w:val="20"/>
        </w:rPr>
        <w:t>Dicţionarul limbii române</w:t>
      </w:r>
      <w:r>
        <w:rPr>
          <w:sz w:val="20"/>
        </w:rPr>
        <w:t xml:space="preserve"> al lui Laurian şi Massim.</w:t>
        <w:br/>
        <w:t>Revista de Etnografie si folclor, 37, nr. 4, 1992, p. 403-405.</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8. </w:t>
        <w:tab/>
        <w:t>FĂTULESCU, Ştefan. Ghicitoarea cultă.</w:t>
        <w:br/>
        <w:t>Revista de Etnografie si folclor, 37, nr. 4, 1992, p. 405-406.</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79. </w:t>
        <w:tab/>
        <w:t xml:space="preserve">OPREA, Gheorghe. Alexandru Voevidca. </w:t>
      </w:r>
      <w:r>
        <w:rPr>
          <w:i/>
          <w:sz w:val="20"/>
        </w:rPr>
        <w:t>Cîntece populare din Bucovina</w:t>
      </w:r>
      <w:r>
        <w:rPr>
          <w:sz w:val="20"/>
        </w:rPr>
        <w:t>. [ ed. îngr. de Vasile Nicolescu şi Cristina Rădulescu-Paşcu, Buc: Ed muzicală, 1990, 328 p.].</w:t>
        <w:br/>
        <w:t>Revista de Etnografie si folclor, 37, nr. 4, 1992, p. 411-412.</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87. </w:t>
        <w:tab/>
        <w:t>DOBRE, Alexandru. Cultura populară în contemporaneitate.</w:t>
        <w:br/>
        <w:t>Revista de Etnografie si folclor, 37, nr. 4, 1992, p. 429-430.</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91. </w:t>
        <w:tab/>
        <w:t>KRASSER, Harald. Preocupările folcloriştilor saşi pentru poezia populară română pe la 1848 şi o colecţie necunoscută de folclor român.</w:t>
        <w:br/>
        <w:t>Revista de Etnografie si Folclor, 37, nr. 5, 1992, p. 471-478.</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97. </w:t>
        <w:tab/>
        <w:t>JUCAN, Graţian. Notă la "Făt Frumos din lacrimă". [consideraţii pe marginea articolului: Alexandru Metea,</w:t>
      </w:r>
      <w:r>
        <w:rPr>
          <w:i/>
          <w:sz w:val="20"/>
        </w:rPr>
        <w:t xml:space="preserve"> Izvorul popular al basmului eminescian "Făt Frumos din lacrimă" </w:t>
      </w:r>
      <w:r>
        <w:rPr>
          <w:sz w:val="20"/>
        </w:rPr>
        <w:t>în: Limbă şi literatură, nr. 2/ 1989].</w:t>
        <w:br/>
        <w:t>Revista de Etnografie si Folclor, 37, nr. 5, 1992, p. 514-515.</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98. </w:t>
        <w:tab/>
        <w:t>DOBRE, Alexandru. Confruntarea zicalelor. [Gabriel Gheorghe - Proverbele romanesti si proverbele lumii romanice. Studiu comparativ].</w:t>
        <w:br/>
        <w:t>Luceafarul, 30, nr. 16, 18 apr. 1987, p. 6.</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00. </w:t>
        <w:tab/>
        <w:t>DOBRE, Alexandru. "Toma Alimos".</w:t>
        <w:br/>
        <w:t>Luceafarul, 30, nr. 26, 27 iun.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01. </w:t>
        <w:tab/>
        <w:t>DATCU, Iordan. Creaţia populară moldovenească. [Chişinău: Ed. Ştiinţa, 16 vol. 1973-1983].</w:t>
        <w:br/>
        <w:t>Revista de Etnografie si Folclor, 37, nr. 5, 1992, p. 521-522.</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03. </w:t>
        <w:tab/>
        <w:t xml:space="preserve">DOBRE, Alexandru. Orientări teoretice şi metodologice. [rubrica </w:t>
      </w:r>
      <w:r>
        <w:rPr>
          <w:i/>
          <w:sz w:val="20"/>
        </w:rPr>
        <w:t>Breviar</w:t>
      </w:r>
      <w:r>
        <w:rPr>
          <w:sz w:val="20"/>
        </w:rPr>
        <w:t>].</w:t>
        <w:br/>
        <w:t>Revista de Etnografie si Folclor, 37, nr. 5, 1992, p. 530-531.</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11. </w:t>
        <w:tab/>
        <w:t>PAVELESCU, Gheorghe. Contribuţia folclorului din Transilvania la colecţia lui Vasile Alecsandri.</w:t>
        <w:br/>
        <w:t>Revista de Etnografie si Folclor, 37, nr. 6, 1992, p. 593-601.</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13. </w:t>
        <w:tab/>
        <w:t>COMAN, Mihai. Marea mitologie a secolului XX - mass media.</w:t>
        <w:br/>
        <w:t>Revista de Etnografie si Folclor, 37, nr. 6, 1992, p. 615-618.</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14. </w:t>
        <w:tab/>
        <w:t>STANCIU, Dumitru. Probleme de terminologie.</w:t>
        <w:br/>
        <w:t>Revista de Etnografie si Folclor, 37, nr. 6, 1992, p. 621-622.</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15. </w:t>
        <w:tab/>
        <w:t xml:space="preserve">DATCU, Iordan. Artur Gorovei, </w:t>
      </w:r>
      <w:r>
        <w:rPr>
          <w:i/>
          <w:sz w:val="20"/>
        </w:rPr>
        <w:t>Folclor şi folcloristică</w:t>
      </w:r>
      <w:r>
        <w:rPr>
          <w:sz w:val="20"/>
        </w:rPr>
        <w:t>. [ed. de Sergiu Moraru, Chişinău, ed. Hyperion, 1990, 528 p. ].</w:t>
        <w:br/>
        <w:t>Revista de Etnografie si Folclor, 37, nr. 6, 1992, p. 627-629.</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18. </w:t>
        <w:tab/>
        <w:t>DOBRE, Alexandru. Artur Gorovei şi "Şezătoarea".</w:t>
        <w:br/>
        <w:t>Revista de Etnografie si Folclor, 37, nr. 6, 1992, p. 632.</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1. </w:t>
        <w:tab/>
        <w:t>DATCU, Iordan. Folclor literar din Suceava.</w:t>
        <w:br/>
        <w:t>Revista de Etnografie si Folclor, 37, nr. 6, 1992, p. 636.</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2. </w:t>
        <w:tab/>
        <w:t>DATCU, Iordan. Un temeinic studiu despre Richard Kunisch.</w:t>
        <w:br/>
        <w:t>Revista de Etnografie si Folclor, 37, nr. 6, 1992, p. 638.</w:t>
        <w:br/>
        <w:br/>
        <w:t>453631; 453699</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3. </w:t>
        <w:tab/>
        <w:t>SEULEANU, Ion. Marca a spiritualitatii noastre.</w:t>
        <w:br/>
        <w:t>Steaua, 38, nr. 8, aug. 1987, p. 4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4. </w:t>
        <w:tab/>
        <w:t xml:space="preserve">VELCULESCU, Cătălina. Recenzii. [Radu Niculescu, </w:t>
      </w:r>
      <w:r>
        <w:rPr>
          <w:i/>
          <w:sz w:val="20"/>
        </w:rPr>
        <w:t xml:space="preserve">Folclorul - Sens - Valoare, </w:t>
      </w:r>
      <w:r>
        <w:rPr>
          <w:sz w:val="20"/>
        </w:rPr>
        <w:t>ed ingr. de Viorica Nişcov, Bucureşti: Ed. Minerva, 1991].</w:t>
        <w:br/>
        <w:t>Revista de istorie si teorie literara, 40, nr. 3-4, 1992, p. 418-421.</w:t>
        <w:br/>
        <w:br/>
        <w:t>453043; 453056</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6. </w:t>
        <w:tab/>
        <w:t>GEANA, Gheorghita. Les Noces mioritiques.</w:t>
        <w:br/>
        <w:t>Cah. roum. Et. litt., nr. 3, 1987, p. 48-5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8. </w:t>
        <w:tab/>
        <w:t>GAITANARU, St. "Miorita" (analiza literara).</w:t>
        <w:br/>
        <w:t>Arges, XX, nr. 3, mar. 1985, p. 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29. </w:t>
        <w:tab/>
        <w:t>GALL, Erno. A folklorismus-vita Es haltere. [NEphagyomanyok uj kOnyesetben].</w:t>
        <w:br/>
        <w:t>Utunk, XVII, nr. 37, 11 sep. 1987, p. 2-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0. </w:t>
        <w:tab/>
        <w:t>GOTIA, Anca. Folclor in manuscrise transilvanene din perioada revolutiei.</w:t>
        <w:br/>
        <w:t>Transilvania, 17, nr. 5, mai 1988, p. 26-2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2. </w:t>
        <w:tab/>
        <w:t>ISTRATE, Gavril. Povesti ardelenesti. [Ioan Micu Moldovan - Povesti populare din Transilvania culese de elevii scolilor din Blaj].</w:t>
        <w:br/>
        <w:t>Luceafarul, 31, nr. 2, 9 ian. 1988,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5. </w:t>
        <w:tab/>
        <w:t>ITU, Ion. Mindrul ciobanas.</w:t>
        <w:br/>
        <w:t>Steaua, 37, nr. 6, iun. 1986, p. 4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6. </w:t>
        <w:tab/>
        <w:t>ITU, Ion. Un mit romanesc. Simboluri proiective.</w:t>
        <w:br/>
        <w:t>Steaua, 37, nr. 11, nov. 1986, p. 3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8. </w:t>
        <w:tab/>
        <w:t>KERIM, Altay. Din lumea basmului. ["Bozcigit". Volum ingrijit de Nedret si Enver Mahmut].</w:t>
        <w:br/>
        <w:t>Tomis, 24, nr. 9, sep. 1989, p. 6-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39. </w:t>
        <w:tab/>
        <w:t>KESZEG, Vilmos. Az irott folklor.</w:t>
        <w:br/>
        <w:t>Utunk, 44, nr. 41, 1989,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0. </w:t>
        <w:tab/>
        <w:t>KOZMA, Emese. A megtisztelt szo Unnepe.</w:t>
        <w:br/>
        <w:t>Igaz Szo, 34, nr. 12, 1989, p. 568-57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1. </w:t>
        <w:tab/>
        <w:t>MARIAN, Marin. "Ars amandi" la romani. [Ivan Evseev - Simboluri folclorice].</w:t>
        <w:br/>
        <w:t>Contemporanul, nr. 37, 9 sep. 1988,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2. </w:t>
        <w:tab/>
        <w:t>MATEI-SAVULESCU, Aura. Un mod de existenta.</w:t>
        <w:br/>
        <w:t>Luceafarul, 30, nr. 26, 27 iun. 1987, p. 1,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3. </w:t>
        <w:tab/>
        <w:t>MIHAESCU, N. Un florilegiu al poeziei populare. [Cu cit cint, atita sint. Antologie intocmita de Ovidiu Papadima].</w:t>
        <w:br/>
        <w:t>Saptamina, nr. 878, 9 oct.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4. </w:t>
        <w:tab/>
        <w:t>MOCANU, Virgil. Umanism si realism in folclorul romanesc.</w:t>
        <w:br/>
        <w:t>Ateneu, 26, nr. 10, oct. 1989,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5. </w:t>
        <w:tab/>
        <w:t>MOHANU, Constantin. Colectii noi. [Vasile Oarcea, Ion Apostol Popescu - Poezii populare din Transilvania].</w:t>
        <w:br/>
        <w:t>Luceafarul, 31, nr. 21, 21 mai 1988,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6. </w:t>
        <w:tab/>
        <w:t>MURESANU, Ion Matei. Doina - o dimensiune a liricii culte romanesti.</w:t>
        <w:br/>
        <w:t>Tribuna, 30, nr. 22, 29 mai 1986,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7. </w:t>
        <w:tab/>
        <w:t>NAGY, Olga. Egy gondolatEbreszto kOnyv. [NEphagyomanyok uj kOnyesetben].</w:t>
        <w:br/>
        <w:t>Korunk, XLVI, nr. 11, nov. 1987, p. 933-93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8. </w:t>
        <w:tab/>
        <w:t>OARCASU, Ion. "A vagy dalai".</w:t>
        <w:br/>
        <w:t>Utunk, 44, nr. 50, 1989,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49. </w:t>
        <w:tab/>
        <w:t>OLOZS, Katalin. Adomak es tanitomesterek.</w:t>
        <w:br/>
        <w:t>Igaz Szo, 34, nr. 2, 1989, p. 161-16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0. </w:t>
        <w:tab/>
        <w:t>OLTEANU, A. Gh. Soarele si luna - semnificatii cosmo-sociogonice -.</w:t>
        <w:br/>
        <w:t>Limba si literatura, nr. 3, 1989, p. 382-38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1. </w:t>
        <w:tab/>
        <w:t>P. T. Bradul in cultura populara.</w:t>
        <w:br/>
        <w:t>Ateneu, 26, nr. 9, sep. 1989,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2. </w:t>
        <w:tab/>
        <w:t>PILLICH, Laszlo. Hagyomanyok uj EletkOrnyzetben.</w:t>
        <w:br/>
        <w:t>Utunk, 42, nr. 32, 7 aug.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3. </w:t>
        <w:tab/>
        <w:t>POP, Mihai. O viziune asupra vietii.</w:t>
        <w:br/>
        <w:t>Amfiteatru, 21, nr. 9, sep. 1987,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7. </w:t>
        <w:tab/>
        <w:t>PAUN, Octav. Permanenta creatiei.</w:t>
        <w:br/>
        <w:t>Luceafarul, 31, nr. 16, 16 apr. 1988,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8. </w:t>
        <w:tab/>
        <w:t>STEINHARDT, N. Ernest Bernea despre cadrele gindirii populare romanesti.</w:t>
        <w:br/>
        <w:t>Steaua, 37, nr. 7, iul. 1986,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59. </w:t>
        <w:tab/>
        <w:t>STROE, Gheorghe. Timp si spatiu in basmul romanesc. ["Basmul cu soarele si luna". Antologie, prefata si bibliografie de Iulian Chivu].</w:t>
        <w:br/>
        <w:t>Arges, 23, nr. 11, nov. 1988, Supl. Pagini teleormanene, 88,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0. </w:t>
        <w:tab/>
        <w:t>SULITEANU, Ghizela. Radacinile antice ale doinei romanesti in lumina studierii comparative.</w:t>
        <w:br/>
        <w:t>Transilvania, 17, nr. 8, aug. 1988, p. 48-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1. </w:t>
        <w:tab/>
        <w:t>SZILAGYI N., Sandor. Egy mEltatas margojara.</w:t>
        <w:br/>
        <w:t>A HEt, 18, nr. 25, 18 iun. 1987,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2. </w:t>
        <w:tab/>
        <w:t>TUDOR, Corneliu Vadim. Floarea darurilor. [Sabina Ispas ; Doina Truta - Lirica de dragoste].</w:t>
        <w:br/>
        <w:t>Saptamina, nr. 877, 2 oct. 1987,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3. </w:t>
        <w:tab/>
        <w:t>WOLF, Rodica. Despre focul viu. Folclor bucovinean.</w:t>
        <w:br/>
        <w:t>Tribuna, 30, nr. 13, 27 mar. 1986,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4. </w:t>
        <w:tab/>
        <w:t>ZUGUN, Petru. Literarizarea limbii folclorului editat.</w:t>
        <w:br/>
        <w:t>Limba româna, 36, nr. 5, sep.-oct. 1987, p. 408-4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5. </w:t>
        <w:tab/>
        <w:t>ROSU, Dona. Prima traducere in engleza a "Mioritei". [1854 - Eustache Clare Grenville Murray].</w:t>
        <w:br/>
        <w:t>Rev. Ist. si Teor. lit., 37, nr. 1-2, ian.-iun. 1989, p. 209-2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6. </w:t>
        <w:tab/>
        <w:t>NISCOV, Viorica. Logica si strategia narativa in basmul popular romanesc.</w:t>
        <w:br/>
        <w:t>Rev. Ist. si Teor. lit., 37, nr. 1-2, ian.-iun. 1989, p. 255-259.</w:t>
        <w:br/>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8. </w:t>
        <w:tab/>
        <w:t>POP, Dumitru. Mitul "zburatorului" in poezia noastra populara.</w:t>
        <w:br/>
        <w:t>Steaua, 38, nr. 2, feb. 1987, p. 14, 3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69. </w:t>
        <w:tab/>
        <w:t>CUCEU, Ion. Civilizatie traditionala - cultura orala. Intre folcloristica, etnografie si sociologie.</w:t>
        <w:br/>
        <w:t>Tribuna, 31, nr. 1, 1 ian.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0. </w:t>
        <w:tab/>
        <w:t>BOT, Ioana. La inceput de drum. [Toma Alimos. Texte poetice alese. Antologie].</w:t>
        <w:br/>
        <w:t>Tribuna, 31, nr. 1, 1 ian. 1987,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1. </w:t>
        <w:tab/>
        <w:t>PAVEL, Emilia. Obiceiuri de Anul Nou.</w:t>
        <w:br/>
        <w:t>Cronica, 23, nr. 53, 30 dec. 1988,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3. </w:t>
        <w:tab/>
        <w:t>COMAN, Mihai. Metafora si concept.</w:t>
        <w:br/>
        <w:t>Tribuna, 32, nr. 13, 31 mar. 1988,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4. </w:t>
        <w:tab/>
        <w:t>CUBLESAN, Constantin. Lumea fantastica a basmului.</w:t>
        <w:br/>
        <w:t>Tribuna, 32, nr. 44, 3 nov. 1988,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5. </w:t>
        <w:tab/>
        <w:t>CONSTANTINESCU, Muguras. Despre poveste si despre cititorii ei.</w:t>
        <w:br/>
        <w:t>Convorbiri literare, nr. 9, sep. 1988,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6. </w:t>
        <w:tab/>
        <w:t>OPRISAN, I. Locul de formare a poporului roman in lumina unui motiv folcloric (alaptarea pe sub talpa casei).</w:t>
        <w:br/>
        <w:t>Rev.Etnogr. si Folclor, 33, nr. 3, 1988, p. 215-22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8. </w:t>
        <w:tab/>
        <w:t>COMAN, Mihai. Mitologia populara romaneasca - argument al continuitatii si dinamicii civilizatiei traditionale.</w:t>
        <w:br/>
        <w:t>Rev.Etnogr. si Folclor, 33, nr. 1, 1988, p. 9-1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79. </w:t>
        <w:tab/>
        <w:t>DUMITRESCU-BUSULENGA, Zoe. Valori perene ale culturii populare.</w:t>
        <w:br/>
        <w:t>Rev.Etnogr. si Folclor, 33, nr. 1, 1988, p. 5-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82. </w:t>
        <w:tab/>
        <w:t>MARIAN, Marin. Colindul curtilor - expresie a unui topos geografic si ideatic creator de etnocultura (I-II).</w:t>
        <w:br/>
        <w:t>Rev.Etnogr. si Folclor, 33, nr. 2, 1988, p. 131-15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83. </w:t>
        <w:tab/>
        <w:t>MARIAN, Marin. Colindul curtilor - expresie a unui topos geografic si ideatic creator de etnocultura (I-II).</w:t>
        <w:br/>
        <w:t>Rev.Etnogr. si Folclor, 33, nr. 3, 1988, p. 221-24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85. </w:t>
        <w:tab/>
        <w:t>POP, Mihai. "Printre doua piraute/se plimba doua maicute". [Cintecul miresii].</w:t>
        <w:br/>
        <w:t>Rev.Etnogr. si Folclor, 33, nr. 4, 1988, p. 327-33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88. </w:t>
        <w:tab/>
        <w:t>SUSTEA, Adrian. La facerea lumii, cerul era foarte aproape de pamint.</w:t>
        <w:br/>
        <w:t>Rev. Ist. si Teor. lit., 36, nr. 3-4, iul.-dec. 1988, p. 161-16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3. </w:t>
        <w:tab/>
        <w:t>CRACIUN, Gheorghe. Antinomii, echivalente, in textul "Mioritei".</w:t>
        <w:br/>
        <w:t>Vatra, XII, nr. 10, 20 oct. 1982, p. 129/A-139/B.</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4. </w:t>
        <w:tab/>
        <w:t>BOT, Ioana. Mitologia populara romaneasca II.</w:t>
        <w:br/>
        <w:t>Tribuna, 30, nr. 48, 27 nov. 1986,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5. </w:t>
        <w:tab/>
        <w:t>SUSTEA, Adrian. Basme cosmogonice romanesti (II).</w:t>
        <w:br/>
        <w:t>Vatra, 14, nr. 10, 20 oct. 1984, p. 163/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6. </w:t>
        <w:tab/>
        <w:t>MIHU, Achim. Doua ipoteze despre Miorita - Peregrinus.</w:t>
        <w:br/>
        <w:t>Tribuna, 28, nr. 37, 13 sep.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7. </w:t>
        <w:tab/>
        <w:t>DUNARE, Nicolae. Folclorul pastoresc, componenta de baza a spiritualitatii romanesti.</w:t>
        <w:br/>
        <w:t>Vatra, 14, nr. 8, 20 aug. 1984,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8. </w:t>
        <w:tab/>
        <w:t>BADESCU, Horia. Fondul tragic. Fatalitatea. [Mesterul Manole sau imanenta tragicului].</w:t>
        <w:br/>
        <w:t>Arges, 19, nr. 10, oct.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199. </w:t>
        <w:tab/>
        <w:t>BADESCU, Horia. Fondul tragic. Destinul. Mesterul Manole sau imanenta tragicului.</w:t>
        <w:br/>
        <w:t>Arges, 19, nr. 3, mar. 1984,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1. </w:t>
        <w:tab/>
        <w:t>SUSTEA, Adrian. Legende cosmogonice romanesti.</w:t>
        <w:br/>
        <w:t>Vatra, 14, nr. 9, 20 sep. 1984, p. 16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2. </w:t>
        <w:tab/>
        <w:t>AD. V. Folclore lettario romeno.</w:t>
        <w:br/>
        <w:t>Cronica, XVII, nr. 28, 9 iul. 1982,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4. </w:t>
        <w:tab/>
        <w:t>MOCANU, Nicolae. Folclor literar romanesc in traducere italiana.</w:t>
        <w:br/>
        <w:t>Tribuna, XXVI, nr. 21, 27 mai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5. </w:t>
        <w:tab/>
        <w:t>COLAESCU, S. I. O noua interpretare a "Mioritei".</w:t>
        <w:br/>
        <w:t>Arges, 17, nr. 1, mar.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8. </w:t>
        <w:tab/>
        <w:t>FILIPCIUC, I. XXIV de contrapropozitii despre Miorita.</w:t>
        <w:br/>
        <w:t>Cronica, 18, nr. 34, 26 aug. 1983,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09. </w:t>
        <w:tab/>
        <w:t>SEULEANU, Ion. Materialuri "folcloristice" intr-o noua infatisare.</w:t>
        <w:br/>
        <w:t>Steaua, 34, nr. 7, iul. 1983, p. 4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0. </w:t>
        <w:tab/>
        <w:t>FILIPCIUC, I. Portretul ciobanului "tras prin inel".</w:t>
        <w:br/>
        <w:t>Steaua, 34, nr. 8, aug. 1983, p. 43-44-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1. </w:t>
        <w:tab/>
        <w:t>MANOLESCU, Nicolae. Lumea povestilor (I).</w:t>
        <w:br/>
        <w:t>Steaua, 34, nr. 10, oct. 1983,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2. </w:t>
        <w:tab/>
        <w:t>CUCEU, Ion. Antologia folclorica Petru Caraman. [Ciubotaru - Literatura populara].</w:t>
        <w:br/>
        <w:t>Steaua, 34, nr. 6, iun. 1983, p. 5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3. </w:t>
        <w:tab/>
        <w:t>MANOLESCU, Nicolae. Lumea povestilor (II).</w:t>
        <w:br/>
        <w:t>Steaua, 34, nr. 11, nov. 1983, p. 3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4. </w:t>
        <w:tab/>
        <w:t>MANOLESCU, Nicolae. Lumea povestilor (III).</w:t>
        <w:br/>
        <w:t>Steaua, 34, nr. 12, dec. 1983,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6. </w:t>
        <w:tab/>
        <w:t>ANDRONACHE, Elena. Miorita si sacrificiul vedic.</w:t>
        <w:br/>
        <w:t>Viata româneasca , 83, nr. 9, sep. 1988, p. 73-8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7. </w:t>
        <w:tab/>
        <w:t>DATCU, Iordan. O monografie centenara. ["Romanii din Muntii Apuseni (Motii)"].</w:t>
        <w:br/>
        <w:t>România literara, 21, nr. 35, 23 aug. 1988,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8. </w:t>
        <w:tab/>
        <w:t>VETISANU, Vasile. Lirica de dragoste.</w:t>
        <w:br/>
        <w:t>România literara, 20, nr. 42, 15 ocr. 1987,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19. </w:t>
        <w:tab/>
        <w:t>BULGAR, Gheorghe. Proza populara romaneasca.</w:t>
        <w:br/>
        <w:t>România literara, 20, nr. 17, 23 apr. 1987,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0. </w:t>
        <w:tab/>
        <w:t>BULGAR, Gheorghe. Basme si legende romanesti in traducere italiana.</w:t>
        <w:br/>
        <w:t>România literara, 20, nr. 12, 19 mar. 1987, p. 2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1. </w:t>
        <w:tab/>
        <w:t>OLARU, Victor. Versiuni englezesti ale "Mioritei".</w:t>
        <w:br/>
        <w:t>Ramuri, nr. 7, 15 iul. 1987,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2. </w:t>
        <w:tab/>
        <w:t>ELIADE, Mircea. Colinde, colindatori, calusari. [Traducere Constantin Crisan].</w:t>
        <w:br/>
        <w:t>Astra, 22, nr. 4, apr. 1987,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3. </w:t>
        <w:tab/>
        <w:t>BALAET, Dumitru. Vatra literaturii romane.</w:t>
        <w:br/>
        <w:t>Astra, 24, nr. 4, apr. 1987,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7. </w:t>
        <w:tab/>
        <w:t>TURZUS, Aurel. Recuperari ale sensurilor originare.</w:t>
        <w:br/>
        <w:t>Orizont, 38, nr. 46, 13 nov.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8. </w:t>
        <w:tab/>
        <w:t>MALINAS, Constantin. Primele consemnari de folclor in Banat.</w:t>
        <w:br/>
        <w:t>Orizont, 38, nr. 27, 3 iul. 1987,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29. </w:t>
        <w:tab/>
        <w:t>MARIN, Dinuta. O valoroasa investigatie in folclorul literar.</w:t>
        <w:br/>
        <w:t>Forum, 29, nr. 2, feb. 1987, p. 71-7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0. </w:t>
        <w:tab/>
        <w:t>SANDU, Vasile. Nicolae Iorga si creatia populara.</w:t>
        <w:br/>
        <w:t>Forum, 29, nr. 10, oct. 1987, p. 90-9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1. </w:t>
        <w:tab/>
        <w:t>MARIN, Dinuta. Relatia scoala-folclor in viziunea lui Nicolae Iorga.</w:t>
        <w:br/>
        <w:t>Forum, 29, nr. 6, iun. 1987, p. 78-8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2. </w:t>
        <w:tab/>
        <w:t>NICOLAE, Veronica. Variante dobrogene ale Mioritei.</w:t>
        <w:br/>
        <w:t>Tomis, 22, nr. 4, apr. 1987,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3. </w:t>
        <w:tab/>
        <w:t>PRUT, Constantin. Le Monde des etres fabuleux.</w:t>
        <w:br/>
        <w:t>Revue roumaine, 37, nr. 2-3, 1983, p. 179-18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4. </w:t>
        <w:tab/>
        <w:t>BREZEANU, Leonida. Nicolae Iorga si folclorul.</w:t>
        <w:br/>
        <w:t>Cintarea Romaniei, nr. 5, mai 1982, p. 37-3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5. </w:t>
        <w:tab/>
        <w:t>CIUCHINDEL, C. Raportul dintre versiunea neogreceasca si cea romaneasca a "Sindipei".</w:t>
        <w:br/>
        <w:t>An. Univ. Buc. L. si Lit. rom., nr. 31, 1982, p. 73-7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6. </w:t>
        <w:tab/>
        <w:t>KOVACS, Albert. Autenticitate si valoare in folclor. [Nicolae Rosianu - Eseuri despre folclor].</w:t>
        <w:br/>
        <w:t>România literara, 15, nr. 19, 6 mai 1982,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7. </w:t>
        <w:tab/>
        <w:t>HOPPAL, Mihaly. "Parttalan" folklor? A rejtett tudas autropulogiaja.</w:t>
        <w:br/>
        <w:t>Korunk, 41, nr. 5, mai 1982, p. 330-33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8. </w:t>
        <w:tab/>
        <w:t>MICU, Olga. Despre folclor, folclor nou, folclor urban si kitsch cu Jan Harold Brunvand.</w:t>
        <w:br/>
        <w:t>Cintarea Romaniei, nr. 1, ian. 1982, p. 61-6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39. </w:t>
        <w:tab/>
        <w:t>PAUN, Octav. Locul folclorului in istoria literara.</w:t>
        <w:br/>
        <w:t>Contemporanul, nr. 3, 15 ian. 1982,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41. </w:t>
        <w:tab/>
        <w:t>BOMHER, Noemi. Petru Ursache - Prolegomene la o estetica a folclorului.</w:t>
        <w:br/>
        <w:t>An. st. Univ. Al. I. Cuza Iasi III f. Lit., 28/29 1982/1983, p. 85-8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42. </w:t>
        <w:tab/>
        <w:t>CAZIMIR, Stefan. Nastratin Hogea la Edirne. [Colocviu al XV-lea al Asociatiei Interbalcanice de Literatura si Folclor compara].</w:t>
        <w:br/>
        <w:t>România literara, 16, nr. 15, 14 apr. 1983, p. 2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47. </w:t>
        <w:tab/>
        <w:t>DEMENY, Istvan Pal. A vogul hosi epika (II).</w:t>
        <w:br/>
        <w:t>NyIrK, 28, nr. 1, 1984, p. 23-3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48. </w:t>
        <w:tab/>
        <w:t>ROSIANU, Nicolae. StErEotype et originalitE dans le folklore.</w:t>
        <w:br/>
        <w:t>Cah. roum. Et. litt., nr. 1, 1984, p. 16-3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49. </w:t>
        <w:tab/>
        <w:t>AUBERT, Laurent. Masti si sarbatori de iarna in Elvetia. [In romaneste de Ilies Campeanu].</w:t>
        <w:br/>
        <w:t>Secolul 20, nr. 310-311-312, 1986, p. 225-23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0. </w:t>
        <w:tab/>
        <w:t>BALOGH, F. András. A nepi lira szumbolikajarol.</w:t>
        <w:br/>
        <w:t>Echinox, 18, nr. 1-2, 1986, p. 1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2. </w:t>
        <w:tab/>
        <w:t>CERCEL, Ioan. Raportarea la mit a creatiei populare.</w:t>
        <w:br/>
        <w:t>Echinox, 18, nr. 1-2, 1986, p. 2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3. </w:t>
        <w:tab/>
        <w:t>PROPP, Vladimir. Natura folclorului. [Traducere de Liana Buta].</w:t>
        <w:br/>
        <w:t>Echinox, 18, nr. 1-2, 1986,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4. </w:t>
        <w:tab/>
        <w:t>TARCHILA, Dan. Elogiu geniului popular.</w:t>
        <w:br/>
        <w:t>Luceafarul, 28, nr. 25, 21 iun. 1986,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5. </w:t>
        <w:tab/>
        <w:t>MITRULY, Miklos. A szerelmi tematika megjelenEse a nEpi liraban.</w:t>
        <w:br/>
        <w:t>NyIrK, 30, nr. 1, 1986, p. 19-2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7. </w:t>
        <w:tab/>
        <w:t>NASTA, Atanasie. Folclorul aroman.</w:t>
        <w:br/>
        <w:t>România literara, 16, nr. 29, 21 iul. 1983,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58. </w:t>
        <w:tab/>
        <w:t>GOCI, Aureliu. Poezie si intelepciune. ["Povestiri cu haz, povestiri cu tilc din China Antica"].</w:t>
        <w:br/>
        <w:t>Contemporanul, nr. 40, 3 oct.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0. </w:t>
        <w:tab/>
        <w:t>TEPELEA, Gabriel. Poetica "Mioritei". [De : Gh. Vrabie].</w:t>
        <w:br/>
        <w:t>România literara, 17, nr. 20, 17 mai 1984,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1. </w:t>
        <w:tab/>
        <w:t>FARAG, Jozsef. Mezobandi urfi balladajanak roman rokonsaga.</w:t>
        <w:br/>
        <w:t>Utunk, 38, nr. 41, 14 oct. 1983, p. 5,6.</w:t>
        <w:br/>
        <w:br/>
        <w:t xml:space="preserve">264. </w:t>
        <w:tab/>
        <w:t>REB, Karl Eugen. Das Volkslied im Banat (II).</w:t>
        <w:br/>
        <w:t>NBZ, 26, nr. 6199, 14 nov.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5. </w:t>
        <w:tab/>
        <w:t>REB, Karl Eugen. Das Volkslied im Banat (I).</w:t>
        <w:br/>
        <w:t>NBZ, 26, nr. 6163, 3 oct.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6. </w:t>
        <w:tab/>
        <w:t>KLEIN, Hans. Das Volkslied aus dem Banater Bergland. 1.</w:t>
        <w:br/>
        <w:t>NBZ, 26, nr. 6095, 15 iul. 1982,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7. </w:t>
        <w:tab/>
        <w:t>H. K. Folkloristen im GesprAch.</w:t>
        <w:br/>
        <w:t>Die Woche, 15, nr. 772, 1 oct. 1982,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8. </w:t>
        <w:tab/>
        <w:t>LIEBHARDT, H. Claus Stephani - Cicken am Weg. Deutsche VolkserzAhlingen aus RumAnien.</w:t>
        <w:br/>
        <w:t>Neue Literatur, 34, nr. 6, iun. 1983, p. 85-8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69. </w:t>
        <w:tab/>
        <w:t>SHULLER, Horst. Anschauliche ErgAnzung. Zu : Claus Stephani - Zipser VolkserzAhlungen aus der Maramuresch der SUdbukowina und dem NOsnerland.</w:t>
        <w:br/>
        <w:t>Karpaten Rundschau, 15, nr. 6, 12 feb. 1982,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0. </w:t>
        <w:tab/>
        <w:t>-. Von besonderer Bedeutung. [RumAnische Lagen und Lagen aus RumAnien. Herausgegeben und Ubersetzt von Felix Karlinger und Emanuel Turczynski].</w:t>
        <w:br/>
        <w:t>Neuer Weg, 34, nr. 10446, 25 dec. 1982,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1. </w:t>
        <w:tab/>
        <w:t>WEBER, Horst. Das Bild zum Ganzen runden.</w:t>
        <w:br/>
        <w:t>Die Woche, 15, nr. 749, 23 apr. 1982,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2. </w:t>
        <w:tab/>
        <w:t>-. Aus dem Zeckescher Lans. [Claus Stephani - Die Sonnenpferde. VolkserzAhlingen aus dem Zeckescher Land].</w:t>
        <w:br/>
        <w:t>Neuer Weg, 35, nr. 10756, 24 dec.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3. </w:t>
        <w:tab/>
        <w:t>COMAN, Mihai. Fantastique, mythologique, folklorique.</w:t>
        <w:br/>
        <w:t>Revue roumaine, 37, nr. 2-3, 1983, p. 172-17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4. </w:t>
        <w:tab/>
        <w:t>KLUSCH, Horst. Der Verein der Folkloristen und Ethnographen des HermmannstAdter Kreises.</w:t>
        <w:br/>
        <w:t>ForschUngen zur Volks - und Landeskunde, 26, nr. 1, 1983, p. 94-9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5. </w:t>
        <w:tab/>
        <w:t>LIEBHARDT, H. Claus Stephani - Die Sonnenpferde. SAchsische Sagen und Ortsgeschichten aus dem Zekescher Land.</w:t>
        <w:br/>
        <w:t>Neue Literatur, 34, nr. 7, iul. 1983, p. 86-8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6. </w:t>
        <w:tab/>
        <w:t>SCHULLER, Horst. Die potischen Urkunden - CUcher. Frida Binder - Das Brautkermd. Sagen und VolkserzAklungen aus dem Haltbachtal.</w:t>
        <w:br/>
        <w:t>Karpaten Rundschau, 16, nr. 11, 18 mar. 1983,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7. </w:t>
        <w:tab/>
        <w:t>SCHULLER, Horst. Diese poetischen Urkunden-CUcher. [Claus Stephani - Eichen am Weg. VolkserzAklungen der Deutschen aus RumaAnien].</w:t>
        <w:br/>
        <w:t>Karpaten Rundschau, 16, nr. 11, 18 mar. 1983,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8. </w:t>
        <w:tab/>
        <w:t>TEMESCHBURGER, Horst. Zwischen den beiden Zekeschen. Zu Claus Stephani - Die Sonnenpferde. SAchsische Sagen und Ortsgeschichter aus dem Zekescher Land.</w:t>
        <w:br/>
        <w:t>Neue Literatur, nr. 34, sep.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79. </w:t>
        <w:tab/>
        <w:t>SCHUSTER, Friedrich. SAchsisches ErzAhlgut.</w:t>
        <w:br/>
        <w:t>Neuer Weg, 35, nr. 10613, 9 iul.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0. </w:t>
        <w:tab/>
        <w:t>WAITZ, Balthasar. Claus Stephani (Hg) - Eichen am Weg. Deutsche VolkserzAhlungen aus RumAnien.</w:t>
        <w:br/>
        <w:t>NBZ, 27, nr. 6318, 5 apr.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1. </w:t>
        <w:tab/>
        <w:t>STEPHANI, Claus. Unersetzliche BrUcke. Zu Alfred Camman, Alfred Harasek - VolkscrzAhlung der Karpatendeutschen. Slowakei. Teil 1.</w:t>
        <w:br/>
        <w:t>Neue Literatur, 33, nr. 10, oct. 1982, p. 75-7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2. </w:t>
        <w:tab/>
        <w:t>ALMASI, Istvan. Sorveguydes nepdalankban.</w:t>
        <w:br/>
        <w:t>NyIrK, 26, nr. 1-2, 1982, p. 91-10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3. </w:t>
        <w:tab/>
        <w:t>NAGY, Olga. A hlal az elet rendjeben. I. Szempontok egy nepi thanatologiahoz.</w:t>
        <w:br/>
        <w:t>Korunk, 41, nr. 5, mai 1982, p. 343-34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4. </w:t>
        <w:tab/>
        <w:t>SALAMON, Aniko; VASAS, Samu. Kaktaszegi Unnepek - europai nepszokasok. Unnepkurok valtozas es szekulrizcioja.</w:t>
        <w:br/>
        <w:t>Korunk, 41, nr. 5, mai 1982, p. 336-34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5. </w:t>
        <w:tab/>
        <w:t>SZOCS, Istvan. Neprajs es materialista vilagnezet. [Nepismereti Dolgozatok. 1976, 1978, 1980, 1981].</w:t>
        <w:br/>
        <w:t>Elore, 36, nr. 10848, 13 oct.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6. </w:t>
        <w:tab/>
        <w:t>POZSONY, Ferenc. Barcsagi magyar nepkoltezset es nepszokasok. [Seres ndras - Brzasagi magyaar nepkolteszet es nepszokasok].</w:t>
        <w:br/>
        <w:t>Utunk, 39, nr. 43, 26 oct. 1984,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7. </w:t>
        <w:tab/>
        <w:t>BALAZS, Tibor. Ha folyoviz voluek. A magyar nepi lira antologiaja. [Valogatla, az eloszot irta es a fuggeleket oszedlei - Olosz Katalin].</w:t>
        <w:br/>
        <w:t>Korunk, 43, nr. 4, apr. 1984, p. 3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8. </w:t>
        <w:tab/>
        <w:t>HUBER, Andras. A humor gyogyar. [Saska sogor. Imreh Lajos trefas tortenetei].</w:t>
        <w:br/>
        <w:t>Igazsag, 47, nr. 298, 18 dec. 1985,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89. </w:t>
        <w:tab/>
        <w:t>NAGY, Pal. Hol a mese vege?</w:t>
        <w:br/>
        <w:t>Utunk, 40, nr. 12, 22 mar. 1985,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0. </w:t>
        <w:tab/>
        <w:t>TERENYI, Ede. Balladak alkoyloborban?</w:t>
        <w:br/>
        <w:t>Utunk, 40, nr. 22, 31 mai 1985,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1. </w:t>
        <w:tab/>
        <w:t>MARK, Bela. Komives Kelemenn.</w:t>
        <w:br/>
        <w:t>Igaz Szo, 34, nr. 9, sep. 1986, p. 253-25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2. </w:t>
        <w:tab/>
        <w:t>FARAG, Jozsef. Balladatermesunk a nemzetkozi ballada-bibliografia elso tiz fuzeteben.</w:t>
        <w:br/>
        <w:t>Utunk, 38, nr. 35, 2 sep. 1983,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3. </w:t>
        <w:tab/>
        <w:t>FARAG, Jozsef. Mezobandi urfi balladajanak roman rokonsaga.</w:t>
        <w:br/>
        <w:t>Utunk, 38, nr. 41, 14 oct. 1983, p. 5,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4. </w:t>
        <w:tab/>
        <w:t>FARAG, Jozsef. Az osszehasonlito ballada-kutataas jegyeben.</w:t>
        <w:br/>
        <w:t>Utunk, 39, nr. 32, 10 aug. 1984,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5. </w:t>
        <w:tab/>
        <w:t>PILLICH, Laszlo. Balladaink vilaga. [Viragok Vetelkedese].</w:t>
        <w:br/>
        <w:t>Utunk, 41, nr. 29, 18 iun.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6. </w:t>
        <w:tab/>
        <w:t>-. Von besonderer Bedeutung. [Rumanische Sagen und Sagen aus Rumanien. Herausgegeben und Ubersetzt von Felix Karlinger und Emmanuel Turczynski].</w:t>
        <w:br/>
        <w:t>Neuer Weg, 34, nr. 10446, 25 dec. 1982,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7. </w:t>
        <w:tab/>
        <w:t>CARAMAN, Petru. Un motiv alegoric in folclorul romanesc si in cel polonez.</w:t>
        <w:br/>
        <w:t>Rev. Ist. si Teor. lit., 32, nr. 2, ian.-mar. 1984, p. 70-7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8. </w:t>
        <w:tab/>
        <w:t>CARAMAN, Petru. Un motiv alegoric in folclorul romanesc si in cel polonez.</w:t>
        <w:br/>
        <w:t>Rev. Ist. si Teor. lit., 32, nr. 3, apr.-iun. 1984, p. 54-5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299. </w:t>
        <w:tab/>
        <w:t>ALEXANDRU, Ion T. Folclor letterario romeno. Torino, 1981.</w:t>
        <w:br/>
        <w:t>Rev.Etnogr. si Folclor, 27, nr. 2, 1982, p. 179-18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0. </w:t>
        <w:tab/>
        <w:t>ANTOFI, George. Din istoricul culegerii "Poezii populare romane" de G. Dem. Teodorescu. I. Locul colectiei in epoca.</w:t>
        <w:br/>
        <w:t>Limba si literatura, nr. II, 1982, p. 230-23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1. </w:t>
        <w:tab/>
        <w:t>BARBU, Eugen. Poezia peisajului romanesc.</w:t>
        <w:br/>
        <w:t>Scinteia, 51, nr. 12248, 9 ian. 1982,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3. </w:t>
        <w:tab/>
        <w:t>CONSTANTINESCU, Nicolae. Fise pentru un dictionar de folclor, II.</w:t>
        <w:br/>
        <w:t>An. Univ. Buc. L. si Lit. rom., 31 1982, p. 47-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4. </w:t>
        <w:tab/>
        <w:t>CONSTANTINESCU, Nicolae. Nicolae Rosianu, Eseuri despre folclor, Buc., Ed. Univers, 1981.</w:t>
        <w:br/>
        <w:t>Limba si literatura, nr. IV, 1982, p. 579-58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5. </w:t>
        <w:tab/>
        <w:t>DIMITRESCU, Florica. O punte spirituala. ["Folclore letterario romeno" - Torino, 1981].</w:t>
        <w:br/>
        <w:t>România literara, 15, nr. 38, 16 sep. 1982, p. 2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6. </w:t>
        <w:tab/>
        <w:t>DONOSE, Vasile. Arta si vocatie.</w:t>
        <w:br/>
        <w:t>Saptamina, nr. 608, 30 iul. 1982, p. 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7. </w:t>
        <w:tab/>
        <w:t>ENE, Virgiliu. Reprezentanti de seama ai folclorului romanesc.</w:t>
        <w:br/>
        <w:t>Cintarea Romaniei, nr. 11, nov. 1982, p. 3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8. </w:t>
        <w:tab/>
        <w:t>GIUHAT, Maria. Vocatia universala a folclorului romanesc.</w:t>
        <w:br/>
        <w:t>Cintarea Romaniei, nr. 8, aug. 1982, p. 36-3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09. </w:t>
        <w:tab/>
        <w:t>IVANCU, Petre. Lumina folclorului romanesc.</w:t>
        <w:br/>
        <w:t>Ramuri, nr. 7, 15 iul. 1982,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0. </w:t>
        <w:tab/>
        <w:t>JUCAN, Gratian. Motive eminesciene in patrimoniul popular.</w:t>
        <w:br/>
        <w:t>Limba si literatura, nr. II, 1982, p. 239-2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1. </w:t>
        <w:tab/>
        <w:t>MIHAILESCU, Doru C. Studii si articole, vol.III, Baia Mare, Societatea de Stiinte Filologice, 1981.</w:t>
        <w:br/>
        <w:t>Limba si literatura, nr. IV, 1982, p. 580-58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2. </w:t>
        <w:tab/>
        <w:t>MUSTATA, Constantin. Virgil Medan : "Apararea tezaurului spiritual, o datorie fundamentala". [Interviu].</w:t>
        <w:br/>
        <w:t>Flacara, 31, nr. 10, 12 mar. 1982, p. 1,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3. </w:t>
        <w:tab/>
        <w:t>RIZA, Adrian. Despre dor si despre unele probleme ale "folclorului stiintific".</w:t>
        <w:br/>
        <w:t>Transilvania, nr. 4, 1982, p. 11-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4. </w:t>
        <w:tab/>
        <w:t>SIMIONESCU, Paul. Tache Papahagi - Grai, folclor, etnografie.</w:t>
        <w:br/>
        <w:t>Rev.Etnogr. si Folclor, 27, nr. 2, 1982, p. 176-17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5. </w:t>
        <w:tab/>
        <w:t>CONSTANTINESCU, Nicolae. Unitate si continuitate : argumentele folclorului.</w:t>
        <w:br/>
        <w:t>Transilvania, 12, nr. 11, nov. 1983, p. 50-5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6. </w:t>
        <w:tab/>
        <w:t>CONSTANTINESCU, Nicolae. Fise pentru un dictionar de folclor (III).</w:t>
        <w:br/>
        <w:t>An. Univ. Buc. L. si Lit. rom., 32 1983, p. 17-2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7. </w:t>
        <w:tab/>
        <w:t>DATCU, Iordan. Cultura populara romaneasca in viziunea unui sociolog.</w:t>
        <w:br/>
        <w:t>România literara, 16, nr. 20, 19 mai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8. </w:t>
        <w:tab/>
        <w:t>FOCHI, Adrian. Basme populare romanesti.</w:t>
        <w:br/>
        <w:t>Ramuri, nr. 4, apr. 1983,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19. </w:t>
        <w:tab/>
        <w:t>GHIDIRMIC, Ovidiu. Ion Nijloveanu : "Basme populare romanesti".</w:t>
        <w:br/>
        <w:t>Ramuri, nr. 2, 15 feb. 1983,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0. </w:t>
        <w:tab/>
        <w:t>GH., P. Anuarul de folclor. 1980. 1981.</w:t>
        <w:br/>
        <w:t>ForschUngen zur Volks - und Landeskunde, 26, nr. 1, 1983, p. 9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1. </w:t>
        <w:tab/>
        <w:t>ILIESCU, C. Zamfir Dejeu : "Folclor din zona Hasdate - Turda".</w:t>
        <w:br/>
        <w:t>Faclia, 39, nr. 11463, 12 oct. 19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2. </w:t>
        <w:tab/>
        <w:t>LAVRIC, Dumitru. Val;orificarea folclorului si artei populare.</w:t>
        <w:br/>
        <w:t>Ateneu ian. 1983, Supl. Caiete botosanene, 1, 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3. </w:t>
        <w:tab/>
        <w:t>MUNTEAN, George. Folclorul - expresie a unitatii nationale.</w:t>
        <w:br/>
        <w:t>România literara, 16, nr. 52, 29 dec. 1983,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4. </w:t>
        <w:tab/>
        <w:t>MUNTEAN, George. Valorificarea creatiei populare.</w:t>
        <w:br/>
        <w:t>România literara, 16, nr. 16, 21 apr.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5. </w:t>
        <w:tab/>
        <w:t>OLTEANU, A. Gh. Folclor si literatura culta.</w:t>
        <w:br/>
        <w:t>România literara, 16, nr. 44, 3 nov. 1983,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6. </w:t>
        <w:tab/>
        <w:t>ORNEA, Z. Centenarul unei lucrari memorabile. [M. Gaster - Literatura populara romana].</w:t>
        <w:br/>
        <w:t>România literara, 16, nr. 47, 24 nov. 1983,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7. </w:t>
        <w:tab/>
        <w:t>ORNEA, Z. G. Dem. Teodorescu - Poezii populare romane.</w:t>
        <w:br/>
        <w:t>Contemporanul, nr. 7, 11 feb. 1983,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8. </w:t>
        <w:tab/>
        <w:t>POPA, Mircea. Atitudinea antirazboinica si pacifista a poporului nostru oglindita in folclor.</w:t>
        <w:br/>
        <w:t>Faclia, 39, nr. 11489, 11 nov. 19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29. </w:t>
        <w:tab/>
        <w:t>PRUT, Constantin. Le Monde des etres fabuleux.</w:t>
        <w:br/>
        <w:t>Revue roumaine, 37, nr. 2-3, 1983, p. 179-18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0. </w:t>
        <w:tab/>
        <w:t>POPESCU, Dumitru Radu. Oedip si Stancuta (I).</w:t>
        <w:br/>
        <w:t>Teatrul, 28, nr. 6, iun. 1983, p. 83-8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1. </w:t>
        <w:tab/>
        <w:t>POPESCU, Dumitru Radu. Oedip si Stancuta (II).</w:t>
        <w:br/>
        <w:t>Teatrul, 28, nr. 7-8, iul.-aug. 1983, p. 156-15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2. </w:t>
        <w:tab/>
        <w:t>POPESCU, Dumitru Radu. Jocurile orbilor.</w:t>
        <w:br/>
        <w:t>Teatrul, 28, nr. 9, sep. 1983, p. 82-8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3. </w:t>
        <w:tab/>
        <w:t>RUSU, Valeriu. Graiul, etnografia si folclorul zonei Chioar.</w:t>
        <w:br/>
        <w:t>Saptamina, nr. 35, 2 sep.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4. </w:t>
        <w:tab/>
        <w:t>TUDOR, Corneliu Vadim. Cintarea Romaniei.</w:t>
        <w:br/>
        <w:t>Saptamina, nr. 24, 17 iun. 1983,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5. </w:t>
        <w:tab/>
        <w:t>CARAMAN, Petru. Un motiv alegoric in folclorul romanesc si in cel polonez.</w:t>
        <w:br/>
        <w:t>Rev. Ist. si Teor. lit., 32, nr. 2, ian.-mar. 1984, p. 70-7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6. </w:t>
        <w:tab/>
        <w:t>CARAMAN, Petru. Un motiv alegoric in folclorul romanesc si in cel polonez.</w:t>
        <w:br/>
        <w:t>Rev. Ist. si Teor. lit., 32 apr.-iun. 1984, p. 54-5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7. </w:t>
        <w:tab/>
        <w:t>CONSTANTINESCU, Nicolae. Un tratat despre folclorul romanesc. [Ovidiu Birlea - Folclorul romanesc, vol.I-II].</w:t>
        <w:br/>
        <w:t>Transilvania, 13, nr. 2, feb. 1984, p. 4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8. </w:t>
        <w:tab/>
        <w:t>MUNTEAN, George. Iordan Datcu - Dictionarul folcloristilor - II.</w:t>
        <w:br/>
        <w:t>România literara, 17, nr. 38, 20 sep.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39. </w:t>
        <w:tab/>
        <w:t>TANASE, Al. Cultura populara romaneasca.</w:t>
        <w:br/>
        <w:t>România literara, 17, nr. 33, 16 aug. 1984,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0. </w:t>
        <w:tab/>
        <w:t>DATCU, Iordan. Un ciclu de naratiuni populare etnografiate.</w:t>
        <w:br/>
        <w:t>Rev. Ist. si Teor. lit., 32, nr. 4, oct.-dec. 1984, p. 122-12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1. </w:t>
        <w:tab/>
        <w:t>GEORGE, Tudor. Folclor din tara de sus. [Vasile D. Popa - Folclor din tara de sus].</w:t>
        <w:br/>
        <w:t>Luceafarul, 27, nr. 45, 10 nov. 1984,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2. </w:t>
        <w:tab/>
        <w:t>CHISCOP, Liviu. Folclorul in scoala.</w:t>
        <w:br/>
        <w:t>Ateneu, 21, nr. 6, iun. 1984,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3. </w:t>
        <w:tab/>
        <w:t>CONSTANTINESCU, Nicolae. Creative stereotypy.</w:t>
        <w:br/>
        <w:t>Cah. roum. Et. litt., nr. 1, 1984, p. 32-4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4. </w:t>
        <w:tab/>
        <w:t>CONSTANTINESCU, Nicolae. Ovidiu Birlea - Folclorul romanesc.</w:t>
        <w:br/>
        <w:t>Cah. roum. Et. litt., nr. 1, 1984, p. 147-1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5. </w:t>
        <w:tab/>
        <w:t>CONSTANTINESCU, Nicolae. Virtutile cercetarii monografice.</w:t>
        <w:br/>
        <w:t>Transilvania, 13, nr. 9, sep. 1984, p. 48-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6. </w:t>
        <w:tab/>
        <w:t>DATCU, Iordan. Editiile de folclor.</w:t>
        <w:br/>
        <w:t>Transilvania, 13, nr. 11, nov. 1984, p. 48-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7. </w:t>
        <w:tab/>
        <w:t>DATCU, Iordan. La variabilitE du folklore.</w:t>
        <w:br/>
        <w:t>Cah. roum. Et. litt., nr. 1, 1984, p. 117-12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8. </w:t>
        <w:tab/>
        <w:t>DEACONU, Gheorghe. Cultura populara : un fenomen viu.</w:t>
        <w:br/>
        <w:t>Contemporanul, nr. 24, 8 iun. 1984,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49. </w:t>
        <w:tab/>
        <w:t>DOBRE, Alexandru. Caietele Arhivei de folclor.</w:t>
        <w:br/>
        <w:t>Saptamina, nr. 8, 24 feb.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0. </w:t>
        <w:tab/>
        <w:t>DOBRE, Alexandru. La collection nationale de folklore.</w:t>
        <w:br/>
        <w:t>Cah. roum. Et. litt., nr. 1, 1984, p. 160-16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1. </w:t>
        <w:tab/>
        <w:t>DRAGAN, Ion. Psihologie in folclor.</w:t>
        <w:br/>
        <w:t>Ateneu, 21, nr. 6, iun.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2. </w:t>
        <w:tab/>
        <w:t>FOCHI, Adrian. Creatia folclorica, expresie specifica a unitatii culturale romanesti.</w:t>
        <w:br/>
        <w:t>Ramuri, nr. 7, 15 iun. 1984,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3. </w:t>
        <w:tab/>
        <w:t>ILIESCU, Nicolae; ROSIANU, Nicolae. Dialogue sur le folklore.</w:t>
        <w:br/>
        <w:t>Cah. roum. Et. litt., nr. 1, 1984, p. 4-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4. </w:t>
        <w:tab/>
        <w:t>ILIESCU, Nicolae. Nicolae Rosianu - Eseuri despre folclor.</w:t>
        <w:br/>
        <w:t>Cah. roum. Et. litt., nr. 1, 1984, p. 149-15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5. </w:t>
        <w:tab/>
        <w:t>PAPADIMA, Ovidiu. Iordan Datcu - Dictionarul folcloristilor.</w:t>
        <w:br/>
        <w:t>Cah. roum. et. litt., nr. 1, 1984, p. 146-14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6. </w:t>
        <w:tab/>
        <w:t>POPESCU, Alexandru. La rhetorique du texte ceremoniel.</w:t>
        <w:br/>
        <w:t>Cah. roum. et. litt., nr. 4, 1984, p. 84-9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7. </w:t>
        <w:tab/>
        <w:t>RUSU, Valeriu. Cultura populara.</w:t>
        <w:br/>
        <w:t>Saptamina, nr. 49, 7 dec.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8. </w:t>
        <w:tab/>
        <w:t>SEULEANU, Ion. Folclorul - argument al unitatii nationale.</w:t>
        <w:br/>
        <w:t>Faclia, 40, nr. 11538, 8 ian. 1984,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59. </w:t>
        <w:tab/>
        <w:t>CIUCHINDEL, Luminita. Convergences ou coincidences dans le folklore roumain et franCais.</w:t>
        <w:br/>
        <w:t>An. Univ. Buc. L. si Lit. straine, 34 1985, p. 8-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0. </w:t>
        <w:tab/>
        <w:t>FOCHI, Adrian. Centenarul unui fundamental act de cultura. ["Doine si strigaturi" din Transilvania de J. U. Jarnik si Andrei Barseanu].</w:t>
        <w:br/>
        <w:t>Ramuri, nr. 9, 15 sep. 1985,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1. </w:t>
        <w:tab/>
        <w:t>MARIN, Dinuta. Nicolae Iorga despre culegerea folclorului.</w:t>
        <w:br/>
        <w:t>Forum, 27, nr. 10, oct. 1985, p. 59-6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2. </w:t>
        <w:tab/>
        <w:t>MUNTEAN, George. Dictionarul folcloristilor.</w:t>
        <w:br/>
        <w:t>Viata româneasca , 80, nr. 2, feb. 1985, p. 81-8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3. </w:t>
        <w:tab/>
        <w:t>ORNEA, Z. De la ghicitori la "Eresuri". [Artur Gorovei - Literatura populara, II].</w:t>
        <w:br/>
        <w:t>Viata româneasca , 18, nr. 37, 12 sep. 1985,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4. </w:t>
        <w:tab/>
        <w:t>POPESCU, Aurelian I. Cuza Voda in traditia populara.</w:t>
        <w:br/>
        <w:t>Ramuri, nr. 1, 15 ian. 1985,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5. </w:t>
        <w:tab/>
        <w:t>RUSU, Valeriu. Colectii etnografice si folclorice.</w:t>
        <w:br/>
        <w:t>Saptamina, nr. 52, 27 dec. 1985,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6. </w:t>
        <w:tab/>
        <w:t>ANTOFI, George. "Gospodarul, cu cit are mai multi copii, cu atit este mai fericit". Creatia folclorica despre familie, despre copii.</w:t>
        <w:br/>
        <w:t>Scinteia, 55, nr. 13631, 20 iun.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7. </w:t>
        <w:tab/>
        <w:t>BOLDEA, Gheorghe. Folclor poetic.</w:t>
        <w:br/>
        <w:t>Ateneu, 23, nr. 9, sep. 1986,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8. </w:t>
        <w:tab/>
        <w:t>DOBRE, Alexandru. Colectia nationala de folclor.</w:t>
        <w:br/>
        <w:t>Luceafarul, 29, nr. 43, 25 oct. 1986, p. 1,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69. </w:t>
        <w:tab/>
        <w:t>IVANCESCU, Ruxandra. Ovidiu Birlea. Sionteza necesara. ["Folclorul romanesc", vol.2].</w:t>
        <w:br/>
        <w:t>Echinox, 18, nr. 1-2, 1986,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0. </w:t>
        <w:tab/>
        <w:t>NIJLOVEANU, Ion. Valorificarea folclorului.</w:t>
        <w:br/>
        <w:t>Ramuri, nr. 5, 15 mai 1986,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1. </w:t>
        <w:tab/>
        <w:t>OLARU, Victor. Folclor romanesc in limba engleza.</w:t>
        <w:br/>
        <w:t>Ramuri, nr. 9, 15 sep.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2. </w:t>
        <w:tab/>
        <w:t>ORNEA, Z. C. Radulescu - Codin - Literatura populara.</w:t>
        <w:br/>
        <w:t>România literara, 19, nr. 48, 27 nov. 1986,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3. </w:t>
        <w:tab/>
        <w:t>OTEANU, Smaranda. Folclorul - mesager al spiritualitatii romanesti. Largi si prestigioase ecouri pe toate meridianele.</w:t>
        <w:br/>
        <w:t>Scinteia, 56, nr. 13758, 15 nov.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4. </w:t>
        <w:tab/>
        <w:t>PAUN, Octav. Folclorul, azi.</w:t>
        <w:br/>
        <w:t>Luceafarul, 29, nr. 48, 29 nov.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5. </w:t>
        <w:tab/>
        <w:t>PAUN, Octav. Folclorul, azi (II).</w:t>
        <w:br/>
        <w:t>Luceafarul, 29, nr. 49, 6 dec.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6. </w:t>
        <w:tab/>
        <w:t>PAUN, Octav. Folclorul, azi (III). [Nicoleta Coatu - Liricca populara romaneasca cu tematica actuala].</w:t>
        <w:br/>
        <w:t>Luceafarul, 29, nr. 50, 13 dec. 1986,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7. </w:t>
        <w:tab/>
        <w:t>POP, Dumitru. Din istoria folcloristicii romanesti : Traian Gherman.</w:t>
        <w:br/>
        <w:t>Studia Univ. Babes-Bolyai. Ser. Philologia, 31, nr. 2, 1986, p. 3-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8. </w:t>
        <w:tab/>
        <w:t>RUSU, Valeriu. Poluarea folclorului.</w:t>
        <w:br/>
        <w:t>Flacara, 35, nr. 49, 5 dec. 1986,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79. </w:t>
        <w:tab/>
        <w:t>RUSU, Valeriu. Prestigiul creatiei folclorice.</w:t>
        <w:br/>
        <w:t>Luceafarul, 29, nr. 47, 22 nov. 1986, p. 1,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0. </w:t>
        <w:tab/>
        <w:t>RUSU, Valeriu. "Restituirea" folclorului.</w:t>
        <w:br/>
        <w:t>Luceafarul, 29, nr. 51, 20 dec.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1. </w:t>
        <w:tab/>
        <w:t>RUSU TOGAN, Gherasim. Repere folclorice, de exceptie : pamantul, brazda si vatra.</w:t>
        <w:br/>
        <w:t>Transilvania , 15, nr. 3, mar. 1986, p. 45-46,5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2. </w:t>
        <w:tab/>
        <w:t>RUSU TOGAN, Gherasim. Ritualurile muncii si magia rodirii .</w:t>
        <w:br/>
        <w:t>Transilvania, 15, nr. 6, iun. 1986, p. 47-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3. </w:t>
        <w:tab/>
        <w:t>SEULEANU, Ion. "Graiul, etnografia si folclorul zonei Chioar".</w:t>
        <w:br/>
        <w:t>Studia Univ. Babes-Bolyai. Ser. Philologia, 31, nr. 2, 1986, p. 74-7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4. </w:t>
        <w:tab/>
        <w:t>SEULEANU, Ion. Muzica populara romaneasca cucereste globul! [Interviu cu Ann Briegleb Schnursma].</w:t>
        <w:br/>
        <w:t>Familia, 22, nr. 1, ian.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5. </w:t>
        <w:tab/>
        <w:t>TURCUS, Aurel. Pacea in viziunea noastra.</w:t>
        <w:br/>
        <w:t>Orizont, 37, nr. 47, 2 nov. 1986,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6. </w:t>
        <w:tab/>
        <w:t>-. Mutatii socio-culturale ale folclorului in contemporaneitate.</w:t>
        <w:br/>
        <w:t>Orizont, 37, nr. 51, 19 dec. 1986,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7. </w:t>
        <w:tab/>
        <w:t>STEINHARDT, N. Un caz de recurs la splendoare : "Miorita".</w:t>
        <w:br/>
        <w:t>Viata româneasca , 77, nr. 8, aug. 1982, p. 72-7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8. </w:t>
        <w:tab/>
        <w:t xml:space="preserve">FARAG, </w:t>
      </w:r>
      <w:r>
        <w:rPr>
          <w:b/>
          <w:sz w:val="20"/>
        </w:rPr>
        <w:t>Jozsef</w:t>
      </w:r>
      <w:r>
        <w:rPr>
          <w:sz w:val="20"/>
        </w:rPr>
        <w:t xml:space="preserve">. </w:t>
      </w:r>
      <w:r>
        <w:rPr>
          <w:b/>
          <w:sz w:val="20"/>
        </w:rPr>
        <w:t>Mezobandi urfi balladajanak roman rokousaga</w:t>
      </w:r>
      <w:r>
        <w:rPr>
          <w:sz w:val="20"/>
        </w:rPr>
        <w:t>.</w:t>
        <w:br/>
      </w:r>
      <w:r>
        <w:rPr>
          <w:b/>
          <w:sz w:val="20"/>
        </w:rPr>
        <w:t>Utunk</w:t>
      </w:r>
      <w:r>
        <w:rPr>
          <w:sz w:val="20"/>
        </w:rPr>
        <w:t xml:space="preserve">, </w:t>
      </w:r>
      <w:r>
        <w:rPr>
          <w:b/>
          <w:sz w:val="20"/>
        </w:rPr>
        <w:t>38</w:t>
      </w:r>
      <w:r>
        <w:rPr>
          <w:sz w:val="20"/>
        </w:rPr>
        <w:t xml:space="preserve">, nr. </w:t>
      </w:r>
      <w:r>
        <w:rPr>
          <w:b/>
          <w:sz w:val="20"/>
        </w:rPr>
        <w:t>41</w:t>
      </w:r>
      <w:r>
        <w:rPr>
          <w:sz w:val="20"/>
        </w:rPr>
        <w:t xml:space="preserve">, </w:t>
      </w:r>
      <w:r>
        <w:rPr>
          <w:b/>
          <w:sz w:val="20"/>
        </w:rPr>
        <w:t>14 oct. 1983</w:t>
      </w:r>
      <w:r>
        <w:rPr>
          <w:sz w:val="20"/>
        </w:rPr>
        <w:t xml:space="preserve">, p. </w:t>
      </w:r>
      <w:r>
        <w:rPr>
          <w:b/>
          <w:sz w:val="20"/>
        </w:rPr>
        <w:t>5</w:t>
      </w:r>
      <w:r>
        <w:rPr>
          <w:sz w:val="20"/>
        </w:rPr>
        <w:t>,</w:t>
      </w:r>
      <w:r>
        <w:rPr>
          <w:b/>
          <w:sz w:val="20"/>
        </w:rPr>
        <w:t>6</w:t>
      </w:r>
      <w:r>
        <w:rPr>
          <w:sz w:val="20"/>
        </w:rPr>
        <w:t>.</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89. </w:t>
        <w:tab/>
        <w:t>FOCHI, Adrian. Iovan Iorgovan, personaj mitic sau plasmuire artistica.</w:t>
        <w:br/>
        <w:t>Rev.Etnogr. si Folclor, 27, nr. 1, 1982, p. 60-7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0. </w:t>
        <w:tab/>
        <w:t>RADU, Tania. Investitii in traditie si constiinta. [Balada familiala].</w:t>
        <w:br/>
        <w:t>Flacara, 32, nr. 35, 2 sep. 1983,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1. </w:t>
        <w:tab/>
        <w:t>SARAMANDU, Nicolae. RumAnische MArchen, heransgegeben von Felix Karlinger, Kassel, 1982.</w:t>
        <w:br/>
        <w:t>Limba si literatura, II 1982, p. 276-27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2. </w:t>
        <w:tab/>
        <w:t>SORESCU, George. Sarpele-balaur, ipostaza si simbol.</w:t>
        <w:br/>
        <w:t>Ramuri, nr. 1, 15 iun. 1982,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3. </w:t>
        <w:tab/>
        <w:t>CIOCULESCU, Serban. "Balada familiala".</w:t>
        <w:br/>
        <w:t>România literara, 17, nr. 21, 24 mai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4. </w:t>
        <w:tab/>
        <w:t>DATCU, Iordan. Cercetarea contemporana a eposului popular versificat.</w:t>
        <w:br/>
        <w:t>Transilvania, 13, nr. 10, oct. 1984, p. 45-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5. </w:t>
        <w:tab/>
        <w:t xml:space="preserve">FARAG, </w:t>
      </w:r>
      <w:r>
        <w:rPr>
          <w:b/>
          <w:sz w:val="20"/>
        </w:rPr>
        <w:t>Jozsef</w:t>
      </w:r>
      <w:r>
        <w:rPr>
          <w:sz w:val="20"/>
        </w:rPr>
        <w:t xml:space="preserve">. </w:t>
      </w:r>
      <w:r>
        <w:rPr>
          <w:b/>
          <w:sz w:val="20"/>
        </w:rPr>
        <w:t>Roman nEpballadak magyarul</w:t>
      </w:r>
      <w:r>
        <w:rPr>
          <w:sz w:val="20"/>
        </w:rPr>
        <w:t>.</w:t>
        <w:br/>
      </w:r>
      <w:r>
        <w:rPr>
          <w:b/>
          <w:sz w:val="20"/>
        </w:rPr>
        <w:t>Utunk</w:t>
      </w:r>
      <w:r>
        <w:rPr>
          <w:sz w:val="20"/>
        </w:rPr>
        <w:t xml:space="preserve">, </w:t>
      </w:r>
      <w:r>
        <w:rPr>
          <w:b/>
          <w:sz w:val="20"/>
        </w:rPr>
        <w:t>39</w:t>
      </w:r>
      <w:r>
        <w:rPr>
          <w:sz w:val="20"/>
        </w:rPr>
        <w:t xml:space="preserve">, nr. </w:t>
      </w:r>
      <w:r>
        <w:rPr>
          <w:b/>
          <w:sz w:val="20"/>
        </w:rPr>
        <w:t>28</w:t>
      </w:r>
      <w:r>
        <w:rPr>
          <w:sz w:val="20"/>
        </w:rPr>
        <w:t xml:space="preserve">, </w:t>
      </w:r>
      <w:r>
        <w:rPr>
          <w:b/>
          <w:sz w:val="20"/>
        </w:rPr>
        <w:t>13 iun. 1984</w:t>
      </w:r>
      <w:r>
        <w:rPr>
          <w:sz w:val="20"/>
        </w:rPr>
        <w:t xml:space="preserve">, p. </w:t>
      </w:r>
      <w:r>
        <w:rPr>
          <w:b/>
          <w:sz w:val="20"/>
        </w:rPr>
        <w:t>1</w:t>
      </w:r>
      <w:r>
        <w:rPr>
          <w:sz w:val="20"/>
        </w:rPr>
        <w:t>,</w:t>
      </w:r>
      <w:r>
        <w:rPr>
          <w:b/>
          <w:sz w:val="20"/>
        </w:rPr>
        <w:t>4</w:t>
      </w:r>
      <w:r>
        <w:rPr>
          <w:sz w:val="20"/>
        </w:rPr>
        <w:t>.</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6. </w:t>
        <w:tab/>
        <w:t xml:space="preserve">FARAG, </w:t>
      </w:r>
      <w:r>
        <w:rPr>
          <w:b/>
          <w:sz w:val="20"/>
        </w:rPr>
        <w:t>Jozsef</w:t>
      </w:r>
      <w:r>
        <w:rPr>
          <w:sz w:val="20"/>
        </w:rPr>
        <w:t xml:space="preserve">. </w:t>
      </w:r>
      <w:r>
        <w:rPr>
          <w:b/>
          <w:sz w:val="20"/>
        </w:rPr>
        <w:t>Az osszek asonlito balladakutatas jegyEben</w:t>
      </w:r>
      <w:r>
        <w:rPr>
          <w:sz w:val="20"/>
        </w:rPr>
        <w:t>.</w:t>
        <w:br/>
      </w:r>
      <w:r>
        <w:rPr>
          <w:b/>
          <w:sz w:val="20"/>
        </w:rPr>
        <w:t>Utunk</w:t>
      </w:r>
      <w:r>
        <w:rPr>
          <w:sz w:val="20"/>
        </w:rPr>
        <w:t xml:space="preserve">, </w:t>
      </w:r>
      <w:r>
        <w:rPr>
          <w:b/>
          <w:sz w:val="20"/>
        </w:rPr>
        <w:t>39</w:t>
      </w:r>
      <w:r>
        <w:rPr>
          <w:sz w:val="20"/>
        </w:rPr>
        <w:t xml:space="preserve">, nr. </w:t>
      </w:r>
      <w:r>
        <w:rPr>
          <w:b/>
          <w:sz w:val="20"/>
        </w:rPr>
        <w:t>32</w:t>
      </w:r>
      <w:r>
        <w:rPr>
          <w:sz w:val="20"/>
        </w:rPr>
        <w:t xml:space="preserve">, </w:t>
      </w:r>
      <w:r>
        <w:rPr>
          <w:b/>
          <w:sz w:val="20"/>
        </w:rPr>
        <w:t>10 aug. 1984</w:t>
      </w:r>
      <w:r>
        <w:rPr>
          <w:sz w:val="20"/>
        </w:rPr>
        <w:t xml:space="preserve">, p. </w:t>
      </w:r>
      <w:r>
        <w:rPr>
          <w:b/>
          <w:sz w:val="20"/>
        </w:rPr>
        <w:t>4</w:t>
      </w:r>
      <w:r>
        <w:rPr>
          <w:sz w:val="20"/>
        </w:rPr>
        <w:t>.</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7. </w:t>
        <w:tab/>
        <w:t>FOCHI, Adrian. Balade populare romanesti.</w:t>
        <w:br/>
        <w:t>Ramuri, nr. 11, 15 nov.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8. </w:t>
        <w:tab/>
        <w:t>LAVRIC, Dumitru. Semnificatia baladei populare.</w:t>
        <w:br/>
        <w:t>Ateneu, 21, nr. 7, iul. 1984,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399. </w:t>
        <w:tab/>
        <w:t>PAUN, Octav. Paralleles folkloriques. Le cucle de Novac dans la productions Epiques roumaines et serbo-croates.</w:t>
        <w:br/>
        <w:t>Cah. roum. Et. litt., nr. 1, 1984, p. 123-13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0. </w:t>
        <w:tab/>
        <w:t>REBUSAPCA, Ioan. Costante e variabile nella modellatura del canto popolare.</w:t>
        <w:br/>
        <w:t>Cah. roum. Et. litt., nr. 1, 1984, p. 69-7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1. </w:t>
        <w:tab/>
        <w:t>STEINHARDT, N. Un caz de reducere la scara umana.</w:t>
        <w:br/>
        <w:t>Viata româneasca , 79, nr. 4, apr. 1984, p. 22-2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2. </w:t>
        <w:tab/>
        <w:t>BEKE, GyOrgy. Roman balladak breviariuma. [Pe parau de roua - REtek harmataban. Balade populare romanesti. Roman nEpballadak. KEtnyelvu kiadas. Editie bilingva].</w:t>
        <w:br/>
        <w:t>A HEt, 16, nr. 50, 5 dec. 1985,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3. </w:t>
        <w:tab/>
        <w:t>ALEXANDRU, Ion T. Lumea baladei.</w:t>
        <w:br/>
        <w:t>Luceafarul, 28, nr. 25, 21 iun. 1986,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4. </w:t>
        <w:tab/>
        <w:t>CIOCULESCU, Serban. "Toma Alimos".</w:t>
        <w:br/>
        <w:t>România literara, 19, nr. 43, 23 oct. 1986,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5. </w:t>
        <w:tab/>
        <w:t>ENACHE, George. Harta "Miorita".</w:t>
        <w:br/>
        <w:t>Contemporanul, nr. 32, 8 aug. 1986,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6. </w:t>
        <w:tab/>
        <w:t>GALL, Erno. Folklor roman nemzettudat.</w:t>
        <w:br/>
        <w:t>Igaz Szo, 34, nr. 12, dec. 1986, p. 539-54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7. </w:t>
        <w:tab/>
        <w:t>GEANA, Gheorghita. Antropomorfism si antropocentrism. [Ca o aplecare asupra "Mioritei"].</w:t>
        <w:br/>
        <w:t>Viata româneasca , 81, nr. 2, feb. 1986, p. 39-4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8. </w:t>
        <w:tab/>
        <w:t>MUNTEAN, George. Miorita - reper al spiritualitatii romanesti.</w:t>
        <w:br/>
        <w:t>Forum, 28, nr. 7-8, iul.-aug. 1986, p. 101-1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09. </w:t>
        <w:tab/>
        <w:t>OLINESCU, Marcel. Miorita si resemnarea ciobanului moldovean.</w:t>
        <w:br/>
        <w:t>Viata româneasca , 81, nr. 11, nov. 1986, p. 92-9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0. </w:t>
        <w:tab/>
        <w:t>-. 'Miorita" in limba sirokiza. [Traducere de Marian Cucumber].</w:t>
        <w:br/>
        <w:t>Luceafarul, 29, nr. 40, 4 oct. 1986,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1. </w:t>
        <w:tab/>
        <w:t>BRINZEU, Pius. O tainica atractie : medicina - literatura.</w:t>
        <w:br/>
        <w:t>Contemporanul, nr. 37, 9 sep. 1983,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2. </w:t>
        <w:tab/>
        <w:t>BULGAR, Gheorghe. Basme populare romanesti.</w:t>
        <w:br/>
        <w:t>România literara, 16, nr. 13, 31 mar.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3. </w:t>
        <w:tab/>
        <w:t>VETISANU, Vasile. Logica basmului.</w:t>
        <w:br/>
        <w:t>Flacara, 32, nr. 3, 21 ian. 1983,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4. </w:t>
        <w:tab/>
        <w:t>KONSCHITZKY, Walther. Zurischen Konvention und Selbstentszheid.</w:t>
        <w:br/>
        <w:t>Neuer Weg, 34, nr. 10392, 23 oct. 1982,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5. </w:t>
        <w:tab/>
        <w:t>MUTHU, Mircea. Ochiul in sarbatoare. [Seherezada].</w:t>
        <w:br/>
        <w:t>Transilvania, nr. 8, 1982, p. 42-4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6. </w:t>
        <w:tab/>
        <w:t>BAGHINA, Doina. Valente ale basmului fantastic romanesc si iberic.</w:t>
        <w:br/>
        <w:t>Ramuri, nr. 3, 14 mar.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7. </w:t>
        <w:tab/>
        <w:t>FOCHI, Adrian. O carte fundamentala redata culturii nationale. [Petru Caraman - Colindatul la romani, slavi si alte popoare].</w:t>
        <w:br/>
        <w:t>Ramuri, nr. 8, 15 aug. 1984,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8. </w:t>
        <w:tab/>
        <w:t>MILITARU, Ion. Ginduri despre om intr-o filosofie a basmului romanesc.</w:t>
        <w:br/>
        <w:t>Ramuri, nr. 10, 15 oct.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19. </w:t>
        <w:tab/>
        <w:t>AMGHELESCU, Mircea. Oriental counterparts of romanian tales.</w:t>
        <w:br/>
        <w:t>Revue des Etudes sud-est europEennes, 23, nr. 2, apr.-iun. 1985, p. 177-18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0. </w:t>
        <w:tab/>
        <w:t>FOCHI, Adrian. Rememorari necesare. [D. Stancescu - Cerbul de aur. Basme culese din popor. Editie si prefata de Iordan Datcu].</w:t>
        <w:br/>
        <w:t>Ramuri, nr. 8, 15 aug. 1985,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1. </w:t>
        <w:tab/>
        <w:t>SERBAN, Gh. Basme din Transilvania si din Carpati.</w:t>
        <w:br/>
        <w:t>Ramuri, nr. 5, 15 mai 1985,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2. </w:t>
        <w:tab/>
        <w:t>BOT, Ioana. Reminiscente totemice intr-un basm indo-european.</w:t>
        <w:br/>
        <w:t>Echinox, nr. 18,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3. </w:t>
        <w:tab/>
        <w:t>HIRGHIDUS, Ion. "Erori" ale infinitului in basmul romanesc.</w:t>
        <w:br/>
        <w:t>Echinox, 18, nr. 1-2, 1986,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4. </w:t>
        <w:tab/>
        <w:t>IVANCESCU, Ruxandra. Mentalitatea arhaica in basmele cu scenariu initiatic.</w:t>
        <w:br/>
        <w:t>Echinox, 18, nr. 1-2, 1986,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5. </w:t>
        <w:tab/>
        <w:t>CIACHIR, Dan. Bocete culese de C. Brailoiu. ["Ale mortului din Gorj" ].</w:t>
        <w:br/>
        <w:t>Saptamina, nr. 614, 10 sep.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6. </w:t>
        <w:tab/>
        <w:t>VELISAN, Vasile. Sonurile bocetului.</w:t>
        <w:br/>
        <w:t>Flacara, 32, nr. 5, 4 feb.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7. </w:t>
        <w:tab/>
        <w:t>AMZULESCU, Al. I. Comentarii pe urmele unui vechi cintec batrinesc - "Trei crai".</w:t>
        <w:br/>
        <w:t>Rev.Etnogr. si Folclor, 27, nr. 1, 1982, p. 31-5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8. </w:t>
        <w:tab/>
        <w:t>VETISANU, Vasile. O consonanta sfirsita in dor.</w:t>
        <w:br/>
        <w:t>Flacara, 32, nr. 11, 18 mar.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29. </w:t>
        <w:tab/>
        <w:t>MUTHU, Mircea. Literary types in south-east Europe : the outlaw.</w:t>
        <w:br/>
        <w:t>Revue des Etudes sud-est europEennes, 23, nr. 2, apr.-iun. 1985, p. 107-1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0. </w:t>
        <w:tab/>
        <w:t>CERNEA, Eugenia. Traditie si innoire in arta populara. Puncte de vedere.</w:t>
        <w:br/>
        <w:t>Scinteia, 56, nr. 13779, 9 dec.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1. </w:t>
        <w:tab/>
        <w:t>COSMA, Silvia. Calitatea si eficienta indrumarii.</w:t>
        <w:br/>
        <w:t>Scinteia, 56, nr. 13729, 12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2. </w:t>
        <w:tab/>
        <w:t>NEGREAN-BRUDASCU, Sava. Mesajul cintecului popular si raspunderile interpretilor fata de transmiterea lui autentica. Folclorul - oglinda a istoriei.</w:t>
        <w:br/>
        <w:t>Scinteia, 56, nr. 13743, 29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3. </w:t>
        <w:tab/>
        <w:t>OTEANU, Smaranda. Ionel Budisteanu : "A cultiva respectul si dragostea pentru creatia adevarata". [Interviu].</w:t>
        <w:br/>
        <w:t>Scinteia, 56, nr. 13727, 10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4. </w:t>
        <w:tab/>
        <w:t>OTEANU, Smaranda; STANESCU, C. Mesajul cintecului popular si raspunderile interpretilor fata de transmiterea lui autentica. 1. Tezaurul nepieritor.</w:t>
        <w:br/>
        <w:t>Scinteia, 56, nr. 13721, 3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5. </w:t>
        <w:tab/>
        <w:t>OTEANU, Smaranda; STANESCU, C. Mesajul cintecului popular si raspunderile interpretilor fata de transmiterea lui autentica. 2. "Derogari" de la etica folclorului, de la normele afirmarii artistice?</w:t>
        <w:br/>
        <w:t>Scinteia, 56, nr. 13722, 4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6. </w:t>
        <w:tab/>
        <w:t>OTEANU, Smaranda; STANESCU, C. Mesajul cintecului popular si raspunderile interpretilor fata de transmiterea lui autentica. 3. Antidotul poluarii - respectarea ferma a exigentelor etice si artistice.</w:t>
        <w:br/>
        <w:t>Scinteia, 56, nr. 13723, 5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7. </w:t>
        <w:tab/>
        <w:t>OTEANU, Smaranda; STANESCU, C. Valorile artei populare - bunuri ale intregului popor. Mesajul cintecului popular si raspunderile interpretilor fata de transmiterea lui autentica.</w:t>
        <w:br/>
        <w:t>Scinteia, 56, nr. 13755, 12 nov.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8. </w:t>
        <w:tab/>
        <w:t>SANDRU, Dumitru. Mesajul cintecului popular si raspunderile interpretilor fata de transmiterea lui autentica. Calitatea exemplelor.</w:t>
        <w:br/>
        <w:t>Scinteia, 56, nr. 13733, 17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39. </w:t>
        <w:tab/>
        <w:t>UNGUR, Florica. Folclorul - reper de viata, de cultura si arta.</w:t>
        <w:br/>
        <w:t>Scinteia, 56, nr. 13729, 12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0. </w:t>
        <w:tab/>
        <w:t>DOBRE, Alexandru. Al. I. Amzulescu - Cintecul epic aroic. Tipologie si corpus de texte poetice.</w:t>
        <w:br/>
        <w:t>Rev.Etnogr. si Folclor, 27, nr. 2, 1982, p. 174-17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1. </w:t>
        <w:tab/>
        <w:t>RUSU, Valeriu. Vatra de creatie epica. ["Cintecul epic traditional al românilor"].</w:t>
        <w:br/>
        <w:t>Saptamina, 35 30 aug. 1985,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2. </w:t>
        <w:tab/>
        <w:t>NEDELCEA, Tudor. O proba de vechime : "Cintecul epic". [Adrian Fochi - Cintecul epic traditional al romanilor].</w:t>
        <w:br/>
        <w:t>Luceafarul, 28, nr. 25, 21 iun. 1986,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3. </w:t>
        <w:tab/>
        <w:t>BARBU, Eugen. La judecata de apoi a poetilor.</w:t>
        <w:br/>
        <w:t>Saptamina, nr. 8, 25 feb. 19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4. </w:t>
        <w:tab/>
        <w:t>CINDIN, Aurelia. Monica Bratulescu - Colinda romaneasca - The Romanian Colinda, Buc., Ed.Minerva, 1981.</w:t>
        <w:br/>
        <w:t>Limba si literatura, nr. 2, 1983, p. 276-27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5. </w:t>
        <w:tab/>
        <w:t>RAVARU, Dan. O restituire necesara. [Petru Caraman - Colindatul la romani, slavi si la alte popoare].</w:t>
        <w:br/>
        <w:t>Luceafarul, 27, nr. 18, 5 mai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6. </w:t>
        <w:tab/>
        <w:t>VETISANU, Vasile. Filosofia colindelor.</w:t>
        <w:br/>
        <w:t>Flacara, 32, nr. 1, 7 ian.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7. </w:t>
        <w:tab/>
        <w:t>RUSU ROGAN, Gherasim. Metafore si urme de ritualuri si magie in colindele sud-transilvanene.</w:t>
        <w:br/>
        <w:t>Transilvania, 14, nr. 9, sep. 1985, p. 51-5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8. </w:t>
        <w:tab/>
        <w:t>STOIAN, Achim. Motivul somn-trezie in colinde.</w:t>
        <w:br/>
        <w:t>Echinox, 18, nr. 1-2, 1986, p. 12-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49. </w:t>
        <w:tab/>
        <w:t>MIHUT, Tatiana. George Muntean - Interpretari si repere.</w:t>
        <w:br/>
        <w:t>Ateneu, XX, nr. 10, oct. 1983,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0. </w:t>
        <w:tab/>
        <w:t>BUCSAN, Andrei. Folclorul coregrafic.</w:t>
        <w:br/>
        <w:t>Transilvania, nr. 5, 1982, p. 46-4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1. </w:t>
        <w:tab/>
        <w:t>SENN, Harry A. Gail Kligman, Calus, Symbolic Transformation in Romanian Ritual.</w:t>
        <w:br/>
        <w:t>Steaua, 33, nr. 7, iul. 1982, p. 50,5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2. </w:t>
        <w:tab/>
        <w:t>CHITIMIA, I. C. Lucia Cires, Lucia Berdan - Descintece din Moldova. Texte inedite.</w:t>
        <w:br/>
        <w:t>Limba si literatura, nr. 2, 1983, p. 274-27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3. </w:t>
        <w:tab/>
        <w:t>RUSU TOGAN, Gherasim. Magia descintecului si jocul poetic.</w:t>
        <w:br/>
        <w:t>Transilvania, 14, nr. 6, iun. 1985, p. 39-4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4. </w:t>
        <w:tab/>
        <w:t>FOCHI, Adrian. Centenarul unui fundamental act de cultura. [J. A. Jarnik si Andrei Barseanu - "Doine si strigaturi" din Transilvania].</w:t>
        <w:br/>
        <w:t>Ramuri, nr. 9, 15 sep. 1985,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5. </w:t>
        <w:tab/>
        <w:t>HIEBERT, Margaret. Formulaic Systems in Romanian Epic Poetry.</w:t>
        <w:br/>
        <w:t>Cah. roum. Et. litt., nr. 1, 1984, p. 51-5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6. </w:t>
        <w:tab/>
        <w:t>MUNTEAN, George. Ghicitoarea - spirit si poezie.</w:t>
        <w:br/>
        <w:t>Contemporanul, nr. 32, 8 aug. 1986,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7. </w:t>
        <w:tab/>
        <w:t>BERCEANU, Maria. Sagen aus RumAnien. [Rumanische Sagen und Sagen aus Rumanien. Hrsg. und Ubersetzt von Felix Karlinger und Emanuel Turczynski].</w:t>
        <w:br/>
        <w:t>NBZ, 26, nr. 6223, 12 dec. 1982,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8. </w:t>
        <w:tab/>
        <w:t>DUR, Ion. Incercare de protofilosofia romaneasca.</w:t>
        <w:br/>
        <w:t>Transilvania, nr. 9, 1982, p. 44-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59. </w:t>
        <w:tab/>
        <w:t>MUNTEAN, George. Legende romanesti in limba germana. [Felix Karlinger si Emanuel Turczynski - RumAnische Sagen und Sagen aus RumAnien].</w:t>
        <w:br/>
        <w:t>Scinteia, 51, nr. 12425, 4 aug. 1982,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0. </w:t>
        <w:tab/>
        <w:t>A. G. RumAnische Sagen aus RumAnien. Herusgegeben und Ubersetzt von Felix Karlinger und Emanuel Turczynski.</w:t>
        <w:br/>
        <w:t>Forschungen zur Volks-und Landeskunde, 26, nr. 2, 1983, p. 9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1. </w:t>
        <w:tab/>
        <w:t>ANGELESCU, Silviu. Poetica legendei (I).</w:t>
        <w:br/>
        <w:t>Limba si literatura, nr. 4, 1983, p. 550-55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2. </w:t>
        <w:tab/>
        <w:t>CALIN, Crina; OLTEANU, Florin. Legenda es valosag. [Mesterul Manole].</w:t>
        <w:br/>
        <w:t>Brassoi Lapok, 15, nr. 46, 18 nov. 1983,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3. </w:t>
        <w:tab/>
        <w:t>IONASCU, Dumitru Dem. O traditie ignorata?</w:t>
        <w:br/>
        <w:t>Astra, 18, nr. 9, sep. 1983,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4. </w:t>
        <w:tab/>
        <w:t>POPESCU, Dumitru Radu. Cocia verde (I).</w:t>
        <w:br/>
        <w:t>Teatrul, 28, nr. 4, apr. 1983, p. 81-8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5. </w:t>
        <w:tab/>
        <w:t>POPESCU, Dumitru Radu. Cocia verde (II).</w:t>
        <w:br/>
        <w:t>Teatrul, 28, nr. 5, mai 1983, p. 81-8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6. </w:t>
        <w:tab/>
        <w:t>POPESCU, Dumitru Radu. Mit. In jurul "Mesterului Manole".</w:t>
        <w:br/>
        <w:t>Teatrul, 28, nr. 1, ian. 1983, p. 90-9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7. </w:t>
        <w:tab/>
        <w:t>R. F. RumAnische Sagen und Sagen aus RumAnien. Herausgegeben und Ubersetzt von Felix Karlinger und Emanuel Turczynski.</w:t>
        <w:br/>
        <w:t>Cah. roum. Et. litt., nr. 3, 1983, p. 164-16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8. </w:t>
        <w:tab/>
        <w:t>ANGELESCU, Silviu. Poetic Patterns of Oral Narratives. [the Legend].</w:t>
        <w:br/>
        <w:t>Cah. roum. Et. litt., nr. 1, 1984, p. 4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69. </w:t>
        <w:tab/>
        <w:t>ANGHELESCU, Serban. The Wall and the Water. Marginalia to "Master Manole".</w:t>
        <w:br/>
        <w:t>Cah. roum. Et. litt., nr. 4, 1984, p. 79-8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0. </w:t>
        <w:tab/>
        <w:t>OISTEANU, Andrei. Citeva precizari.</w:t>
        <w:br/>
        <w:t>Viata româneasca , 80, nr. 10, oct. 1985, p. 90-9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1. </w:t>
        <w:tab/>
        <w:t>OISTEANU, Andrei. Legenda romaneasca a potopului.</w:t>
        <w:br/>
        <w:t>Viata româneasca , 79, nr. 6, iun. 1984, p. 40-5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2. </w:t>
        <w:tab/>
        <w:t>OISTEANU, Andrei. Legenda romaneasca a potopului. Noi contributii.</w:t>
        <w:br/>
        <w:t>Viata româneasca , 79, nr. 12, dec. 1984, p. 18-2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3. </w:t>
        <w:tab/>
        <w:t>OISTEANU, Andrei. O legenda romaneasca. Semnificatia unei insertii.</w:t>
        <w:br/>
        <w:t>Ateneu, 21, nr. 6, iun. 1984,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4. </w:t>
        <w:tab/>
        <w:t>OPREA, Mircea. Memoria locurilor.</w:t>
        <w:br/>
        <w:t>Ateneu, 21, nr. 7, iul. 1984,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5. </w:t>
        <w:tab/>
        <w:t>RUSU, Valeriu. Constiinta istorica populara.</w:t>
        <w:br/>
        <w:t>Saptamina, nr. 37, 14 sep.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6. </w:t>
        <w:tab/>
        <w:t>SOCOL, Gh. Gh. Vladutescu - Cosmogonia legendelor cosmogonice romanesti.</w:t>
        <w:br/>
        <w:t>Ateneu, 21, nr. 6, iun. 1984,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7. </w:t>
        <w:tab/>
        <w:t>SORESCU, Constantin. Ovidiu - personaj de legenda.</w:t>
        <w:br/>
        <w:t>Tomis, 21, nr. 11, nov. 1986,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8. </w:t>
        <w:tab/>
        <w:t>CALIN, Cornelia. Incercare de reconsiderare a jurnalului oral romanesc.</w:t>
        <w:br/>
        <w:t>Rev.Etnogr. si Folclor, 27, nr. 1, 1982, p. 78-8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79. </w:t>
        <w:tab/>
        <w:t>COATU, Nicoleta. Consideratii asupra Catalogului creatiei lirice populare cu ideatica noua.</w:t>
        <w:br/>
        <w:t>Rev.Etnogr. si Folclor, 27, nr. 2, 1982, p. 101-1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0. </w:t>
        <w:tab/>
        <w:t>PECIE, Ion. Un muzeu si o rezervatie a spiritului. ["Poezii populare romane", Culegere de G. Dem. Teodorescu].</w:t>
        <w:br/>
        <w:t>Ramuri, nr. 8, 15 aug.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1. </w:t>
        <w:tab/>
        <w:t>POGORILOVSCHI, Ion. Preliminarii la descrierea unui arhetip al liricii autohtone.</w:t>
        <w:br/>
        <w:t>Viata româneasca , 77, nr. 3, mar. 1982, p. 179-19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2. </w:t>
        <w:tab/>
        <w:t>GHERMAN, Haritina. Arturo Graf e la poesia popolare romena.</w:t>
        <w:br/>
        <w:t>Cah. roum. Et. litt., nr. 1, 1984, p. 161-16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3. </w:t>
        <w:tab/>
        <w:t>VRABIE, Gheorghe. The Study of Oral Poetry-s Stylistics.</w:t>
        <w:br/>
        <w:t>Cah. roum. Et. litt., nr. 1, 1984, p. 8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4. </w:t>
        <w:tab/>
        <w:t>CONSTANTINESCU, Nicolae. Fise pentru un dictionar de folclor (III).</w:t>
        <w:br/>
        <w:t>An. Univ. Buc. L. si Lit. rom., 32 1983, p. 17-2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5. </w:t>
        <w:tab/>
        <w:t>VETISANU, Vasile. Oratia lumii.</w:t>
        <w:br/>
        <w:t>Flacara, 32, nr. 4, 28 ian. 1983,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6. </w:t>
        <w:tab/>
        <w:t>NITA, Victor. Ceremonialul obiceiurilor ca spectacol.</w:t>
        <w:br/>
        <w:t>Flacara, 33, nr. 18, 4 mai 1984,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7. </w:t>
        <w:tab/>
        <w:t>RUSU TOGAN, Gherasim. Farmecul unor obiceiuri uitate : metafora fintinii   .</w:t>
        <w:br/>
        <w:t>Transilvania, 13, nr. 11, nov. 1984, p. 49-5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8. </w:t>
        <w:tab/>
        <w:t>SUCIU, Alexandru. Sensul contemporan al ceremonialului.</w:t>
        <w:br/>
        <w:t>Astra, 21, nr. 12, dec. 1986,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89. </w:t>
        <w:tab/>
        <w:t>OLTEANU, A. Gh. Citeva observatii privind structura si functiile metaforei in lirica populara.</w:t>
        <w:br/>
        <w:t>Limba si literatura, III 1982, p. 376-38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0. </w:t>
        <w:tab/>
        <w:t>NEGREANU, C. Cezar Tabarcea, Poetica proverbului, Buc., Ed. Minerva, 1982.</w:t>
        <w:br/>
        <w:t>Limba si literatura, IV 1982, p. 585-58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1. </w:t>
        <w:tab/>
        <w:t>PATRASCU, Ion. Un cintec popular oltenesc in versiune italiana.</w:t>
        <w:br/>
        <w:t>Ramuri, nr. 7, 15 iul. 1982,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2. </w:t>
        <w:tab/>
        <w:t>COMAN, Mihai. Lumea proverbelor.</w:t>
        <w:br/>
        <w:t>Luceafarul, 26, nr. 5, 5 feb. 1983,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3. </w:t>
        <w:tab/>
        <w:t>COMAN, Mihai. "Poesii populare romane".</w:t>
        <w:br/>
        <w:t>Luceafarul, 26, nr. 19, 14 mai 1983, p. 1,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4. </w:t>
        <w:tab/>
        <w:t>MUNTEAN, George. Nestemate ale poeziei populare. Reeditarea volumului "Poezii populare romane" de G. Dem. Teodorescu.</w:t>
        <w:br/>
        <w:t>Scinteia, 52, nr. 12647, 22 apr.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5. </w:t>
        <w:tab/>
        <w:t>PELIN, Mihai. Poezii populare romane. [de G. Dem. Teodorescu].</w:t>
        <w:br/>
        <w:t>Luceafarul, 26, nr. 1, 8 ian.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6. </w:t>
        <w:tab/>
        <w:t>RUXANDOIU, Pavel. Lirica populara - orizont tematic si imagistic.</w:t>
        <w:br/>
        <w:t>Limba si literatura, nr. 1, 1983, p. 64-7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7. </w:t>
        <w:tab/>
        <w:t>VRABIE, Gheorghe. G. Dem. Teodorescu - Poezii populare romane. Editie critica, note, glosar, bibliografie si indice de George Antofi. Prefata de Ovidiu Papadima.</w:t>
        <w:br/>
        <w:t>Limba si literatura, nr. 2, 1983, p. 272-27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8. </w:t>
        <w:tab/>
        <w:t>VULPE, Magdalena. Termeni dialectali si termeni poetici in poezia populara.</w:t>
        <w:br/>
        <w:t>Limba si literatura, 32, nr. 2, mar.-apr. 1983, p. 125-12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499. </w:t>
        <w:tab/>
        <w:t>COMAN, Mihai. Ion Seuleanu - Poezia populara de nunta.</w:t>
        <w:br/>
        <w:t>Cah. roum. Et. litt., nr. 2, 1986, p. 140-14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0. </w:t>
        <w:tab/>
        <w:t>NEGREANU, Constantin. O noua carte consacrata liricii populare. [A. Gh. Olteanu - Structurile retorice ale liricii orale romanesti].</w:t>
        <w:br/>
        <w:t>Orizont, 37, nr. 17, 25 apr. 1986,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1. </w:t>
        <w:tab/>
        <w:t>PAUN, Octav. Folclorul, azi (III). [Nicoleta Coatu - Lirica populara romaneasca cu tematica actuala].</w:t>
        <w:br/>
        <w:t>Luceafarul, 29, nr. 50, 13 dec. 1986,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2. </w:t>
        <w:tab/>
        <w:t>BIRNER, Angela. Imberie si Margarona - ein Volksbuch der Romania.</w:t>
        <w:br/>
        <w:t>Cah. roum. Et. litt., nr. 1, 1984, p. 106-11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3. </w:t>
        <w:tab/>
        <w:t>MANOLESCU, Anca. La voie des contes.</w:t>
        <w:br/>
        <w:t>Cah. roum. Et. litt., nr. 2, 1985, p. 34-3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4. </w:t>
        <w:tab/>
        <w:t>CHITIMIA, I. C. Constantin Negreanu - Structura proverbelor romanesti.</w:t>
        <w:br/>
        <w:t>Limba si literatura, nr. 4, 1983, p. 597-59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5. </w:t>
        <w:tab/>
        <w:t>BERCEA, Livius. "Proverbele romanilor". [I. C. Hintescu : "Proverbele romanilor"].</w:t>
        <w:br/>
        <w:t>Orizont, 37, nr. 13, 28 mar. 1986,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6. </w:t>
        <w:tab/>
        <w:t>DRUMES, Valeriu. O reeditare exemplara. [I. C. Hintescu : "Proverbele romanilor"].</w:t>
        <w:br/>
        <w:t>Orizont, 37, nr. 41, 10 oct. 1986,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7. </w:t>
        <w:tab/>
        <w:t>DATCU, Iordan. Proza populara.</w:t>
        <w:br/>
        <w:t>Transilvania, 13, nr. 12, dec. 1984, p. 46-4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8. </w:t>
        <w:tab/>
        <w:t>POPA, Ioan A. Intre folclor si poezia moderna. [interviu cu poetul american W. D. Snodgrass].</w:t>
        <w:br/>
        <w:t>Contemporanul, nr. 35, 27 aug. 1982, p. 16,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09. </w:t>
        <w:tab/>
        <w:t>BUCHLER, Gretchen. Aspecte ale folclorului literar romanesc din America de Nord (II).</w:t>
        <w:br/>
        <w:t>Limba si literatura, I 1982, p. 89-10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0. </w:t>
        <w:tab/>
        <w:t>BANESCU, Florin. Folklor slovakov z rumunkeko Banatu. [Herausgegeben von Pavel Rozkos].</w:t>
        <w:br/>
        <w:t>NBZ, 27, nr. 6361, 25 mai 1983,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1. </w:t>
        <w:tab/>
        <w:t>VETISANU, Vasile. Tilcul filosofic al snoavei.</w:t>
        <w:br/>
        <w:t>Flacara, 32, nr. 29, 22 iul. 1983, p. 2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2. </w:t>
        <w:tab/>
        <w:t>SZEKELY, Andras Mihaly. Mehmet Ali Ekrem - BUlbUl Sesi.</w:t>
        <w:br/>
        <w:t>Korunk, 42, nr. 10, oct. 1983, p. 827-82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3. </w:t>
        <w:tab/>
        <w:t>HAJDU FARKAS, Zoltan. Balladak visozhangja. [Alomviz martjan. GyUjtOtte, beventovel Es jegyzetekkel ellatta Pozsony Ferenc].</w:t>
        <w:br/>
        <w:t>A HEt, 16, nr. 10, 28 feb. 1985, p. 5-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4. </w:t>
        <w:tab/>
        <w:t>DEMENY, Istvan Pal. A vogul hosi epika.</w:t>
        <w:br/>
        <w:t>NyIrK, 27, nr. 2, 1983, p. 115-12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5. </w:t>
        <w:tab/>
        <w:t xml:space="preserve">BIR, </w:t>
      </w:r>
      <w:r>
        <w:rPr>
          <w:b/>
          <w:sz w:val="20"/>
        </w:rPr>
        <w:t>Zoltan</w:t>
      </w:r>
      <w:r>
        <w:rPr>
          <w:sz w:val="20"/>
        </w:rPr>
        <w:t xml:space="preserve">. </w:t>
      </w:r>
      <w:r>
        <w:rPr>
          <w:b/>
          <w:sz w:val="20"/>
        </w:rPr>
        <w:t>A kagyomany "apolasarol" avagy a reprezentacios folklorizmusrol</w:t>
      </w:r>
      <w:r>
        <w:rPr>
          <w:sz w:val="20"/>
        </w:rPr>
        <w:t>.</w:t>
        <w:br/>
      </w:r>
      <w:r>
        <w:rPr>
          <w:b/>
          <w:sz w:val="20"/>
        </w:rPr>
        <w:t>Korunk</w:t>
      </w:r>
      <w:r>
        <w:rPr>
          <w:sz w:val="20"/>
        </w:rPr>
        <w:t xml:space="preserve">, </w:t>
      </w:r>
      <w:r>
        <w:rPr>
          <w:b/>
          <w:sz w:val="20"/>
        </w:rPr>
        <w:t>41</w:t>
      </w:r>
      <w:r>
        <w:rPr>
          <w:sz w:val="20"/>
        </w:rPr>
        <w:t xml:space="preserve">, nr. </w:t>
      </w:r>
      <w:r>
        <w:rPr>
          <w:b/>
          <w:sz w:val="20"/>
        </w:rPr>
        <w:t>7</w:t>
      </w:r>
      <w:r>
        <w:rPr>
          <w:sz w:val="20"/>
        </w:rPr>
        <w:t xml:space="preserve">, </w:t>
      </w:r>
      <w:r>
        <w:rPr>
          <w:b/>
          <w:sz w:val="20"/>
        </w:rPr>
        <w:t>iul. 1982</w:t>
      </w:r>
      <w:r>
        <w:rPr>
          <w:sz w:val="20"/>
        </w:rPr>
        <w:t>, p. 550-55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6. </w:t>
        <w:tab/>
        <w:t>LEU, Paul. Scrisori primite de S. Fl. Marian de la oameni de stiinta straini.</w:t>
        <w:br/>
        <w:t>Limba si literatura, IV 1982, p. 538-53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7. </w:t>
        <w:tab/>
        <w:t>BOLDUREANU, Viorel I. Folcloristica banateana si specificul national.</w:t>
        <w:br/>
        <w:t>Orizont, 34, nr. 36, 9 sep. 1983,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8. </w:t>
        <w:tab/>
        <w:t>CHITIMIA, I. C. Contributia de folclorist a lui G. T. Niculescu-Varone.</w:t>
        <w:br/>
        <w:t>Limba si literatura, nr. 1, 1983, p. 74-7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19. </w:t>
        <w:tab/>
        <w:t>PAUN, Octav. Folcloristica si etnologia, azi.</w:t>
        <w:br/>
        <w:t>Luceafarul, 28, nr. 52, 28 dec. 1985,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0. </w:t>
        <w:tab/>
        <w:t>TURCUS, Aristide. Volum de referinta in folcloristica romaneasca. [Folclor literar V].</w:t>
        <w:br/>
        <w:t>Orizont, 35, nr. 8, feb. 1984,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1. </w:t>
        <w:tab/>
        <w:t>-. "Studii si comunicari". [vol. IV, al Asociatiei folcloristilor si etnografilor din Sibiu, ingrijit de Ilie Moise].</w:t>
        <w:br/>
        <w:t>Transilvania, 12, nr. 2, feb. 1983, p. 5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2. </w:t>
        <w:tab/>
        <w:t>CONSTANTINESCU, Nicolae. Repere in cercetarea actuala a folclorului.</w:t>
        <w:br/>
        <w:t>An. Univ. Buc. L. si Lit. rom., 33 1984, p. 9-1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3. </w:t>
        <w:tab/>
        <w:t>STOIAN, Achim. Istoria folcloristicii.</w:t>
        <w:br/>
        <w:t>Echinox, 18, nr. 1-2, 1986,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4. </w:t>
        <w:tab/>
        <w:t>GOTIA, Anca. Pauline Schullerus (1858-1929).</w:t>
        <w:br/>
        <w:t>Transilvania, 12, nr. 7, 1983, p. 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5. </w:t>
        <w:tab/>
        <w:t>MOISE, Ilie. Contributii ale carturarilor germani din Banat si Transilvania la fdezvoltarea folcloristicii romanesti.</w:t>
        <w:br/>
        <w:t>Transilvania, 12, nr. 7, 1983, p. 45-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6. </w:t>
        <w:tab/>
        <w:t>PAVELESCU, Gheorghe. Die Erforschung der Volkskultur in Romänien.</w:t>
        <w:br/>
        <w:t>ForschUngen zur Volks - und Landeskunde, 25, nr. 1-2, 1982, p. 78-9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7. </w:t>
        <w:tab/>
        <w:t>MUNTEAN, George. Folclorul si folcloristica - repere esentiale ale spiritualitatii nationale. Realizari si deziderate.</w:t>
        <w:br/>
        <w:t>Ateneu, 21, nr. 6, iun.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8. </w:t>
        <w:tab/>
        <w:t>URSACHE, Petru. Receptarea prin editare.</w:t>
        <w:br/>
        <w:t>Ateneu, 21, nr. 6, iun. 1984, p. 3-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29. </w:t>
        <w:tab/>
        <w:t>PAPADIMA, Ovidiu. Intilniri si reintilniri.</w:t>
        <w:br/>
        <w:t>Transilvania, 15, nr. 3, mar. 1986, p. 4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0. </w:t>
        <w:tab/>
        <w:t>GEORGESCU, Nicolae. Fenomenul criticii "folcloriste".</w:t>
        <w:br/>
        <w:t>Luceafarul, 27, nr. 45, 10 nov.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1. </w:t>
        <w:tab/>
        <w:t>MICU, Olga. Despre folclor, folclor nou, folclor urban si kitsch cu Jan Harold Brunvand.</w:t>
        <w:br/>
        <w:t>Cintarea Romaniei, nr. 1, ian. 1982, p. 61-6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2. </w:t>
        <w:tab/>
        <w:t>CONSTANTINESCU, Nicolae. Literatura de inspiratie folclorica si cititorul contemporan.</w:t>
        <w:br/>
        <w:t>An. Univ. Buc. L. si Lit. rom., 35, nr. 57-62, 198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3. </w:t>
        <w:tab/>
        <w:t>ENE, Virgiliu. Ecoul rascoalei din 1907 in literatura populara.</w:t>
        <w:br/>
        <w:t>Contemporanul, nr. 13, 26 mar. 1982,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4. </w:t>
        <w:tab/>
        <w:t>ANGHELESCU, Mircea. Centenarul aparitiei cartii "Literatura populara romana".</w:t>
        <w:br/>
        <w:t>Romania literara, 16, nr. 28, 14 iul. 1983,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5. </w:t>
        <w:tab/>
        <w:t>CANDROVEANU, Hristu. Folclor aroman. ["Folclor aroman gramostean". Culegere de Nicolae Gh. Caraiani si Nicolae Saramandru].</w:t>
        <w:br/>
        <w:t>Saptamina, nr. 628, 17 dec. 1982,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6. </w:t>
        <w:tab/>
        <w:t xml:space="preserve">FARAG, </w:t>
      </w:r>
      <w:r>
        <w:rPr>
          <w:b/>
          <w:sz w:val="20"/>
        </w:rPr>
        <w:t>Jozsef</w:t>
      </w:r>
      <w:r>
        <w:rPr>
          <w:sz w:val="20"/>
        </w:rPr>
        <w:t xml:space="preserve">. </w:t>
      </w:r>
      <w:r>
        <w:rPr>
          <w:b/>
          <w:sz w:val="20"/>
        </w:rPr>
        <w:t>Magyar-roman neprajzi bibliografia</w:t>
      </w:r>
      <w:r>
        <w:rPr>
          <w:sz w:val="20"/>
        </w:rPr>
        <w:t>.</w:t>
        <w:br/>
      </w:r>
      <w:r>
        <w:rPr>
          <w:b/>
          <w:sz w:val="20"/>
        </w:rPr>
        <w:t>Utunk</w:t>
      </w:r>
      <w:r>
        <w:rPr>
          <w:sz w:val="20"/>
        </w:rPr>
        <w:t xml:space="preserve">, </w:t>
      </w:r>
      <w:r>
        <w:rPr>
          <w:b/>
          <w:sz w:val="20"/>
        </w:rPr>
        <w:t>37</w:t>
      </w:r>
      <w:r>
        <w:rPr>
          <w:sz w:val="20"/>
        </w:rPr>
        <w:t xml:space="preserve">, nr. </w:t>
      </w:r>
      <w:r>
        <w:rPr>
          <w:b/>
          <w:sz w:val="20"/>
        </w:rPr>
        <w:t>51</w:t>
      </w:r>
      <w:r>
        <w:rPr>
          <w:sz w:val="20"/>
        </w:rPr>
        <w:t xml:space="preserve">, </w:t>
      </w:r>
      <w:r>
        <w:rPr>
          <w:b/>
          <w:sz w:val="20"/>
        </w:rPr>
        <w:t>17 dec. 1982</w:t>
      </w:r>
      <w:r>
        <w:rPr>
          <w:sz w:val="20"/>
        </w:rPr>
        <w:t xml:space="preserve">, p. </w:t>
      </w:r>
      <w:r>
        <w:rPr>
          <w:b/>
          <w:sz w:val="20"/>
        </w:rPr>
        <w:t>4</w:t>
      </w:r>
      <w:r>
        <w:rPr>
          <w:sz w:val="20"/>
        </w:rPr>
        <w:t>.</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7. </w:t>
        <w:tab/>
        <w:t>COLECTIVUL DE ISTORIE LITERARA AL CENTRULUI DE LINGVISTICA, Istorie Literara si Folclor din Iasi. Pentru o bibliografie curenta a istoriei si criticii literare romanesti.</w:t>
        <w:br/>
        <w:t>Bul. Soc. St. Filol. 1982, p. 34-3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8. </w:t>
        <w:tab/>
        <w:t>TARTLER, Grete. "Cugetari persane". [Antologie, traducere, prefata de Viorel Bageacu].</w:t>
        <w:br/>
        <w:t>România literara, 16, nr. 31, 4 aug. 1983, p. 2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39. </w:t>
        <w:tab/>
        <w:t>OLTEANU, A. Gh. Cezar Tabarcea - Poetica proverbului.</w:t>
        <w:br/>
        <w:t>Cah. roum. Et. litt., nr. 1, 1984, p. 151-15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0. </w:t>
        <w:tab/>
        <w:t>BIBERI, Ion. Filosofia unui proverb.</w:t>
        <w:br/>
        <w:t>România literara, 18, nr. 11, 14 mar. 1985, p. 1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1. </w:t>
        <w:tab/>
        <w:t>DUGNEANU, Paul. Paremiologie comparata. [Gabriel Gheorghe - Proverbele romanesti si proverbele lumii romanice].</w:t>
        <w:br/>
        <w:t>Flacara, 35, nr. 46, 14 nov. 1986,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2. </w:t>
        <w:tab/>
        <w:t>OLTEANU, A. Gh. Constantin Negreanu - structura proverbelor romanesti.</w:t>
        <w:br/>
        <w:t>Cah. roum. Et. litt., nr. 1, 1984, p. 151-15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3. </w:t>
        <w:tab/>
        <w:t>FRANGA, Liviu. Constantin Negreanu - Structura proverbelor romanesti.</w:t>
        <w:br/>
        <w:t>România literara, 17, nr. 21, 24 mai 1984, p. 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4. </w:t>
        <w:tab/>
        <w:t>SZASZ, Lorinc. VOo Istvan, Dictionar de proverbe roman/maghiar; Dictionar de proverbe maghiar-roman. [Recenzie].</w:t>
        <w:br/>
        <w:t>NyIrK, 28, nr. 2, 1984, p. 186-18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5. </w:t>
        <w:tab/>
        <w:t>POPA, Ioan A. Intre folclor si poezia moderna. [interviu cu poetul american W. D. Snodgrass].</w:t>
        <w:br/>
        <w:t>Contemporanul, nr. 35, 27 aug. 1982, p. 16,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6. </w:t>
        <w:tab/>
        <w:t>IORGULESCU, Mircea. Emergenta politicului.</w:t>
        <w:br/>
        <w:t>Astra, 17, nr. 8, 1982,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7. </w:t>
        <w:tab/>
        <w:t>KANTOR, Lajos. Regi lapok - uj lapok. Az irok politikaja.</w:t>
        <w:br/>
        <w:t>Korunk, 42, nr. 3, mar. 1983, p. 227-22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8. </w:t>
        <w:tab/>
        <w:t>MANESCU, Theodor. Vocatia politica a teatrului.</w:t>
        <w:br/>
        <w:t>Romania literara, 16, nr. 35, 1 sep. 1983, p. 1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49. </w:t>
        <w:tab/>
        <w:t>OARCASU, ion. Politica si literatura.</w:t>
        <w:br/>
        <w:t>Faclia, 39, nr. 11.246, 30 ian. 19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0. </w:t>
        <w:tab/>
        <w:t>STEFANESCU, Alex. Redimensionarea temei politice.</w:t>
        <w:br/>
        <w:t>Romania literara, 16, nr. 33, 18 aug. 1983,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1. </w:t>
        <w:tab/>
        <w:t>ULICI, Laurentiu. Virstele romanului politic.</w:t>
        <w:br/>
        <w:t>Romania literara, 16, nr. 50, 15 dec. 1983,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2. </w:t>
        <w:tab/>
        <w:t>ULICI, Laurentiu. Politicul in literatura.</w:t>
        <w:br/>
        <w:t>Contemporanul, nr. 18, 29 apr. 1983,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3. </w:t>
        <w:tab/>
        <w:t>ALBU, Mihaela. Implicatiile politicului.</w:t>
        <w:br/>
        <w:t>Ramuri, nr. 8, 15 aug.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4. </w:t>
        <w:tab/>
        <w:t>CERNESCU, Dinu. Descoperirea politicului.</w:t>
        <w:br/>
        <w:t>Romania literara, 17, nr. 33, 16 aug. 1984, p. 1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5. </w:t>
        <w:tab/>
        <w:t>FRATILA, Dayana. Teatrul politic.</w:t>
        <w:br/>
        <w:t>Echinox, 16, nr. 9-10, 1984, p. 4-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6. </w:t>
        <w:tab/>
        <w:t>TANASE, Al. Dialectica politicului si culturalului.</w:t>
        <w:br/>
        <w:t>Romania literara, 17, nr. 13, 29 mar. 1984, p. 12-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7. </w:t>
        <w:tab/>
        <w:t>COMAN, Mihai. Noi ipoteze despre "Miorita".</w:t>
        <w:br/>
        <w:t>Vatra, 14, nr. 10, 20 oct. 1984, p. 163/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8. </w:t>
        <w:tab/>
        <w:t>LEFTER, Ion Bogdan. Despre generatia '80 ce iaste aceea, de unde vine si incotro se duce.</w:t>
        <w:br/>
        <w:t>Vatra, 14, nr. 10, 20 oct. 1984, p. 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59. </w:t>
        <w:tab/>
        <w:t>CUCEU, Ion. Constantin Negreanu - Structura proverbelor romanesti.</w:t>
        <w:br/>
        <w:t>Steaua, 35, nr. 7, iul. 1984, p. 5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0. </w:t>
        <w:tab/>
        <w:t>ADASCALITEI, Vasile. Folclorul literar in programele si manualele scolare.</w:t>
        <w:br/>
        <w:t>Convorbiri literare, 89, nr. 6, iun. 1983,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1. </w:t>
        <w:tab/>
        <w:t>ADASCALITEI, Vasile. Folclorul literar in programele si manualele scolare (1).</w:t>
        <w:br/>
        <w:t>Convorbiri literare, 89, nr. 5, mai. 1983, p. 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2. </w:t>
        <w:tab/>
        <w:t>AMZULESCU, Al. I. Comentarii pe urmele unui vechi cintec batrinesc - Trei crai.</w:t>
        <w:br/>
        <w:t>Rev.Etnogr. si Folclor, 27, nr. 1, 1982, p. 31-5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3. </w:t>
        <w:tab/>
        <w:t>AMZULESCU, Al. I. Contributie la cercetarea creatiei de cintece noi.</w:t>
        <w:br/>
        <w:t>Rev.Etnogr. si Folclor, 29, nr. 2, 1984, p. 144-15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4. </w:t>
        <w:tab/>
        <w:t>AMZULESCU, Al. I. Poezia populara - expresie specifica a unitatii nationale a poporului roman.</w:t>
        <w:br/>
        <w:t>Rev.Etnogr. si Folclor, 29, nr. 1, 1984, p. 5-2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5. </w:t>
        <w:tab/>
        <w:t>ANGELESCU, Silviu. Poetica legendei (I).</w:t>
        <w:br/>
        <w:t>Limba si literatura, 4 1983, p. 550-55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6. </w:t>
        <w:tab/>
        <w:t>BADESCU, Horia. Fondul tragic. Mesterul Manole sau imanenta tragicului.</w:t>
        <w:br/>
        <w:t>Arges, 19, nr. 5, mai 1984,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7. </w:t>
        <w:tab/>
        <w:t>BOT, Ioana. Mitologia populara romaneasca.</w:t>
        <w:br/>
        <w:t>Tribuna, 30, nr. 47, 20 nov.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8. </w:t>
        <w:tab/>
        <w:t>BOT, Ioana. Snoava, ca literatura.</w:t>
        <w:br/>
        <w:t>Tribuna, 30, nr. 41, 9 oct. 1986, p. 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69. </w:t>
        <w:tab/>
        <w:t>CALIN, Cornelia. Incercare de reconsiderare a Jurnalului oral romanesc.</w:t>
        <w:br/>
        <w:t>Rev.Etnogr. si Folclor, 27, nr. 1, 1982, p. 78-8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0. </w:t>
        <w:tab/>
        <w:t>CHIS STER, I. O noua culegere de folclor maramuresan.</w:t>
        <w:br/>
        <w:t>Tribuna, 30, nr. 31, 31 iul. 1986,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1. </w:t>
        <w:tab/>
        <w:t>CHITIMIA, I. C. Arges, vatra veche de cultura romaneasca.</w:t>
        <w:br/>
        <w:t>Rev.Etnogr. si Folclor, 27, nr. 2, 1982, p. 125-13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2. </w:t>
        <w:tab/>
        <w:t>CARLAN, Nicolae. "Folcloristica noastra a atins citeva teluri fundamentale!</w:t>
        <w:br/>
        <w:t>Convorbiri literare sep. 1983, Supl. Pagini bucovinene, 89, nr. 9, 83, p. 1,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3. </w:t>
        <w:tab/>
        <w:t>COATU, Nicoleta. Consideratii asupra catalogului creatiei lirice populare cu ideatica noua.</w:t>
        <w:br/>
        <w:t>Rev.Etnogr. si Folclor, 27, nr. 2, 1982, p. 101-1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4. </w:t>
        <w:tab/>
        <w:t>COMAN, Mihai. Legendele albinei.</w:t>
        <w:br/>
        <w:t>Vatra, 13, nr. 10, 20 oct. 1983, p. 151/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5. </w:t>
        <w:tab/>
        <w:t>COMAN, Mihai. Albina si mitologia greaca.</w:t>
        <w:br/>
        <w:t>Vatra, 13, nr. 11, 20 nov. 1983,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6. </w:t>
        <w:tab/>
        <w:t>COMAN, Mihai. Broasca si facerea lumii.</w:t>
        <w:br/>
        <w:t>Vatra, 14, nr. 4, 20 apr. 1984,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7. </w:t>
        <w:tab/>
        <w:t>COMAN, Mihai. Cosmogonii ascunse - dragaica.</w:t>
        <w:br/>
        <w:t>Vatra, 13, nr. 5, 20 mai 1983, p. 1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8. </w:t>
        <w:tab/>
        <w:t>COMAN, Mihai. Dragaica.</w:t>
        <w:br/>
        <w:t>Vatra, 13, nr. 2, 20 feb. 1983,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79. </w:t>
        <w:tab/>
        <w:t>COMAN, Mihai. Inceput de poveste.</w:t>
        <w:br/>
        <w:t>Vatra, 14, nr. 11, 20 oct. 1984, p. 1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0. </w:t>
        <w:tab/>
        <w:t>COMAN, Mihai. Legarea lupului.</w:t>
        <w:br/>
        <w:t>Vatra, 14, nr. 12, 20 dec. 1984, p. 165/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1. </w:t>
        <w:tab/>
        <w:t>COMAN, Mihai. Pinza paianjenului.</w:t>
        <w:br/>
        <w:t>Vatra, 14, nr. 3, 20 mar. 1984,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2. </w:t>
        <w:tab/>
        <w:t>COMAN, Mihai. Saritura dragaicei.</w:t>
        <w:br/>
        <w:t>Vatra, 13, nr. 4, 20 apr. 1983, p. 10-1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3. </w:t>
        <w:tab/>
        <w:t>COMANICI, Germina. Contributii privind cercetarea obiceiurilor la nastere in judetul Ialomita.</w:t>
        <w:br/>
        <w:t>Rev.Etnogr. si Folclor, 27, nr. 2, 1982, p. 151-15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4. </w:t>
        <w:tab/>
        <w:t>CONSTANTINESCU, Nicolae. Conceptul de text folcloric.</w:t>
        <w:br/>
        <w:t>Rev.Etnogr. si Folclor, 28, nr. 1, 1983, p. 38-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5. </w:t>
        <w:tab/>
        <w:t>CRACIUN, Gheorghe. Antinomii, echivalente, in textul "Mioritei".</w:t>
        <w:br/>
        <w:t>Vatra, 12, nr. 10, 20 oct. 1982, p. 139/A-B.</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6. </w:t>
        <w:tab/>
        <w:t>CRISTEA, Avram. Obiceiuri laice de iarna in zona Muresului Mijlociu.</w:t>
        <w:br/>
        <w:t>Tribuna, 50 13 dec. 1983, Supl. Alba Iulia, 1, nr. 4, 1820,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7. </w:t>
        <w:tab/>
        <w:t>DEMIAN, Ioan. Obiceiuri de iarna de pe valea superioara a Muresului.</w:t>
        <w:br/>
        <w:t>Vatra, 12, nr. 9, 20 sep. 1982,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8. </w:t>
        <w:tab/>
        <w:t>DROGEANU, Paul P. Cinci perifraze despre obicei si sarbatoare.</w:t>
        <w:br/>
        <w:t>Rev.Etnogr. si Folclor, 28, nr. 1, 1983, p. 62-6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89. </w:t>
        <w:tab/>
        <w:t>FILIP, V. Ce facem impotriva poluarii folclorului? [Dezbatere].</w:t>
        <w:br/>
        <w:t>Cronica, 21, nr. 51, 19 dec. 1986,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0. </w:t>
        <w:tab/>
        <w:t>FILIPCIUC, I. O carte despre balada.</w:t>
        <w:br/>
        <w:t>Convorbiri literare, nr. 7, iul. 1984, Supl. Pagini bucovinene, nr. 7, 84,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1. </w:t>
        <w:tab/>
        <w:t>FOCHI, Adrian. Despre "nelumire".</w:t>
        <w:br/>
        <w:t>Vatra, 14, nr. 12, 20 dec. 1984, p. 165/D.</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2. </w:t>
        <w:tab/>
        <w:t>FOCHI, Adrian. Iovan Iorgovan, personaj mitic sau plasmuire artistica.</w:t>
        <w:br/>
        <w:t>Rev.Etnogr. si Folclor, 27, nr. 1, 1982, p. 60-7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3. </w:t>
        <w:tab/>
        <w:t>FOCHI, Adrian. Una din universalele necunoscute ale folclorului romanesc.</w:t>
        <w:br/>
        <w:t>Rev.Etnogr. si Folclor, 29, nr. 2, 1984, p. 131-14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4. </w:t>
        <w:tab/>
        <w:t>GORCEA, Petru Mihai. Balada "Toma Alimos" si posibilitatea unor lecturi paralele (II).</w:t>
        <w:br/>
        <w:t>Arges, 19, nr. 10, oct. 1984, p. 8.</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5. </w:t>
        <w:tab/>
        <w:t>GORCEA, Petru Mihai. Balada "Toma Alimos" si posibilitatea unor lecturi paralele .</w:t>
        <w:br/>
        <w:t>Arges, 19, nr. 5, mai 1984, p. 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6. </w:t>
        <w:tab/>
        <w:t>ISPAS, Sabina; TRUTA, Doina. Index motivic si tipologic al poeziei erotice orale romanesti.</w:t>
        <w:br/>
        <w:t>Rev.Etnogr. si Folclor, 28, nr. 2, 1983, p. 164-17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7. </w:t>
        <w:tab/>
        <w:t>LAZAR, Ioan St. O ipoteza privind "Miorita".</w:t>
        <w:br/>
        <w:t>Vatra, 14, nr. 2, 20 feb. 1984, p. 155/A.</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8. </w:t>
        <w:tab/>
        <w:t>LUCAU-DANILA, Filon. "Butinaritul" in zona Fundu Moldovei.</w:t>
        <w:br/>
        <w:t>Rev.Etnogr. si Folclor, 29, nr. 1, 1984, p. 74-7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599. </w:t>
        <w:tab/>
        <w:t>ISPAS, Sabina. Motivul "chinul plantelor" in folclorul romanesc.</w:t>
        <w:br/>
        <w:t>Rev.Etnogr. si Folclor, 29, nr. 2, 1984, p. 119-13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0. </w:t>
        <w:tab/>
        <w:t>ITU, Ion. Folclorul expresionist.</w:t>
        <w:br/>
        <w:t>Astra, 19, nr. 12, dec. 1984, p. 10.</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1. </w:t>
        <w:tab/>
        <w:t>MATEI-SAVULESCU, Aura. Folclorul si originalitatea culturii.</w:t>
        <w:br/>
        <w:t>Era socialista, 64, nr. 10, 25 mai 1984, p. 46-4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2. </w:t>
        <w:tab/>
        <w:t>MIHU, Achim. Doua ipoteze despre "Miorita" - III. Realitate si mit.</w:t>
        <w:br/>
        <w:t>Tribuna, 28, nr. 39, 27 sep. 1984, p. 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3. </w:t>
        <w:tab/>
        <w:t>MIHU, Achim. Doua ipoteze despre "Miorita" - 5. Hora permutarilor.</w:t>
        <w:br/>
        <w:t>Tribuna, 28, nr. 41, 11 oct. 1984,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4. </w:t>
        <w:tab/>
        <w:t>MIHU, Achim. Doua ipoteze despre "Miorita". I. Peregrinus .</w:t>
        <w:br/>
        <w:t>Tribuna, 28, nr. 37, 13 sep.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5. </w:t>
        <w:tab/>
        <w:t>MIHU, Achim. Doua ipoteze despre "Miorita" - II. Nepersonalitatea strainului.</w:t>
        <w:br/>
        <w:t>Tribuna, 28, nr. 38, 20 sep. 1984,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6. </w:t>
        <w:tab/>
        <w:t>SEULEANU, ion. Dictionar de arta populara romaneasca.</w:t>
        <w:br/>
        <w:t>Steaua, nr. 8, aug. 1986, p. 2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7. </w:t>
        <w:tab/>
        <w:t>SIMIONESCU, Paul. Posibile paralelisme.</w:t>
        <w:br/>
        <w:t>Rev.Etnogr. si Folclor, 29, nr. 1, 1984, p. 65-7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8. </w:t>
        <w:tab/>
        <w:t>TAFLAN, Elena. Istorie si folclor in Maramures.</w:t>
        <w:br/>
        <w:t>Astra, 19, nr. 9, sep. 1984,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09. </w:t>
        <w:tab/>
        <w:t>TALOS, Ion. Miorita si vechile rituri funerare la romani.</w:t>
        <w:br/>
        <w:t>Steaua, 34, nr. 5, mai 1983, p. 40-41, 42-4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0. </w:t>
        <w:tab/>
        <w:t>OISTEANU, Andrei. Matraguna si alte plante psihotrope.</w:t>
        <w:br/>
        <w:t>Rev. Ist. si Teor. lit., 36, nr. 3-4, iul.-dec. 1988, p. 134-1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1. </w:t>
        <w:tab/>
        <w:t>PETRESCU, Paul. Al doilea Congres al Societatii Internationale de Etnografie si Folclor European.</w:t>
        <w:br/>
        <w:t>Rev.Etnogr. si Folclor, 28, nr. 2, 1983, p. 179-18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2. </w:t>
        <w:tab/>
        <w:t>POP, Dumitru. Tribuna sibiana in istoria folcloristicii romanesti.</w:t>
        <w:br/>
        <w:t>Steaua, 35, nr. 4, apr. 1984, p. 26-2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3. </w:t>
        <w:tab/>
        <w:t>ROGOZ, Viorel. Consideratii etnografice asupra obiceiurilor augurale din zona codru.</w:t>
        <w:br/>
        <w:t>Tribuna, 28, nr. 2, 12 ian. 1984, p. 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4. </w:t>
        <w:tab/>
        <w:t>RUXANDOIU, Pavel. Lirica populara - orizont tematic si imagistic.</w:t>
        <w:br/>
        <w:t>Limba si literatura, 1 1983, p. 6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5. </w:t>
        <w:tab/>
        <w:t>COROIU, Constantin. Puterea literaturii.</w:t>
        <w:br/>
        <w:t>Convorbiri literare, 89, nr. 2, feb. 1983, p. 1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6. </w:t>
        <w:tab/>
        <w:t>SUSTEA, Adrian. De la "plictisul antologic" la efectul terapeutic al "satului artistic".</w:t>
        <w:br/>
        <w:t>Transilvania, 19, nr. 9, 1990, p. 32-3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7. </w:t>
        <w:tab/>
        <w:t>SUSTEA, Adrian. Al doilea demiurg sau ipostaza peratologului cosmic.</w:t>
        <w:br/>
        <w:t>Transilvania, 19, nr. 8, 1990, p. 25-28,31.</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8. </w:t>
        <w:tab/>
        <w:t>MOISE, Ilie. O capodopera a baladei romanesti: Toma Alimos.</w:t>
        <w:br/>
        <w:t>Transilvania, 19, nr. 7, 1990, p. 38-3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19. </w:t>
        <w:tab/>
        <w:t>ELIADE, Mircea. Maica Domnului.</w:t>
        <w:br/>
        <w:t>Transilvania, 19, nr. 7, 1990, p. 11-12,4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0. </w:t>
        <w:tab/>
        <w:t>RUSU TOGAN, Gherasim. Acvaticul romanesc - componenta a geografiei spirituale.</w:t>
        <w:br/>
        <w:t>Transilvania, 19, nr. 3, 1990, p. 51-5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1. </w:t>
        <w:tab/>
        <w:t>SUSTEA, Adrian. Buricul pamintului.</w:t>
        <w:br/>
        <w:t>Transilvania, 19, nr. 2, 1990, p. 48-49.</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2. </w:t>
        <w:tab/>
        <w:t>SEULEAN, Ion. "Iar cind sufletul mi-oi da...". [Iordan Datcu - Toma Alimos].</w:t>
        <w:br/>
        <w:t>Steaua, 41, nr. 5, mai 1990, p. 46.</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3. </w:t>
        <w:tab/>
        <w:t>DATCU, Iordan. "Miorita" din perspectiva unei colectii monografice. [Ion Diaconu - Tinutul Vrancei, vol.III-IV].</w:t>
        <w:br/>
        <w:t>Steaua, 41, nr. 5, mai 1990, p. 2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4. </w:t>
        <w:tab/>
        <w:t>SEULEAN, Ion. Sarbatoarea Pastelui in traditia populara.</w:t>
        <w:br/>
        <w:t>Steaua, 41, nr. 4, apr. 1990, p. 26,35.</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5. </w:t>
        <w:tab/>
        <w:t>SOFRON, Demostene. Festivalul Folcloric International (I).</w:t>
        <w:br/>
        <w:t>Adevarul in libertate, 2, nr. 259, 30 nov. 1990,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6. </w:t>
        <w:tab/>
        <w:t>SOFRON, Demostene. Festivalul Folcloric International (II).</w:t>
        <w:br/>
        <w:t>Adevarul in libertate, 2, nr. 265, 8-10 dec. 1990, p. 3.</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7. </w:t>
        <w:tab/>
        <w:t>DRAGEA, Emiliu. Colindele.</w:t>
        <w:br/>
        <w:t>Adevarul in libertate, 2, nr. 271, 18 dec. 1990,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8. </w:t>
        <w:tab/>
        <w:t>SOFRON, Demostene. Festivalul International de Folclor (III).</w:t>
        <w:br/>
        <w:t>Adevarul in libertate, 2, nr. 268, 13 dec. 1990, p. 2.</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29. </w:t>
        <w:tab/>
        <w:t>CHITIMIA, Silvia. Yoga si basmele romanesti.</w:t>
        <w:br/>
        <w:t>Luceafarul, nr. 39, 25 sep. 1991, p. 7.</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0. </w:t>
        <w:tab/>
        <w:t>FOCHI, Adrian. Iordan Datcu: Dictionarul folcloristilor. II. Folclorul muzical, coregrafic si literar romanesc.</w:t>
        <w:br/>
        <w:t>Rev. Ist. si Teor. lit., 32, nr. 1, ian.-mar. 1984, p. 152-154.</w:t>
        <w:br/>
        <w:br/>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1. </w:t>
        <w:tab/>
        <w:t>FLOREA, Virgiliu. O folcloristă: Agnes Murgoci.</w:t>
        <w:br/>
        <w:t>Steaua, 43, nr. 4, 1992, p. 32.</w:t>
        <w:br/>
        <w:br/>
        <w:t>491182; 453049; 450765/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2. </w:t>
        <w:tab/>
        <w:t>NEBUNU, Mihai. Restituirea tradiţiei folclorice.</w:t>
        <w:br/>
        <w:t>Steaua, 43, nr. 8-9 , 1992, p. 50-51.</w:t>
        <w:br/>
        <w:br/>
        <w:t>491182; 453049; 450765/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3. </w:t>
        <w:tab/>
        <w:t>NISTOR, G. Un festival de folclor.</w:t>
        <w:br/>
        <w:t>Steaua, 43, nr. 8-9,  1992, p. 68.</w:t>
        <w:br/>
        <w:br/>
        <w:t>491182; 453049; 450765/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4. </w:t>
        <w:tab/>
        <w:t xml:space="preserve">MICLE, Aneta. Balada </w:t>
      </w:r>
      <w:r>
        <w:rPr>
          <w:i/>
          <w:sz w:val="20"/>
        </w:rPr>
        <w:t xml:space="preserve">Soarele şi Luna: </w:t>
      </w:r>
      <w:r>
        <w:rPr>
          <w:sz w:val="20"/>
        </w:rPr>
        <w:t>semnificaţii cosmo-sociogonice.</w:t>
        <w:br/>
        <w:t>Steaua, 43, nr. 10, 1992, p. 54-55.</w:t>
        <w:br/>
        <w:br/>
        <w:t>491182; 453049; 450765/2</w:t>
      </w:r>
    </w:p>
    <w:p>
      <w:pPr>
        <w:pStyle w:val="Normal"/>
        <w:widowControl w:val="false"/>
        <w:tabs>
          <w:tab w:val="clear" w:pos="720"/>
          <w:tab w:val="right" w:pos="360" w:leader="none"/>
          <w:tab w:val="left" w:pos="540" w:leader="none"/>
        </w:tabs>
        <w:bidi w:val="0"/>
        <w:spacing w:before="0" w:after="240"/>
        <w:ind w:left="540" w:right="0" w:hanging="540"/>
        <w:jc w:val="left"/>
        <w:rPr/>
      </w:pPr>
      <w:r>
        <w:rPr>
          <w:sz w:val="20"/>
        </w:rPr>
        <w:tab/>
        <w:t xml:space="preserve">635. </w:t>
        <w:tab/>
        <w:t>RĂU, Aurel. "Primiţi irozii ?".</w:t>
        <w:br/>
        <w:t>Steaua, 43, nr. 11-12, 1992, p. 5.</w:t>
        <w:br/>
        <w:br/>
        <w:t>491182; 453049; 450765/2</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2</Words>
  <Characters>67219</Characters>
  <CharactersWithSpaces>57301</CharactersWithSpaces>
  <Company>s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30:00Z</dcterms:created>
  <dc:creator>e</dc:creator>
  <dc:description/>
  <dc:language>en-US</dc:language>
  <cp:lastModifiedBy/>
  <dcterms:modified xsi:type="dcterms:W3CDTF">2004-09-0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t:lpwstr>
  </property>
</Properties>
</file>