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Eseu - critica si interpretar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TIUTIUCA, Dumitru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 / Dumitru Tiutiuca . - Galaţi : Europlus, 2004 . - 241 p. ; 21 c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Conţine note bibliografic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TIUTIUCA, Dumitru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 - personalitatea unui gen : (cu privire specială asupra celui interbelic) / Dumitru Tiutiuca . - Iaşi : Junimea, 1979 . - 311 p. ; 19 cm. - (Humanitas ; 11 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IMUŢ, 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Blazonul revistei "Familia": eseul şi critica de întîmpinare . - In: FAMILIA, v. 41, 2005 sep, No. 9, p. 30-33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PAMFIL, Alin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, o forma a nelinistii / Alina Pamfil . - Cluj-Napoca : Dacia, 2000 . - 222 p. ; 20 cm. - (Discobolul )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ntine bibliografi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MUREŞAN, Vianu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Sacerdoţiul lecturii . - In: FAMILIA, v. 40, 2004 nov-dec, No. 11-12, p. 101-110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MIHĂILESCU, Dan C. (1953-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 cu mers de felină . - In: DILEMA veche, An. 7, 2010 dec 16-22, No. 357, p. 17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EFTER, Virgi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 diafan . - In: LUCEAFARUL, 1999 apr 28, No. 16, p. 23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IONESCU, Petru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 aşteptării fără rost; Eseu veşnic; Eseu cu dialog . - In: VIAŢA românească, v. 101, 2006 apr-mai, No. 4-5, p. 135-136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ĂNILĂ, Ioan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 memorialistic . - In: TRANSILVANIA, v. 19, 1990 mar, No. 3, p. 40-55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DIMA, Simona-Grazia (1958-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 intre pasionalitate si rigoare . - In: CONVORBIRI literare, v. 134, 2000 iul, No. 7, p. 28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Aura Christi, "Fragmente de fiinta", Bucuresti Editura Albatros, col. "Critica si istorie literara", 1998. - arst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RIHANĂ, Luminiţ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 şcolar : ghid metodologic / Luminiţa Crihană . - Galaţi : Şcoala Gălăţeană, 2002 . - 158 p. ; 21 cm + CD-RO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Conţine bibliografi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ONDURACHE, Val (1950-2007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 politic . - In: ROMÂNIA literară, v. 24, 1991 mai 30, No. 22, p. 11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Dan Petrescu, Liviu Cangeopol: "Ce-ar mai fi de spus", Ed. Minerva, Buc., 1991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CHIOREAN, Luminiţ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 stănescian : configurare poetică sau : despre Un ierbivor interior ierbii / Luminiţa Chiorean . - Târgu-Mureş : Editura Universităţii Petru Maior, 2007 . - 250 p. : tab. ; 21 c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Conţine bibliografi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BUCIU, Marian Victor (1954- 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 românesc în "Istoria critică..." . - In: LUCEAFĂRUL de dimineaţă, 2009 iun 24, No. 21(893), p. 5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>N. Manolescu, "Istoria critică a literaturii române.5 secole de literatură", Piteşti, Editura Paralela 45, 2008"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BREBU, Carletta Elen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 ca instrument critic . - In: ATENEU, v. 43, 2006 feb, No. 2, p. 4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Al. Husar, "Întoarcerea la literatură", Iaşi, Editura Cronica, 2004. 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NDRIEŞ, Armanda Manuel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Eseul : modalitate intrinsecă de autocunoaştere / Armanda Manuela Andrieş . - Suceava : Editura George Tofan, 2009 . - 145 p. : tab., fotogr. ; 20 c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Conţine bibliografi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ANDREICA, Floric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Limba şi literatura română : ghid pentru proba scrisă la bacalaureat : eseul / Florica Andreica . - Buzău : Editgraph, 2009 . - 638 p. ; 20 cm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6</Characters>
  <CharactersWithSpaces>25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6:00Z</dcterms:created>
  <dc:creator> </dc:creator>
  <dc:description/>
  <dc:language>en-US</dc:language>
  <cp:lastModifiedBy/>
  <dcterms:modified xsi:type="dcterms:W3CDTF">2012-09-21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</vt:lpwstr>
  </property>
</Properties>
</file>