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o-RO"/>
        </w:rPr>
        <w:t xml:space="preserve">     </w:t>
      </w:r>
      <w:r>
        <w:rPr>
          <w:rFonts w:cs="Courier New" w:ascii="Courier New" w:hAnsi="Courier New"/>
          <w:lang w:val="en-US" w:eastAsia="ro-RO"/>
        </w:rPr>
        <w:t xml:space="preserve">NumÄr </w:t>
      </w:r>
      <w:r>
        <w:rPr>
          <w:rFonts w:cs="Courier New" w:ascii="Courier New" w:hAnsi="Courier New"/>
          <w:lang w:eastAsia="ro-RO"/>
        </w:rPr>
        <w:t>Ă®nregistrare:      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Bran, Felici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Piedici dÄrĂ˘mÄtoare de drept matrimonial Ă®n biserica gr.-cat. romĂ˘nÄ din Ungaria, de Vasile L. Kirvai, Budapesta, 1910 : [tezÄ de doctorat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r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Revista/Monografia   Cultura creĹźtinÄ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Dre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Desjardins, RenĂ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Le mariage en Italie depuis les Accords de Latr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ocalitate           Par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Editura              Librairie du Recueil Sire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19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Descriere fizicÄƒ    VII, 181 p. ; 22 c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f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Bibliografie         Bibliog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ƒsÄƒtorie--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ƒsÄƒtorie--Ital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Dieterich, Hartwi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Das protestantische Eherecht in Deutschland bis zur Mitte des 17. Jahrhunder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ocalitate           MĂĽnc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Editura              Claudius Verla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19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Descriere fizicÄƒ    296 p. ; 24 c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erie                Jus ecclesiastic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g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Bibliografie         Bibliog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348.6:347.623(43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265.5(430)"17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ƒsÄƒtorie--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Germania--CulturÄ Ĺźi civilizaĹŁie--Sec.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Dumitrescu, Constantin, preo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RecÄsÄtorirea preoĹŁilor : studiu istoric Ĺźi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ocalitate           BucureĹź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Editura              Tipografia ziarului "Universul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19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Descriere fizicÄ    97 p., [1] f. ; 24 c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r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Bibliografie         Bibliog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348.819.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262.14:265.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265.5:262.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Drept canonic ortodo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l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ISBN                 2-87209-056-8(Academia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ISBN                 2-8027-0432-X(Bruylan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Jeegers, Christi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Ä˝engagement matrimonial des epoux : une nouvelle approche des causes de nullitĂ© de mariage communes en droit canon aux droits civils franĂ§ais et belg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ocalitate           Louvain-la-Neuv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Editura              Academ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19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Descriere fizicÄ    488 p. ; 24 c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f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Bibliografie         Bibliogr. Inde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348.6:347.62(44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348.6:347.62(493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Drept civil--FranĹŁ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Drept civil--Belg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Drept canonic--FranĹŁ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Drept canonic--Belg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secundar       Fransen, GĂ©ra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ISBN                 978-88-15-12770-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La Rocca, 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Tra moglie e marito : matrimoni e separazioni a Livorno nel Settecen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ocalitate           Bolog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Editura              Il Mulin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20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Descriere fizicÄƒ    446 p. ; 22 c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erie                Annali dell'Istituto Storico Italo-Germanico in Tren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i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Bibliografie         Bibliogr. Inde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348.6:347.62(45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347.62(450)"17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392.5(450 Livorno)"17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Drept canonic--Ital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Nulitate--Italia--Sec.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Livorno (Italia)--Sec.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Nicolescu, Alexandru, mitropolit al Blaj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Impedimentul fricei Ĺźi a sil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r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Revista/Monografia   Cultura creĹźtinÄ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Fascicola            nr.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Pagini               315-3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Volum             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19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Dre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Paleari, Enr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L'autonomia del consenso matrimoniale nella normativa canonistica del "metus extrinsecus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ocalitate           Milan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Editura              A. GiuffrĂ¨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19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Descriere fizicÄ    234 p. ; 25 c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erie                UniversitĂ  degli Studi di Urbino. FacoltĂ  di Giurisprudenz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i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348.6:347.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ISBN                 3-8114-4694-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Beginn und Ende der Ehe : aktuelle Tendenzen in Kirchen- und Zivilrech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ocalitate           Heidelber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Editura              C. F. Muller Juristische Verla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19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Descriere fizicÄƒ    XIII f., 134 p. ; 24 c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erie                Motive- Texte- Materiali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g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348.6:347.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348.6:347.627.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265.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ƒsÄƒtorie--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DivorĹŁ--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Aspecte religioa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DivorĹŁ--Aspecte religioa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secundar       Puza, Richa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secundar       Kustermann, Abraham Pet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ISBN                 3-87497-185-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Reinhardt, Heinrich J. F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Die kirchliche Trauung : Ehevorbereitung, Trauung und Registrierung der Eheschliebung im Bereich der Deutschen Bischofskonferenz : Texte und Komment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ocalitate           Ess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Editura              Ludgerus Verla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19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Descriere fizicÄ    182 p. : ill. ; 24 c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erie                MĂĽnsterischer Kommentar zum Codex Iuris Canon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g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Bibliografie         Bibliog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348.6:347.6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265.5:2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Aspecte religioase--Biserica catolicÄ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SĂ˘mpÄleanu, Io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Despre piedeca silei Ĺźi a fric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r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Revista/Monografia   Cultura creĹźtinÄ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Fascicola            nr.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Pagini               73-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Volum              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19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Aspecte religioase--Biserica greco-catolicÄ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SĂ˘mpÄleanu, Io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PÄrĹŁi din oficiul defensorului cÄsÄtoriei : caz pract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r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Revista/Monografia   Cultura creĹźtinÄ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Fascicola            nr.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Pagini               299-3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Volum             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19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Aspecte religioase--Biserica greco-catolicÄ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SĂ˘mpÄleanu, Io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PÄrĹŁi din oficiul defensorului matrimoni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r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Revista/Monografia   Cultura creĹźtinÄ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Fascicola            nr.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Pagini               653-6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Volum             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19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Aspecte religioa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SĂ˘mpÄleanu, Io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Publicarea procesului Ă®n cauzele matrimoniali vincul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r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Revista/Monografia   Cultura creĹźtinÄ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Fascicola            nr.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Pagini               557-5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Volum             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19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Aspecte religioa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SĂ˘mpÄleanu, Io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Un caz de procedurÄ matrimonialÄ vincularÄ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r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Revista/Monografia   Cultura creĹźtinÄ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Fascicola            nr.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Pagini               455-4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Volum             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19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Aspecte religioase--Biserica greco-catolicÄ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ISBN                 88-243-1397-3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utor                TURCHI, Vincenz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Le disposizioni preliminari sul matrimonio nel processo di codificazione piano-benedettin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ocalitate           Napol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Editura              Jove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20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Descriere fizicÄ    VIII, 477 p. ; 24 c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erie                Memorie del Dipartimento di scienze giuridiche, UniversitĂ  di Torin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i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CZU                  348.6:347.62(45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NumÄr Ă®nregistrare:      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Titlu                O sentinĹŁÄ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Limba                r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Revista/Monografia   Cultura creĹźtinÄ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Fascicola            nr.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Pagini               528-5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Volum             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An                   19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Drept cano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</w:t>
      </w:r>
      <w:r>
        <w:rPr>
          <w:rFonts w:cs="Courier New" w:ascii="Courier New" w:hAnsi="Courier New"/>
          <w:lang w:eastAsia="ro-RO"/>
        </w:rPr>
        <w:t>Subiect              CÄsÄtorie--Drept</w:t>
      </w:r>
    </w:p>
    <w:p>
      <w:pPr>
        <w:pStyle w:val="Normal"/>
        <w:spacing w:before="0" w:after="20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9:00Z</dcterms:created>
  <dc:creator>liana</dc:creator>
  <dc:description/>
  <dc:language>en-US</dc:language>
  <cp:lastModifiedBy>liana</cp:lastModifiedBy>
  <dcterms:modified xsi:type="dcterms:W3CDTF">2012-10-09T07:50:00Z</dcterms:modified>
  <cp:revision>2</cp:revision>
  <dc:subject/>
  <dc:title/>
</cp:coreProperties>
</file>