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fie la cerere: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ăspunderea juridic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1. Gorun Adrian. Fundamentele filosofice ale dreptului, Târgovişte : Bibliotheca, 2005  – Cap. VII.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Răspunderea juridică - caracterizare generală.  Cota: </w:t>
      </w:r>
      <w:r>
        <w:rPr/>
        <w:t>LEGAL200512218</w:t>
      </w:r>
    </w:p>
    <w:p>
      <w:pPr>
        <w:pStyle w:val="HTMLPreformatted"/>
        <w:rPr>
          <w:szCs w:val="20"/>
        </w:rPr>
      </w:pPr>
      <w:r>
        <w:rPr>
          <w:szCs w:val="20"/>
        </w:rPr>
      </w:r>
    </w:p>
    <w:p>
      <w:pPr>
        <w:pStyle w:val="HTMLPreformatted"/>
        <w:rPr/>
      </w:pPr>
      <w:r>
        <w:rPr/>
        <w:t>2.     BARLIGEANU George, STEFAN Laura Mihaela, ACHIM Minodora, Raspunderea juridica. Bucuresti : Tribuna Economica, 1999.CUCCL, FG, 874670.CUCCL, FL, LEGAL1999007075.CUCCL, FSS, 347.5/B33.DREPT, FG, 44023.EC, FG, III.16903. Raspundere (Drept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   VLADICA RATIU Gheorghe, Raspunderea juridica. Cluj-Napoca : [s.n.], 1995.CUCCL, FG, 518318.CUCCL, FL, LC.4973/1996 (anexa).DREPT, FG, 42894. Raspundere (Drept), Raspundere penala--Romani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   BARAC Lidia, Raspunderea si sanctiunea juridica. Bucuresti : Lumina Lex, 1997.CUCCL, FG, 675059.CUCCL, FI, 347/BAR. Raspundere (Drept), Pedep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   MAILLARD Jean de, MAILLARD Camille de, La responsabilite juridique. Paris : Flammarion, 1999.DREPT, FG, 44122. Raspundere (Drept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   LEDUC Fabrice, BOURGOIS Jean-Pierre, La resposabilite du fait des choses. Paris : Economica, 1997.EC, FG, II.2373. Raspundere (Drept)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Bibliografie selectata din</w:t>
      </w:r>
    </w:p>
    <w:p>
      <w:pPr>
        <w:pStyle w:val="Normal"/>
        <w:ind w:left="60" w:hanging="0"/>
        <w:jc w:val="center"/>
        <w:rPr/>
      </w:pPr>
      <w:r>
        <w:rPr/>
        <w:t>Activitatea stiintifica a cadrelor didactice si cercetatorilor</w:t>
      </w:r>
    </w:p>
    <w:p>
      <w:pPr>
        <w:pStyle w:val="Normal"/>
        <w:ind w:left="60" w:hanging="0"/>
        <w:jc w:val="center"/>
        <w:rPr/>
      </w:pPr>
      <w:r>
        <w:rPr/>
        <w:t>de la Universitatea "Babes-Bolyai" Cluj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 xml:space="preserve">1. VASILESCU, Paul. RESPONSABILITATE. Responsabilite medicale. Action de vie demmageable. Prejudices moral et materiel. Lien de causalite. Perte d'une chance ( Cass. SU, arret nr. 485 du 28 novembre, purvoi nr. 00-11/197), nota. In: Studia Universitatis Babes - Bolyai - Jurisprudentia, 47, nr. 1, 2002. p.59 - 70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 POP, Liviu. Discuţii de lege lata, cu privire le recunoaşterea existenţei unui principiu de răspundere civilă delictuală pentru fapta altuia, consacrat în Codul civil român. În : Dreptul, nr. 8, 2004, p. 55-73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</w:t>
      </w:r>
    </w:p>
    <w:p>
      <w:pPr>
        <w:pStyle w:val="Normal"/>
        <w:ind w:left="60" w:hanging="0"/>
        <w:rPr/>
      </w:pPr>
      <w:r>
        <w:rPr/>
        <w:t>3. LIPCANU, Emilian. Observations sur la reglementation de la responsabilité du commettant pour les preposés du projet du Code civil roumain. Proposition "de lege ferenda". În: Ovidiu Pecican, Enikő Magyari-Vincze, editori. Aspirations, approaches, achivements. Ten years of European Studies in Cluj. [Cluj-Napoca, Editura Fundaţiei pentru Studii Europene, 2004, 327-342 p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. POP, Liviu. Discutions de lege lata sur la reconnsissnce du principe de responsabilite. . . . .  Collection d etutudes en l honneur du professeur  Giuseppe Gsndolpfi. [ vol. 4. Paris - Milano, 2004, 60 - 80 p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5. POP, Liviu. Discuţii de lege lata, cu privire le recunoaşterea existenţei unui principiu de răspundere civilă delictuală pentru fapta altuia, consacrat în Codul civil român. În : Dreptul, nr. 8, 2004, p. 55-73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04:00Z</dcterms:created>
  <dc:creator>Todor Daniela</dc:creator>
  <dc:description/>
  <dc:language>en-US</dc:language>
  <cp:lastModifiedBy>Todor Daniela</cp:lastModifiedBy>
  <dcterms:modified xsi:type="dcterms:W3CDTF">2006-11-01T11:52:00Z</dcterms:modified>
  <cp:revision>4</cp:revision>
  <dc:subject/>
  <dc:title>Adrian GORUN</dc:title>
</cp:coreProperties>
</file>