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Ion Pop - 199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Adamek, Diana. Recapitulãri. [Ion Pop, </w:t>
      </w:r>
      <w:r>
        <w:rPr>
          <w:rFonts w:ascii="Times New Roman" w:hAnsi="Times New Roman"/>
          <w:i/>
          <w:sz w:val="20"/>
        </w:rPr>
        <w:t>Recapitulãri</w:t>
      </w:r>
      <w:r>
        <w:rPr>
          <w:rFonts w:ascii="Times New Roman" w:hAnsi="Times New Roman"/>
          <w:sz w:val="20"/>
        </w:rPr>
        <w:t xml:space="preserve">, Bucureºti : Editura Didacticã ºi Pedagogicã, 1995]. </w:t>
      </w:r>
      <w:r>
        <w:rPr>
          <w:rFonts w:ascii="Times New Roman" w:hAnsi="Times New Roman"/>
          <w:i/>
          <w:sz w:val="20"/>
        </w:rPr>
        <w:t>Tribuna,</w:t>
      </w:r>
      <w:r>
        <w:rPr>
          <w:rFonts w:ascii="Times New Roman" w:hAnsi="Times New Roman"/>
          <w:sz w:val="20"/>
        </w:rPr>
        <w:t xml:space="preserve"> 7, nr. 42-43, 1995,    p. 4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Boldea, Iulian. Jocul ºi "mãºtile" poeziei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45-4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Buduca, Ioan. Cuminþenia lui Ion Pop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51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Cistelecan, Al. Pentru o "angajare cu ochii deschiºi". [Interviu]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24-2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 xml:space="preserve">Cistelecan, Al. Cum se construieºte o generaþie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49-51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  <w:t xml:space="preserve">Dragolea, Mihai. Un revoltat bine temperat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41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  <w:t xml:space="preserve">Jela, Doina. Un iluminist ºi un european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39-40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  <w:t xml:space="preserve">Moraru, Cornel. O lecturã modernã a poeziei lui Blaga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36-37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9. </w:t>
        <w:tab/>
        <w:t xml:space="preserve">Mureºan, Dumitru. Poezia marginii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42-44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0. </w:t>
        <w:tab/>
        <w:t xml:space="preserve">Negoiþescu, Ion. Ion Pop : </w:t>
      </w:r>
      <w:r>
        <w:rPr>
          <w:rFonts w:ascii="Times New Roman" w:hAnsi="Times New Roman"/>
          <w:i/>
          <w:sz w:val="20"/>
        </w:rPr>
        <w:t>Lecturi fragmentare</w:t>
      </w:r>
      <w:r>
        <w:rPr>
          <w:rFonts w:ascii="Times New Roman" w:hAnsi="Times New Roman"/>
          <w:sz w:val="20"/>
        </w:rPr>
        <w:t xml:space="preserve">.    În: Ion Negoiþescu. </w:t>
      </w:r>
      <w:r>
        <w:rPr>
          <w:rFonts w:ascii="Times New Roman" w:hAnsi="Times New Roman"/>
          <w:i/>
          <w:sz w:val="20"/>
        </w:rPr>
        <w:t>Scriitori contemporani</w:t>
      </w:r>
      <w:r>
        <w:rPr>
          <w:rFonts w:ascii="Times New Roman" w:hAnsi="Times New Roman"/>
          <w:sz w:val="20"/>
        </w:rPr>
        <w:t xml:space="preserve">.    Cluj-Napoca : Dacia, 1994, p. 348-350.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1. </w:t>
        <w:tab/>
        <w:t xml:space="preserve">Oprea, Nicolae. Ion Pop - monograf ºi poet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33-35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2. </w:t>
        <w:tab/>
        <w:t xml:space="preserve">Podoabã, Virgil. Pânã la capãt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46-4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3. </w:t>
        <w:tab/>
        <w:t xml:space="preserve">Popescu, Adrian. Trasmutaþia creatoare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52-53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4. </w:t>
        <w:tab/>
        <w:t xml:space="preserve">ªtefãnescu, Alex. Reconsiderarea unor poeþi moderni. [Ion Pop, </w:t>
      </w:r>
      <w:r>
        <w:rPr>
          <w:rFonts w:ascii="Times New Roman" w:hAnsi="Times New Roman"/>
          <w:i/>
          <w:sz w:val="20"/>
        </w:rPr>
        <w:t>Recapitulãri,</w:t>
      </w:r>
      <w:r>
        <w:rPr>
          <w:rFonts w:ascii="Times New Roman" w:hAnsi="Times New Roman"/>
          <w:sz w:val="20"/>
        </w:rPr>
        <w:t xml:space="preserve"> Bucureºti : Editura Didacticã ºi Pedagogicã, 1995]. </w:t>
      </w:r>
      <w:r>
        <w:rPr>
          <w:rFonts w:ascii="Times New Roman" w:hAnsi="Times New Roman"/>
          <w:i/>
          <w:sz w:val="20"/>
        </w:rPr>
        <w:t>România literarã,</w:t>
      </w:r>
      <w:r>
        <w:rPr>
          <w:rFonts w:ascii="Times New Roman" w:hAnsi="Times New Roman"/>
          <w:sz w:val="20"/>
        </w:rPr>
        <w:t xml:space="preserve"> 28, nr. 12, 1995,    p. 6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5. </w:t>
        <w:tab/>
        <w:t xml:space="preserve">Þeposu, Radu. Bunul simþ ºi contemplaþia. </w:t>
      </w:r>
      <w:r>
        <w:rPr>
          <w:rFonts w:ascii="Times New Roman" w:hAnsi="Times New Roman"/>
          <w:i/>
          <w:sz w:val="20"/>
        </w:rPr>
        <w:t>Vatra,</w:t>
      </w:r>
      <w:r>
        <w:rPr>
          <w:rFonts w:ascii="Times New Roman" w:hAnsi="Times New Roman"/>
          <w:sz w:val="20"/>
        </w:rPr>
        <w:t xml:space="preserve"> 25, nr. 8, 1995,    p. 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