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Reference Lis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0"/>
        </w:rPr>
        <w:t xml:space="preserve">Celan, Paul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. </w:t>
        <w:tab/>
        <w:t xml:space="preserve">IERUNCA, Virgil. Amintirea lui Paul Celan. [rubrica: </w:t>
      </w:r>
      <w:r>
        <w:rPr>
          <w:rFonts w:ascii="Times New Roman" w:hAnsi="Times New Roman"/>
          <w:i/>
          <w:sz w:val="20"/>
        </w:rPr>
        <w:t xml:space="preserve">Pagini de exil, </w:t>
      </w:r>
      <w:r>
        <w:rPr>
          <w:rFonts w:ascii="Times New Roman" w:hAnsi="Times New Roman"/>
          <w:sz w:val="20"/>
        </w:rPr>
        <w:t xml:space="preserve"> Paris, mai, 1970].</w:t>
        <w:br/>
        <w:t>Vatra, 22, nr. 2 (251), 1992, p. 13.</w:t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