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Reference Lis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>Celan, Paul</w:t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1. </w:t>
        <w:tab/>
        <w:t>STYX. Testamentul lui Celan.</w:t>
        <w:br/>
        <w:t>Steaua, nr. 6, 1994, p. 38 .</w:t>
        <w:br/>
        <w:br/>
      </w:r>
    </w:p>
    <w:p>
      <w:pPr>
        <w:pStyle w:val="Normal"/>
        <w:tabs>
          <w:tab w:val="clear" w:pos="720"/>
          <w:tab w:val="right" w:pos="180" w:leader="none"/>
          <w:tab w:val="left" w:pos="360" w:leader="none"/>
        </w:tabs>
        <w:bidi w:val="0"/>
        <w:spacing w:before="0" w:after="240"/>
        <w:ind w:left="360" w:right="0" w:hanging="360"/>
        <w:jc w:val="left"/>
        <w:rPr/>
      </w:pPr>
      <w:r>
        <w:rPr>
          <w:rFonts w:ascii="Times New Roman" w:hAnsi="Times New Roman"/>
          <w:sz w:val="20"/>
        </w:rPr>
        <w:tab/>
        <w:t xml:space="preserve">2. </w:t>
        <w:tab/>
        <w:t>BAUER, R. Paul Celan: muzicã ºi moarte.</w:t>
        <w:br/>
        <w:t>România literarã, 27, nr. 16, 1994, p. 21.</w:t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