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</w:rPr>
        <w:t>Numar inregistrare:         2</w:t>
        <w:br/>
        <w:t xml:space="preserve">     Albu Adriana, Albu Constantin, Asistenta psihopedagogica si medicala a copilului deficient fizic. </w:t>
      </w:r>
      <w:r>
        <w:rPr>
          <w:rStyle w:val="Yshortcuts"/>
          <w:rFonts w:cs="Arial" w:ascii="Arial" w:hAnsi="Arial"/>
          <w:color w:val="333333"/>
        </w:rPr>
        <w:t>Iasi</w:t>
      </w:r>
      <w:r>
        <w:rPr>
          <w:rFonts w:cs="Arial" w:ascii="Arial" w:hAnsi="Arial"/>
          <w:color w:val="333333"/>
        </w:rPr>
        <w:t xml:space="preserve"> : Polirom, 2000.CUCCL, FG, 622966.CUCCL, FI, 36/ALB.CUCCL, FL, LEGAL200100447.PED, FG, Psi 13922.SOCAS, FG, 1667.SOCAS, FG, 1667/2. Persoane cu dizabilitati, Psihologia copilului, Asistenta sociala, Psihopedagogie,</w:t>
        <w:br/>
        <w:br/>
        <w:t>     Numar inregistrare:         3</w:t>
        <w:br/>
        <w:t>     APOSTU Adela, APOSTU Ecaterina, ALEXA Panseluta, Actiune sociala prin strategii educationale. Iasi : Lumen, 2003.CUCCL, FG, 779043. Politica educatiei, Sociologia educatiei,</w:t>
        <w:br/>
        <w:br/>
        <w:t>     Numar inregistrare:         4</w:t>
        <w:br/>
        <w:t>     Ghidul directorului din institutiile de educatie speciala si de protectie sociala a copilului. Sibiu : Imago, 1997.SOCAS, FG, As.Soc. 770. Directori--Formare profesionala--Ghid, Case de copii (Asistenta sociala), Invatamant special, Protectia copilului,</w:t>
        <w:br/>
        <w:br/>
        <w:t>     Numar inregistrare:         9</w:t>
        <w:br/>
        <w:t xml:space="preserve">     Modele de Educatie in Asistenta Sociala. </w:t>
      </w:r>
      <w:r>
        <w:rPr>
          <w:rStyle w:val="Yshortcuts"/>
          <w:rFonts w:cs="Arial" w:ascii="Arial" w:hAnsi="Arial"/>
          <w:color w:val="333333"/>
        </w:rPr>
        <w:t>Brasov</w:t>
      </w:r>
      <w:r>
        <w:rPr>
          <w:rFonts w:cs="Arial" w:ascii="Arial" w:hAnsi="Arial"/>
          <w:color w:val="333333"/>
        </w:rPr>
        <w:t xml:space="preserve"> : Editura Universitatii "Transilvania", 2002.CUCCL, FL, LEGAL200306121.</w:t>
        <w:br/>
        <w:br/>
        <w:t>     Numar inregistrare:        11</w:t>
        <w:br/>
        <w:t>     Cournoyer Barry R., The social work skills workbook. Belmont, Calif ; [etc.] : Thomson Brooks/Cole, 2005.CUCCL, FG, 521986. Asistenta sociala--Educatie si invatamant,</w:t>
        <w:br/>
        <w:br/>
        <w:t>     Numar inregistrare:        12</w:t>
        <w:br/>
        <w:t>     Cournoyer Barry R., Stanley Mary J, The social work portfolio. Belmont, Calif : Brooks/ColeThomson Learning, 2002.SOCAS, FG, 3705. Asistenta sociala--Educatie si invatamant,</w:t>
        <w:br/>
        <w:br/>
        <w:t>     Numar inregistrare:        14</w:t>
        <w:br/>
        <w:t xml:space="preserve">     Danbury Hazel, Teaching practical social work : a guide for supervisors. </w:t>
      </w:r>
      <w:r>
        <w:rPr>
          <w:rStyle w:val="Yshortcuts"/>
          <w:rFonts w:cs="Arial" w:ascii="Arial" w:hAnsi="Arial"/>
          <w:color w:val="333333"/>
        </w:rPr>
        <w:t>Aldershot</w:t>
      </w:r>
      <w:r>
        <w:rPr>
          <w:rFonts w:cs="Arial" w:ascii="Arial" w:hAnsi="Arial"/>
          <w:color w:val="333333"/>
        </w:rPr>
        <w:t xml:space="preserve"> : Gower, 1986.SOCAS, FG, 4020. Asistenta sociala--Educatie si invatamant,</w:t>
        <w:br/>
        <w:br/>
        <w:t>     Numar inregistrare:        15</w:t>
        <w:br/>
        <w:t>     Ghergut Alois, Psihopedagogia persoanelor cu cerinte speciale. Iasi : Polirom, 2001.CUCCL, FG, 622341.CUCCL, FI, 37/GHE.CUCCL, FL, LEGAL200203198.CUCCL, FSS, 376/G44.PED, FG, Ped 13124.PED, FG, Psi 14149.SOCAS, FG, 2060.SOCAS, FG, 2060/2.TEOLG, FG, 4768. Invatamant special--Manual universitar, Psihopedagogie speciala--Manual universitar, Integrare scolara,</w:t>
        <w:br/>
        <w:br/>
        <w:t>     Numar inregistrare:        22</w:t>
        <w:br/>
        <w:t xml:space="preserve">     ROZOREA Anca, Deficienta de vedere. Bucuresti : Pro Humanitate, 1998.CUCCL, FG, 827205.CUCCL, FL, LC.5714/1998.PED, FG, Psi 13638. </w:t>
      </w:r>
      <w:r>
        <w:rPr>
          <w:rFonts w:cs="Arial" w:ascii="Arial" w:hAnsi="Arial"/>
          <w:color w:val="333333"/>
          <w:lang w:val="it-IT"/>
        </w:rPr>
        <w:t>Invatamant special, Asistenta sociala, Nevazatori--Educatie,</w:t>
        <w:br/>
        <w:br/>
        <w:t>     Numar inregistrare:        26</w:t>
        <w:br/>
        <w:t xml:space="preserve">     SIMON Anne-Marie, Consiliere parentala. Iasi : Polirom, 2004.CUCCL, FG, 831137.CUCCL, FI, 376/SIM.CUCCL, FL, LEGAL200411983.PED, FG, Psi 15148.TEOLG, FG, 36/AS. </w:t>
      </w:r>
      <w:r>
        <w:rPr>
          <w:rFonts w:cs="Arial" w:ascii="Arial" w:hAnsi="Arial"/>
          <w:color w:val="333333"/>
        </w:rPr>
        <w:t>Educatie in familie, Balbaiala la copii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5:00Z</dcterms:created>
  <dc:creator> </dc:creator>
  <dc:description/>
  <cp:keywords/>
  <dc:language>en-US</dc:language>
  <cp:lastModifiedBy> </cp:lastModifiedBy>
  <cp:lastPrinted>2009-03-06T13:05:00Z</cp:lastPrinted>
  <dcterms:modified xsi:type="dcterms:W3CDTF">2009-03-06T11:06:00Z</dcterms:modified>
  <cp:revision>2</cp:revision>
  <dc:subject/>
  <dc:title>Numar inregistrare:         2</dc:title>
</cp:coreProperties>
</file>