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Bibliografie la cere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it-IT"/>
        </w:rPr>
        <w:br/>
        <w:t>   </w:t>
        <w:br/>
        <w:br/>
        <w:t>   </w:t>
        <w:br/>
        <w:t xml:space="preserve">   1. New media in Southeast Europe. </w:t>
      </w:r>
      <w:r>
        <w:rPr>
          <w:lang w:val="pt-BR"/>
        </w:rPr>
        <w:t>Sofia : Südosteropäisches Medienzentrum, 2003., Biblioteca de Ştiinte Politic , FG , NEW/J., Biblioteca de Ştiinte Politic , FG , NEW/J. Internet (Reţele de calculatoare)--Europa de Est, Administraţie publică--Europa de Est,</w:t>
        <w:br/>
        <w:br/>
        <w:t xml:space="preserve">   2.    </w:t>
      </w:r>
      <w:r>
        <w:rPr>
          <w:lang w:val="it-IT"/>
        </w:rPr>
        <w:t xml:space="preserve">Vasilache Dan, Guvernarea electronică : o introducere. </w:t>
      </w:r>
      <w:r>
        <w:rPr>
          <w:lang w:val="pt-BR"/>
        </w:rPr>
        <w:t>Cluj-Napoca : Casa Cărţii de Ştiinţă, 2008., Biblioteca Centrală , FG , 679614., Biblioteca Centrală , FL , LEGAL200903005., Biblioteca de Ştiinte Politic , FG , VAS/INF. Administraţie publică şi Internet,</w:t>
        <w:br/>
        <w:br/>
        <w:t>   3.    Strategic guidelines for a national e-government system, Biblioteca de Ştiinte Politic , FG , LIN/AP. Administraţie publică şi Internet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4. Workshop "The partnership between administration and citizens in the context of european and international best practice", 27 november 2006, cota PAR/AP</w:t>
        <w:br/>
        <w:t xml:space="preserve">5. Wilcox, Dennis L. - </w:t>
      </w:r>
      <w:r>
        <w:rPr>
          <w:rStyle w:val="Yshortcuts"/>
        </w:rPr>
        <w:t>Public relations: strategies</w:t>
      </w:r>
      <w:r>
        <w:rPr/>
        <w:t xml:space="preserve"> and tactics, New York : Longman, 1997, cota WIL/PR</w:t>
        <w:br/>
        <w:t xml:space="preserve">6. </w:t>
      </w:r>
      <w:r>
        <w:rPr>
          <w:lang w:val="it-IT"/>
        </w:rPr>
        <w:t>David, George - Tehnici de relatii publice : comunicarea cu mass-media, Iasi : Polirom, 2008, cota DAV/J</w:t>
        <w:br/>
        <w:t>7. Drewniany, Bonnie L - Strategia creativa in publicitate, Isi: Polirom, 2009, cota DRE/J</w:t>
        <w:br/>
        <w:t xml:space="preserve">8. PR trend: societate si comunicare, </w:t>
      </w:r>
      <w:r>
        <w:rPr>
          <w:rStyle w:val="Yshortcuts"/>
          <w:lang w:val="it-IT"/>
        </w:rPr>
        <w:t>Bucuresti</w:t>
      </w:r>
      <w:r>
        <w:rPr>
          <w:lang w:val="it-IT"/>
        </w:rPr>
        <w:t xml:space="preserve"> : Tritonic, 2009, cota PRT/J</w:t>
        <w:br/>
        <w:t>9. Sabau, Dragos - E-government in municipiile Romaniei, in Revista Transilvana de Stiinte Administrative, nr. 2(24) decembrie 2009 (</w:t>
      </w:r>
      <w:hyperlink r:id="rId2" w:tgtFrame="_blank">
        <w:r>
          <w:rPr>
            <w:rStyle w:val="InternetLink"/>
            <w:lang w:val="it-IT"/>
          </w:rPr>
          <w:t>www.rtsa.ro</w:t>
        </w:r>
      </w:hyperlink>
      <w:r>
        <w:rPr>
          <w:lang w:val="it-IT"/>
        </w:rPr>
        <w:t>)</w:t>
        <w:br/>
        <w:t>10. Popescu, Irina Ruxandra - Rolul strategiei de brand in promovarea si dezvolatrea oraselor, in Revista Transilvana de Stiinte Administrative, nr. 2(20) 2007 (</w:t>
      </w:r>
      <w:hyperlink r:id="rId3" w:tgtFrame="_blank">
        <w:r>
          <w:rPr>
            <w:rStyle w:val="InternetLink"/>
            <w:lang w:val="it-IT"/>
          </w:rPr>
          <w:t>www.rtsa.ro</w:t>
        </w:r>
      </w:hyperlink>
      <w:r>
        <w:rPr>
          <w:lang w:val="it-IT"/>
        </w:rPr>
        <w:t>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a.ro/" TargetMode="External"/><Relationship Id="rId3" Type="http://schemas.openxmlformats.org/officeDocument/2006/relationships/hyperlink" Target="http://www.rtsa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15:00Z</dcterms:created>
  <dc:creator> </dc:creator>
  <dc:description/>
  <cp:keywords/>
  <dc:language>en-US</dc:language>
  <cp:lastModifiedBy> </cp:lastModifiedBy>
  <dcterms:modified xsi:type="dcterms:W3CDTF">2011-03-10T11:25:00Z</dcterms:modified>
  <cp:revision>2</cp:revision>
  <dc:subject/>
  <dc:title>Data : 01/Mar/2011</dc:title>
</cp:coreProperties>
</file>