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ADAMEK, Diana (1957- )</w:t>
        <w:br/>
        <w:t>   Estuar   . - In: TRIBUNA, 1996 ian 25-31, No. 4, p. 4. </w:t>
        <w:br/>
        <w:t>. - Mircea Popa : "Estuar", Ed. Didactica si Pedagogica, Buc., 1995</w:t>
        <w:br/>
        <w:t>Popa, Mircea</w:t>
      </w:r>
    </w:p>
    <w:p>
      <w:pPr>
        <w:pStyle w:val="Normal"/>
        <w:rPr/>
      </w:pPr>
      <w:r>
        <w:rPr/>
        <w:t>2. ANGHELESCU, Mircea</w:t>
        <w:br/>
        <w:t>   Vintila Horia, eseist : Ex libris   . - In: ADEVARUL literar si artistic, v. 13, 2004 mar 9, No. 707, p. 13. </w:t>
        <w:br/>
        <w:t>. - Vintila Horia "Credinta si creatie". Ed. de Mircea Popa. Cluj-Napoca, Ed. Eikon, 2003.</w:t>
        <w:br/>
        <w:t>Horia, Vintila</w:t>
        <w:br/>
        <w:t>Popa, Mircea</w:t>
      </w:r>
    </w:p>
    <w:p>
      <w:pPr>
        <w:pStyle w:val="Normal"/>
        <w:rPr/>
      </w:pPr>
      <w:r>
        <w:rPr/>
        <w:t>3. BALU, Ion</w:t>
        <w:br/>
        <w:t>   Comunismul si literatura. Critica si comparatism   . - In: APOSTROF, v. 8, 1997 ian-feb, No. 1-2, p. 6. </w:t>
        <w:br/>
        <w:t>. - Dumitru Micu, "Scurta istorie a literaturii române", vol.3, Editura Iriana Bucuresti, 1996; Mircea Popa," Convergente europene", Editura Cogito, Oradea, 1996; "Estuar", Bucuresti, Editura didactica si pedagogica, 1995</w:t>
        <w:br/>
        <w:t>Micu, Dumitru</w:t>
        <w:br/>
        <w:t>Popa, Mircea</w:t>
      </w:r>
    </w:p>
    <w:p>
      <w:pPr>
        <w:pStyle w:val="Normal"/>
        <w:rPr/>
      </w:pPr>
      <w:r>
        <w:rPr/>
        <w:t>4. BULGĂR, Gheorghe</w:t>
        <w:br/>
        <w:t>   O carte despre Timotei Cipariu   . - In: VIAŢA românească, v. 91, 1996 ian-feb, No. 1-2, p. 142-146. </w:t>
        <w:br/>
        <w:t>. - Mircea Popa : "Timotei Cipariu, ipostazele enciclopedistului", Editura Minerva, Bucureşti, 1993</w:t>
        <w:br/>
        <w:t>Cipariu, Timotei</w:t>
        <w:br/>
        <w:t>Popa, Mircea</w:t>
      </w:r>
    </w:p>
    <w:p>
      <w:pPr>
        <w:pStyle w:val="Normal"/>
        <w:rPr/>
      </w:pPr>
      <w:r>
        <w:rPr/>
        <w:t>5. BUZAŞI, Ion (1943- )</w:t>
        <w:br/>
        <w:t>   Mircea Popa : Figuri universitare clujene   . - In: ADEVARUL literar si artistic, v. 12, 2003 feb 4, No. 652, p. 11. </w:t>
        <w:br/>
        <w:t>Popa, Mircea</w:t>
      </w:r>
    </w:p>
    <w:p>
      <w:pPr>
        <w:pStyle w:val="Normal"/>
        <w:rPr/>
      </w:pPr>
      <w:r>
        <w:rPr/>
        <w:t>6. POANTA, Petru</w:t>
        <w:br/>
        <w:t>   Reintoarcerea la Itaca   . - In: LUCEAFARUL, 1999 feb 10, No. 5, p. 11. </w:t>
        <w:br/>
        <w:t>. - Mircea Popa: "Reintoarcerea la Itaca", Bucuresti, Editura Globus, 1998</w:t>
        <w:br/>
        <w:t>Popa, Mircea</w:t>
        <w:br/>
        <w:t>7. MUTHU, Mircea</w:t>
        <w:br/>
        <w:t>   Publicistul Lucian Blaga   . - In: TRIBUNA, 1992 iul 30-aug 5, No. 30, p. 4. </w:t>
        <w:br/>
        <w:t>. - Mircea Popa: "Vederi si istorie", Ed. Porto-Franco, 1992</w:t>
        <w:br/>
        <w:t>Popa, Mircea</w:t>
      </w:r>
    </w:p>
    <w:p>
      <w:pPr>
        <w:pStyle w:val="Normal"/>
        <w:rPr/>
      </w:pPr>
      <w:r>
        <w:rPr/>
        <w:t>8. MARIAN, Rodica</w:t>
        <w:br/>
        <w:t>   Mircea Popa, "Mihai Eminescu - Contextul receptarii". Resita, Editura Timpul, 1999, 191 p.   . - In: LIMBA si literatura, v. 44, 1999, No. 3-4, p. 117-120. </w:t>
        <w:br/>
        <w:t>Eminescu, Mihai</w:t>
        <w:br/>
        <w:t>Popa, Mircea</w:t>
      </w:r>
    </w:p>
    <w:p>
      <w:pPr>
        <w:pStyle w:val="Normal"/>
        <w:rPr/>
      </w:pPr>
      <w:r>
        <w:rPr/>
        <w:t>9. HORVAT, Saluc</w:t>
        <w:br/>
        <w:t>   Noi contributii la bibliografia lui Mihai Eminescu / Saluc Horvat   . - In: CONTEMPORANUL - ideea europeana, 2000 sep 21, No. 36, p. 7. </w:t>
        <w:br/>
        <w:t>. - Mircea Popa; Viorica Sancraian "Eminescu in Transilvania. 1866-1918. (Bibliografie adnotata)= Eminescu en Transilvanie. 1866-1918. (bibliographie adnotee)".Cluj-Napoca, Presa Universitara Clujeana, 2000. Colectia Philobiblion a BCU "Lucian Blaga".(Biblioteca Bibliologica Fondata de I.Craciun, Serie noua, 20). 163p.</w:t>
        <w:br/>
        <w:t>Eminescu, Mihai</w:t>
        <w:br/>
        <w:t>Popa, Mircea</w:t>
      </w:r>
    </w:p>
    <w:p>
      <w:pPr>
        <w:pStyle w:val="Normal"/>
        <w:rPr/>
      </w:pPr>
      <w:r>
        <w:rPr/>
        <w:t>10. HANGIU, Ion</w:t>
        <w:br/>
        <w:t>   Mircea Popa la 65 de ani   . - In: LIMBA si literatura, v. 49, 2004, No. 1-2, p. 120-121. </w:t>
        <w:br/>
        <w:t>. -  Rubrica: Cronica</w:t>
        <w:br/>
        <w:t>Popa, Mircea</w:t>
      </w:r>
    </w:p>
    <w:p>
      <w:pPr>
        <w:pStyle w:val="Normal"/>
        <w:rPr/>
      </w:pPr>
      <w:r>
        <w:rPr/>
        <w:t>11. CURTICAPEANU, Doina</w:t>
        <w:br/>
        <w:t>   "Scara de cristal"   . - In: FAMILIA, v. 35, 1999 ian, No. 1, p. 22-24. </w:t>
        <w:br/>
        <w:t>. - Mircea Popa, "Reîntoarcerea la Ithaca. Scriitori români din exil", Editura Globus, Cluj, 1998</w:t>
        <w:br/>
        <w:t>Popa, Mircea</w:t>
      </w:r>
    </w:p>
    <w:p>
      <w:pPr>
        <w:pStyle w:val="Normal"/>
        <w:rPr/>
      </w:pPr>
      <w:r>
        <w:rPr/>
        <w:t>12. CIOBANU, C. Th.</w:t>
        <w:br/>
        <w:t>   Între merite şi pretenţii   . - In: ADEVĂRUL literar şi artistic, v. 11, 2002 aug 6, No. 628, p. 11. </w:t>
        <w:br/>
        <w:t>. - Maruca Cantacuzino-Enescu "Ombres et Lumieres/ Umbre şi lumini".</w:t>
        <w:br/>
        <w:t>Cantacuzino-Enescu, Maria</w:t>
        <w:br/>
        <w:t>Bulai, Elena</w:t>
        <w:br/>
        <w:t>Popa, Mirce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1:00Z</dcterms:created>
  <dc:creator>Todor Daniela</dc:creator>
  <dc:description/>
  <dc:language>en-US</dc:language>
  <cp:lastModifiedBy>Todor Daniela</cp:lastModifiedBy>
  <dcterms:modified xsi:type="dcterms:W3CDTF">2007-03-30T11:53:00Z</dcterms:modified>
  <cp:revision>7</cp:revision>
  <dc:subject/>
  <dc:title>1</dc:title>
</cp:coreProperties>
</file>