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Bibliografie Generală: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(pentru toate posturile)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1. Legea 334/2002 Legea bibliotecilor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2. Regulamentul Intern al B.C.U. "Lucian Blaga"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3. Regulamentul de organizare şi funcţionare al B.C.U. "Lucian Blaga"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4. Codul de conduită şi etică profesională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Bibliografie Specifică: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ntru postul Bibliotecar S II din cadrul Biroului Cercetare. Colecţii speciale şi Arhivă Orală.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1. Ovidiu Ghitta, </w:t>
      </w:r>
      <w:r>
        <w:rPr>
          <w:i/>
          <w:lang w:val="ro-RO"/>
        </w:rPr>
        <w:t>Scrierea chirilică românească din Transilvania și Ungaria habsburgică</w:t>
      </w:r>
      <w:r>
        <w:rPr>
          <w:lang w:val="ro-RO"/>
        </w:rPr>
        <w:t>, Ed. Argonaut, Cluj-Napoca, 2015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. Zs. Jako, R. Manolescu, </w:t>
      </w:r>
      <w:r>
        <w:rPr>
          <w:i/>
          <w:lang w:val="ro-RO"/>
        </w:rPr>
        <w:t>Scrierea latină în Evul Mediu</w:t>
      </w:r>
      <w:r>
        <w:rPr>
          <w:lang w:val="ro-RO"/>
        </w:rPr>
        <w:t>, Ed. Științifică, București, 1971.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entru postul Bibliotecar S II din cadrul Serviciului Dezvoltarea Colecţiilor şi evidenţa publicaţiilor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1. Legea nr. 98/2016 privind achiziţiile publice.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Pentru postul Bibliotecar S II din cadrul </w:t>
      </w:r>
      <w:r>
        <w:rPr>
          <w:b/>
          <w:lang w:val="ro-RO"/>
        </w:rPr>
        <w:t>Bibliotecilor filiale 4 (Filologie)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b/>
          <w:lang w:val="ro-RO"/>
        </w:rPr>
        <w:t>CĂPÂLNEANU, Ana Maria</w:t>
      </w:r>
      <w:r>
        <w:rPr>
          <w:lang w:val="ro-RO"/>
        </w:rPr>
        <w:t xml:space="preserve">, </w:t>
      </w:r>
      <w:r>
        <w:rPr>
          <w:i/>
          <w:lang w:val="ro-RO"/>
        </w:rPr>
        <w:t>Factorul informaţional în învăţământ şi cercetare în contextul modernizării documentării ştiinţifice</w:t>
      </w:r>
      <w:r>
        <w:rPr>
          <w:lang w:val="ro-RO"/>
        </w:rPr>
        <w:t>, vol.I. Cluj-Napoca, Argonaut, 2007, pp. 85-176.</w:t>
      </w:r>
      <w:r>
        <w:rPr>
          <w:lang w:val="ro-RO" w:eastAsia="ja-JP"/>
        </w:rPr>
        <w:t xml:space="preserve"> 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Materialul bibliografic poate fi găsit la Biroul Resurse Uman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8:00Z</dcterms:created>
  <dc:creator>user</dc:creator>
  <dc:description/>
  <dc:language>en-US</dc:language>
  <cp:lastModifiedBy>liana</cp:lastModifiedBy>
  <dcterms:modified xsi:type="dcterms:W3CDTF">2018-03-01T11:38:00Z</dcterms:modified>
  <cp:revision>2</cp:revision>
  <dc:subject/>
  <dc:title/>
</cp:coreProperties>
</file>