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IBLIOGRAF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f. Dr. Liana POP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exicologie franceză</w:t>
      </w:r>
      <w:r>
        <w:rPr>
          <w:rFonts w:cs="Arial" w:ascii="Arial" w:hAnsi="Arial"/>
          <w:color w:val="000000"/>
          <w:sz w:val="18"/>
          <w:szCs w:val="18"/>
        </w:rPr>
        <w:t xml:space="preserve"> (Curs anul III/IV, 1 semestru) </w:t>
        <w:br/>
        <w:br/>
        <w:t xml:space="preserve">Bibliografie </w:t>
        <w:br/>
        <w:t xml:space="preserve">Hamon, P. Les mots du français, Hachette, 1992. </w:t>
        <w:br/>
        <w:t xml:space="preserve">Has, Gh. Cours de langue française contemporaine, I. Lexicologie, Univ. Babes-Bolyai, Cluj, 1975. </w:t>
        <w:br/>
        <w:t xml:space="preserve">Lehmann, A., Martin-Berthet, F. Introduction a la lexicologie. Sémantique et morphologie, Dunod, 1998. </w:t>
        <w:br/>
        <w:t xml:space="preserve">Mortureux, M.-F. La lexicologie entre langue et discours, Sedes, 1997. </w:t>
        <w:br/>
        <w:t xml:space="preserve">Nyckees, V. La sémantique, Belin, 1998. </w:t>
        <w:br/>
        <w:t xml:space="preserve">Picoche, J. Précis de lexicologie française, F. Nathan, 1977. </w:t>
        <w:br/>
        <w:t xml:space="preserve">Rey, A., La lexicologie, Kliencksieck, 1970. </w:t>
        <w:br/>
        <w:t xml:space="preserve">Sauvageot, A. Portrait du vocabulaire français, Paris, Larousse, 1964. </w:t>
        <w:br/>
        <w:t xml:space="preserve">Walter, H. Le français dans tous les sens, Paris, Robert Laffont, 1988. </w:t>
        <w:br/>
        <w:br/>
        <w:t xml:space="preserve">Analiza discursului (Curs anul III A, B, 1 semestru) </w:t>
        <w:br/>
        <w:br/>
        <w:t xml:space="preserve">Bibliografie: </w:t>
        <w:br/>
        <w:t xml:space="preserve">Adam, J.M. Textes: types et prototypes, Nathan, 1992. </w:t>
        <w:br/>
        <w:t xml:space="preserve">Auchlin, A., Moeschler, J. Introduction a la linguistique, A. Colin, 1998. </w:t>
        <w:br/>
        <w:t xml:space="preserve">Benveniste, E. Problemes de linguistique générale, I (1966), II (1974), Paris, Gallimard. </w:t>
        <w:br/>
        <w:t xml:space="preserve">Blanche-Benveniste, Cl. (1990) Le français parlé. Etudes grammaticales, Ed. du CNRS. </w:t>
        <w:br/>
        <w:t xml:space="preserve">Jakobson, R. "Linguistique et poétique", in Essais de linguistique générale, Paris, Minuit, 1963:209-243. </w:t>
        <w:br/>
        <w:t xml:space="preserve">Kerbrat-Orecchioni, C., Les actes de langage dans le discours, Nathan Université, 2001. </w:t>
        <w:br/>
        <w:t xml:space="preserve">Moeschler, J., Reboul, A. Dictionnaire encyclopédique de pragmatique, Seuil, 1994 (Dicţionar enciclopedic de pragmatică, Echinox, 1999). </w:t>
        <w:br/>
        <w:t xml:space="preserve">Pop, L, Espaces discursifs. Pour une représentation des hétérogénéités discursives, Ed. Peeters, Louvain, Paris, 2000. </w:t>
        <w:br/>
        <w:t xml:space="preserve">Roulet, E. &amp; al. L'articulation du discours en français contemporain, Bern, P. Lang, 1985. </w:t>
        <w:br/>
        <w:t xml:space="preserve">Searle, J. Speech Acts, Cambridge University Press, 1969/ Les actes de langage (éd. fr.) </w:t>
        <w:br/>
        <w:br/>
        <w:t xml:space="preserve">Semantică lexicală Şi discursivă (Curs anul IV, 1 semestru) </w:t>
        <w:br/>
        <w:br/>
        <w:t xml:space="preserve">Bibliografie </w:t>
        <w:br/>
        <w:t xml:space="preserve">Blanche-Benveniste, C. Approches de la langue parlée en francais, Ophrys, 1997. </w:t>
        <w:br/>
        <w:t xml:space="preserve">Cunita, A. Quoi: du pronom au mot du discours , RRL, XXXVII, 1, 1992: 19-25. </w:t>
        <w:br/>
        <w:t xml:space="preserve">Ducrot, O., Les mots du discours, Paris, Minuit, 1980. </w:t>
        <w:br/>
        <w:t xml:space="preserve">Givon, T., From Discourse to Syntax: Grammar as a processing strategy , in Syntax and Semantics, vol. 12, Discourse and Syntax, 1979, 81-112. </w:t>
        <w:br/>
        <w:t xml:space="preserve">Hansen, M.-B. Mosegaard (1995) &lt; Marqueurs métadiscursifs en français parlé: l?exemple de ?bon? et de ?bien? &gt;, Le Français Moderne, LXIII no 1 : 20-41. </w:t>
        <w:br/>
        <w:t xml:space="preserve">Nyckees, V. La sémantique, Belin, 1998. </w:t>
        <w:br/>
        <w:t xml:space="preserve">Pop, L. Espaces discursifs. Pour une représentation des hétérogénéités discursives, Ed. Peeters, Louvain, Paris, 2000. </w:t>
        <w:br/>
        <w:t xml:space="preserve">Reboul, A., Moeschler (1998) La pragmatique aujourd'hui, Seuil. </w:t>
        <w:br/>
        <w:t xml:space="preserve">Roulet, E. &amp; al. L'articulation du discours en français contemporain, Bern, P. Lang, 2e éd.1987. </w:t>
        <w:br/>
        <w:t xml:space="preserve">Travaux de linguistique no 36, 1998 &lt; Les marqueurs de hiérarchie et la grammaticalisation&gt;. </w:t>
        <w:br/>
        <w:br/>
        <w:t xml:space="preserve">Modele descriptive ale discursului (Master &lt; Tendinţe actuale În teoria limbajului &gt;) </w:t>
        <w:br/>
        <w:br/>
        <w:t xml:space="preserve">Bibliografie </w:t>
        <w:br/>
        <w:t xml:space="preserve">Blanche-Benveniste, C. Approches de la langue parlée en français, Ophrys, 1997. </w:t>
        <w:br/>
        <w:t xml:space="preserve">Dascălu Jinga, L. Corpus de romÂnă vorbită. (CORV), BucureŞti, Oscar Print, 2002. </w:t>
        <w:br/>
        <w:t xml:space="preserve">Ionescu-Ruxăndoiu, L. Conversaţia. Structuri Şi strategii, BucureŞti, All, 1995. </w:t>
        <w:br/>
        <w:t xml:space="preserve">Ionescu-Ruxăndoiu, L. (ed.) Interacţiunes verbală. Corpus de romÂnă vorbită, Presa Universităţii BucureŞti, 2002. </w:t>
        <w:br/>
        <w:t xml:space="preserve">Kerbrat-Orecchioni, C. Les interactions verbales, Tomes I-III, A. Colin, 1990-1992. </w:t>
        <w:br/>
        <w:t xml:space="preserve">Moeschler, J. &amp; A. Reboul Dictionnaire encyclopédique de pragmatique, Seuil 1994 (Dicţionar enciclopedic de pragmatică, Echinox, 1999). </w:t>
        <w:br/>
        <w:t xml:space="preserve">Pop, L. Espaces discursifs. Pour une représentation des hétérogénéités discursives, BIG 42, Peeters, 2000. </w:t>
        <w:br/>
        <w:t xml:space="preserve">Reboul, A., J. Moeschler, Pragmatique du discours, A. Colin, 1998. </w:t>
        <w:br/>
        <w:t xml:space="preserve">Roulet, E., Filliettaz, L., Grobet, A. Un modele et un instrument d?analyse de l?organisation du discours, Peter Lang, 2001. </w:t>
        <w:br/>
        <w:t xml:space="preserve">TeiuŞ, S. Coordonarea În vorbirea populară romÂnească, ESE, 1980. </w:t>
        <w:br/>
        <w:br/>
        <w:t xml:space="preserve">Stilistică (Curs Şi seminar, DEA Francofonie) </w:t>
        <w:br/>
        <w:br/>
        <w:t xml:space="preserve">Bibliografie </w:t>
        <w:br/>
        <w:t xml:space="preserve">Adam, J.M., M. No l, "Variations énonciatives: aspects de la genese du style de l'Etranger", Langages no 118, 1995: 65-83. </w:t>
        <w:br/>
        <w:t xml:space="preserve">Bacry, P. Les figures de style, Belin, Paris, 1992. </w:t>
        <w:br/>
        <w:t xml:space="preserve">Bally, Ch. Traité de stylistique française, Paris, Klincksieck, 1951. </w:t>
        <w:br/>
        <w:t xml:space="preserve">Bergson, H. Le rire. Essai sur la signification du comique, Felix Alcan, Paris, 1936. </w:t>
        <w:br/>
        <w:t xml:space="preserve">Lakoff, G. et Johnson, M. Metaphors We Live By, The University of Chicago Press, Chicago, London, 1980; ou Les métaphores dans la vie quotidienne, Minuit, 1985 (trad. fr.) </w:t>
        <w:br/>
        <w:t xml:space="preserve">Langages no 85/1987 "Le sexe linguistique" </w:t>
        <w:br/>
        <w:t xml:space="preserve">Langages no 118/1995 "Les enjeux de la stylistique" </w:t>
        <w:br/>
        <w:t xml:space="preserve">Langue française no 101/1994 "Les figures de rhétorique et leur actualité en linguistique" </w:t>
        <w:br/>
        <w:t xml:space="preserve">Molinié, J. La stylistique, Que sais-je? PUF, 1994. </w:t>
        <w:br/>
        <w:t xml:space="preserve">Olbrechts-Tyteca, L., Le comique du discours, Ed. de l'Univ. de Bruxelles, 1974. </w:t>
        <w:br/>
        <w:br/>
        <w:t xml:space="preserve">Terminologie Şi frazeologie (Curs Şi seminar, DEA TT/IT, LMA) </w:t>
        <w:br/>
        <w:br/>
        <w:t xml:space="preserve">Bibliografie </w:t>
        <w:br/>
        <w:t xml:space="preserve">Cabré, M.T. La terminologie, Les Presses Universitaires d'Ottawa, 1998. </w:t>
        <w:br/>
        <w:t xml:space="preserve">Ciobanu, G. Elemente de terminologie, Ed. Mirton, Timisoara, 1998. </w:t>
        <w:br/>
        <w:t xml:space="preserve">Gouadec, D. Terminologie. Constitution de bases de données. La Maison du Dictionnaire, 1990. </w:t>
        <w:br/>
        <w:t xml:space="preserve">Gouadec, D. Terminologie et phraséologie. Acteurs et aménagements, La Maison du Dictionnaire, Paris, 1994. </w:t>
        <w:br/>
        <w:t xml:space="preserve">Grevisse, M. Le bon usage, Gembloux, Duculot, 12e éd. 1986/1992. </w:t>
        <w:br/>
        <w:t xml:space="preserve">Lehman, A., Martin-Berthet, F. Introduction a la lexicologie, Dunod, 1998. </w:t>
        <w:br/>
        <w:t xml:space="preserve">Mortureaux, M.F. La lexicologie entre langue et discours, SEDES, 1997. </w:t>
        <w:br/>
        <w:t xml:space="preserve">Otman, G. Les représentations sémantiques en terminologie, Masson, 1996. </w:t>
        <w:br/>
        <w:t xml:space="preserve">Rey, A. La terminologie. Noms et notions, PUF, "Que sais-je?", 1979/1992. </w:t>
        <w:br/>
        <w:br/>
        <w:t xml:space="preserve">Retroversiuni ? Gramatică (Curs practic, anul I A/B, sem. I Şi II) </w:t>
        <w:br/>
        <w:br/>
        <w:t xml:space="preserve">Bibliografie </w:t>
        <w:br/>
        <w:t xml:space="preserve">Baciu, I., Baciu, V., Introduction a la théorie et a la pratique du theme, Univ. BabeŞ-Bolyai, Fac. de Filologie, Cluj-Napoca, 1980. </w:t>
        <w:br/>
        <w:t xml:space="preserve">Grevisse, M., Exercices de grammaire française, Duculot. </w:t>
        <w:br/>
        <w:t xml:space="preserve">Ionescu, T., Barbul, S., Lascu, Gh., Practica traducerii literare, Univ. BabeŞ-Bolyai, Facultatea de Litere, 1992. </w:t>
        <w:br/>
        <w:t xml:space="preserve">Kalik, A., Exercices de grammaire française, Fasc. I et II, Fac. de Filologie, Cluj-Napoca, 1977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andrin Yaouanq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honétique</w:t>
      </w:r>
      <w:r>
        <w:rPr>
          <w:rFonts w:cs="Arial" w:ascii="Arial" w:hAnsi="Arial"/>
          <w:color w:val="000000"/>
          <w:sz w:val="18"/>
          <w:szCs w:val="18"/>
        </w:rPr>
        <w:t xml:space="preserve">, 1ere année, 1er semestre </w:t>
        <w:br/>
        <w:br/>
        <w:t xml:space="preserve">Bibliografie : </w:t>
        <w:br/>
        <w:t xml:space="preserve">D. Abry, Marie-Laure Chalaron, Phonétique, 350 exercices, Hachette, 1994. </w:t>
        <w:br/>
        <w:t xml:space="preserve">M. Callamard, L'intonation expressive, exercices systématiques de perfectionnement, Hachette/Larousse, 1973. </w:t>
        <w:br/>
        <w:t xml:space="preserve">Fernand Carton, Introduction a la Phonétique du français, Dunod, 1974. </w:t>
        <w:br/>
        <w:t xml:space="preserve">Lucile Charliac, Annie-C. Motron, Phonétique progressive du français, Clé International, 1998. </w:t>
        <w:br/>
        <w:t xml:space="preserve">Maurice Grammont, Traité de Prononciation française, Delagrave, 1934. </w:t>
        <w:br/>
        <w:t xml:space="preserve">Monique et Pierre Léon, La Prononciation du français, Nathan Université, Paris, 1997. </w:t>
        <w:br/>
        <w:t xml:space="preserve">M. Léon, Exercices systématique de prononciation française, Hachette/Larousse, 1976. </w:t>
        <w:br/>
        <w:br/>
        <w:t xml:space="preserve">Expression orale, 1er et 2d semestre. </w:t>
        <w:br/>
        <w:t xml:space="preserve">Denis Baril, Techniques de l'expression orale et écrite, Sirey, 1992. </w:t>
        <w:br/>
        <w:t xml:space="preserve">Alain Boissinot, Marie-Martine Lasserre, Techniques du français, Bertrand-Lacoste, 1989. </w:t>
        <w:br/>
        <w:t xml:space="preserve">R. Charles, C. Williame, La Communication orale, Nathan, 1994. </w:t>
        <w:br/>
        <w:t xml:space="preserve">Pierette Jeofroy-Fagglianelli, Louis-Robert Plazolles,Techniques de l'expression et de la communication, </w:t>
        <w:br/>
        <w:t xml:space="preserve">Nathan Université, 1975. </w:t>
        <w:br/>
        <w:t xml:space="preserve">Bernard Meyer, MaÎtriser l'argumentation, Armand Colin, 1996. </w:t>
        <w:br/>
        <w:t xml:space="preserve">Francis Vanoye, Expression Communication, Armand Colin, Coll. U., 1973. </w:t>
        <w:br/>
        <w:br/>
        <w:t xml:space="preserve">J'ai également eu recours a des livres sur la préparation des concours en France mais je n'ai pas noté les références de ces ouvrages. J'ai oublié de signaler un ouvrage. L'ordinateur a la manie d'interrompre la connexion au moment ou j'expédie mon message. Je lance a nouveau ma petite bouteille sur l'Océan informatique. </w:t>
        <w:br/>
        <w:t xml:space="preserve">J'espere que ces quelques indications te suffiront.Bonne fin de semaine </w:t>
        <w:br/>
        <w:t xml:space="preserve">Sandrine </w:t>
        <w:br/>
        <w:br/>
        <w:t xml:space="preserve">Lect.dr. </w:t>
      </w:r>
      <w:r>
        <w:rPr>
          <w:rFonts w:cs="Arial" w:ascii="Arial" w:hAnsi="Arial"/>
          <w:b/>
          <w:bCs/>
          <w:color w:val="000000"/>
          <w:sz w:val="18"/>
          <w:szCs w:val="18"/>
        </w:rPr>
        <w:t>Michaela Flor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URS OPTIONAL DE LIMBA FRANCEZA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INTRODUCTION A LA PSYCHOLINGUISTIQU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V A-B, 1 sem . </w:t>
        <w:br/>
        <w:br/>
        <w:t xml:space="preserve">BIBLIOGRAPHIE </w:t>
        <w:br/>
        <w:t xml:space="preserve">Adam, J-M., Les textes, types et prototypes, Paris, Nathan,1997. </w:t>
        <w:br/>
        <w:t xml:space="preserve">Barthes,R., Romanul scriiturii , Buc. , EU , I987. </w:t>
        <w:br/>
        <w:t xml:space="preserve">Fraisse,P., Problemes de psycholinguistique , PUF , Paris , 1963. </w:t>
        <w:br/>
        <w:t xml:space="preserve">Ghiglione, R., L?homme communiquant, Paris, A.Colin, 1986. </w:t>
        <w:br/>
        <w:t xml:space="preserve">Kleiber, G., Les formes du sens, Louvain-la-Neuve, Duculot, 1997. </w:t>
        <w:br/>
        <w:t xml:space="preserve">Lane, Ph., La peripherie du texte, Paris, Nathan, 1992. </w:t>
        <w:br/>
        <w:t xml:space="preserve">Martin, R., Pour une logique du sens, Paris, PUF,1993. </w:t>
        <w:br/>
        <w:t xml:space="preserve">Segre, C. Istorie-Cultura-Critica ,EU, Buc. , 1986. </w:t>
        <w:br/>
        <w:t xml:space="preserve">Starobinski, J., Textul si intrepretul, Buc.,Ed.Univers, 1985. </w:t>
        <w:br/>
        <w:t xml:space="preserve">Vlad, C., Sensul, dimensiune esentiala a textului, Cluj-Napoca, 1999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URS DE LIMBA FRANCEZA CONTEMPORANA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A PHONETIQUE DE LA LANGUE FRANCAIS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 A-B, 1 sem. </w:t>
        <w:br/>
        <w:br/>
        <w:t xml:space="preserve">BIBLIOGRAPHIE </w:t>
        <w:br/>
        <w:br/>
        <w:t xml:space="preserve">Carton, F., Introduction a la phonetique du francais, Paris, Dunod, 1974. </w:t>
        <w:br/>
        <w:t xml:space="preserve">Dell, F.-Horst,D.-Vergrand, J-R., Forme sonore du langage, Paris, Hermann,1984. </w:t>
        <w:br/>
        <w:t xml:space="preserve">Grammont, M. Traite de phonetique , Delagrave , 1965. </w:t>
        <w:br/>
        <w:t xml:space="preserve">Leon, P., La prononciation du francais, Paris, Nathan Univ., 1997. </w:t>
        <w:br/>
        <w:t xml:space="preserve">Leon, P., Phonetisme et prononciation du francais, Paris, Nathan Univ., 2001. </w:t>
        <w:br/>
        <w:t xml:space="preserve">Mercier, S. Les sons fondamentaux du francais , Hachette, Paris, 1976 </w:t>
        <w:br/>
        <w:t xml:space="preserve">Roman, D. Aspects de phonetique et de grammaire francaise , Univ. Cluj , 1989. </w:t>
        <w:br/>
        <w:t xml:space="preserve">Tanase ,.E. si A. La prononciation du francais contemporain , EDP , Buc. , 1972. </w:t>
        <w:br/>
        <w:t xml:space="preserve">Thomas,J.M.C. et alii, Initiation a la phonetique,Paris, PUF, 1976. </w:t>
        <w:br/>
        <w:t xml:space="preserve">Walter, H., La phonologie du francais, PUF, Paris, 1977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URS OPTIONAL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TECHNIQUES DE COMMUNIC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.IV A-B, 1 sem. </w:t>
        <w:br/>
        <w:br/>
        <w:t xml:space="preserve">BIBLIOGRAPHIE </w:t>
        <w:br/>
        <w:br/>
        <w:t xml:space="preserve">Blanche-Benveniste, C., Approches de la langue parlee, Ophrys, Paris, 1997. </w:t>
        <w:br/>
        <w:t xml:space="preserve">Brunet, S., D`ou ca vient , Inventaire du francais quotidien, Mots et Cie, Paris, 2ooo. </w:t>
        <w:br/>
        <w:t xml:space="preserve">Charaudeau, P., Grammaire du sens et de l?expression, Hachette, Paris, 1992. </w:t>
        <w:br/>
        <w:t xml:space="preserve">Corblin, F., Les formes de reprise dans le discours, PUR, Rennes, 1995. </w:t>
        <w:br/>
        <w:t xml:space="preserve">Gilder, A., En vrai francais dans les textes , Cherche-Midi, Paris, 1999. </w:t>
        <w:br/>
        <w:t xml:space="preserve">Maingueneau,D., Approche de l?enonciation en langue francaise, Hachette, Paris, 1994. </w:t>
        <w:br/>
        <w:t xml:space="preserve">Moeschler, J., Theorie pragmatique et pragmatique conversationnelle, A.Colin, Paris, 1996 </w:t>
        <w:br/>
        <w:t xml:space="preserve">Roman, D., Questions de linguistique, Ed. Motiv, Cluj-Napoca, 2000. </w:t>
        <w:br/>
        <w:t xml:space="preserve">Schapira, Ch., Les stereotypes en francais, Ophrys ,Paris, 1999. </w:t>
        <w:br/>
        <w:t xml:space="preserve">Tuomarla, U., La citation, mode d?emploi, A.S.F.,2000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ROF. dr. Maria Capusan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ittérature française - XIXe siecl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I A </w:t>
        <w:br/>
        <w:br/>
        <w:t xml:space="preserve">Bibliographie </w:t>
        <w:br/>
        <w:br/>
        <w:t xml:space="preserve">ALIKAVAZOVIC, Jakuta, Flaubert, Studyrama, 2003 </w:t>
        <w:br/>
        <w:t xml:space="preserve">BRUNEL Pierre, Histoire de la littérature française, + II, XIXe ? Xxe, Paris, Bordas, 1978. </w:t>
        <w:br/>
        <w:t xml:space="preserve">ELIADE, Mircea, Images et symboles, Paris, Gallimard, 1992. </w:t>
        <w:br/>
        <w:t xml:space="preserve">GODO, Emmanuel, Victor Hugo et Dieu. Bibliographie d?une Âme, Paris, Les Editions du Cerf, 2001. </w:t>
        <w:br/>
        <w:t xml:space="preserve">GENETTE, Gérard, Figures IV, Paris, Seuil, 1999. </w:t>
        <w:br/>
        <w:t xml:space="preserve">GUYARD, Marius François, D?un romantisme a l?autre, Paris, Presses Universitaires de Paris ? Sorbonne, 1992. </w:t>
        <w:br/>
        <w:t xml:space="preserve">KRISTEVA, Julia, La révolution du langage poétique, Paris, Seuil, 1974. </w:t>
        <w:br/>
        <w:t xml:space="preserve">PRYRE, Henri, Qu?est-ce que le symbolisme ?, Paris, PUF, 1974. </w:t>
        <w:br/>
        <w:t xml:space="preserve">PICON, Gaëtan, Balzac par lui-meme, Paris, Seuil, 1956. </w:t>
        <w:br/>
        <w:t xml:space="preserve">Actes du Colloque International Victor Hugo ? &lt; Qui délivre le mot...&gt;, Cluj-Napoca, Editura Fundatiei pentru Studii Europene, 2003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ours optionnel - Eugene Ionesco et le théÂtre de l'absurd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V A+B </w:t>
        <w:br/>
        <w:br/>
        <w:t xml:space="preserve">Bibliographie </w:t>
        <w:br/>
        <w:br/>
        <w:t xml:space="preserve">ABIRACHED, R., La crise du personnage dans le théÂtre moderne, Paris, Grasset, 1978. </w:t>
        <w:br/>
        <w:t xml:space="preserve">ESSLIN, Martin, ThéÂtre de l?absurde, Paris, Buchet/ Chastel, 1992. </w:t>
        <w:br/>
        <w:t xml:space="preserve">HAMDAN, Alexandra, Ionesco avant Ionesco. Portrait de l?artiste en jeune homme, Besne, Editions Scientifiques Européennes, 1993. </w:t>
        <w:br/>
        <w:t xml:space="preserve">KOWSAN, Tadeusz, Sémiologie du théÂtre, Paris, Nathan, 1992. </w:t>
        <w:br/>
        <w:t xml:space="preserve">LIOURE, Michel, Lire le théÂtre contemporain. De Claudel a Ionesco, Paris, Bordas, 1998. </w:t>
        <w:br/>
        <w:t xml:space="preserve">PAVIS, Patrice, Dictionnaire du théÂtre, Paris, Editions Sociales, 1998. </w:t>
        <w:br/>
        <w:t xml:space="preserve">PRUNIER, Michel, Les théÂtres de l?absurde, Paris, Nathan, 2003. </w:t>
        <w:br/>
        <w:t xml:space="preserve">RYNGAERT, Jean-Pierre, Lire le théÂtre contemporain, Paris, Dunval, 1994. </w:t>
        <w:br/>
        <w:t xml:space="preserve">VODA CAPUSAN, Maria, Caragiale ?, Cluj-Napoca, Dacia, 2002. </w:t>
        <w:br/>
        <w:t xml:space="preserve">UBERSFELD, Anne, L? Ecole du spectateur, Paris, Editions Sociales, 1981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ECT. dr. Sorin Barbul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ulture et civilisation françaises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 B </w:t>
        <w:br/>
        <w:br/>
        <w:t xml:space="preserve">Bibliographie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RBUL, Sorin, Histoire, culture et civilisation françaises, Ed. Motiv, Cluj-Napoca, 1999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RRIERE, Pierre, La vie intellectuelle en France du 16-e siecle a l'époque contemporaine, Paris, Albin Michel, 1974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TENTIN-REY, Ghislaine, Les grandes étapes de la civilisation française, Paris, Bordas, 1991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UBY, Georges et MANDROU, Robert, Histoire de la civilisation française, Paris, A. Colin, 1969, t. I-II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NESAN, Octavia, Introduction a la culture et a la civilisation française , Tipografia Universitatii din Timisoara, 1971, vol. I-II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RDAIRE, Eliane, La France, vous connaissez? Histoire et civilisation, Paris, Didier, 1989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NGANU, George, Cours d'histoire et de civilisation française, Bucuresti, Centrul de multiplicare al Universitatii, 1973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x x x Histoire illustrée de la peinture, Paris, F. Hazan, 1971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x x x Journal de la France et des Français. Chronologie politique, culturelle et religieuse de Clovis ? 2000, Paris, Gallimard, 2001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URS OPTIONAL DE LITERATURA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V A+B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ESIE FRANCAISE APRES 1940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 xml:space="preserve">Bibliographie </w:t>
        <w:br/>
        <w:br/>
        <w:t xml:space="preserve">BARBUL, Sorin, Poésie française apres 1940, Ed. Napoca Star, Cluj-Napoca, 2001. </w:t>
        <w:br/>
        <w:t xml:space="preserve">BELLOUR, Raymond, Henri Michaux, Paris, Gallimard, 1986. </w:t>
        <w:br/>
        <w:t xml:space="preserve">BERSANI, J., AUTRAND, M., La littérature en france depuis 1945, Paris, Bordas, 1970. </w:t>
        <w:br/>
        <w:t xml:space="preserve">BOUNOURE, Gabriel, Pierre-Jean Jouve entre abÎmes et sommets, Ed. Fata Morgana, 1989. </w:t>
        <w:br/>
        <w:t xml:space="preserve">CELs, Jacques, Henri Michaux, Ed. Labor, Bruxelles, 1990. </w:t>
        <w:br/>
        <w:t xml:space="preserve">PICON, Gaëtan, Panorama de la nouvelle littérature française, Paris, Gallimard, 1960. </w:t>
        <w:br/>
        <w:t xml:space="preserve">RICHARD, Jean-Pierre, Onze études sur la poésie moderne, Paris, Seuil, 1964. </w:t>
        <w:br/>
        <w:t xml:space="preserve">TROTTET, François, Henri Michaux ou la sagesse du vide, Paris, Albin Michel, 1992. </w:t>
        <w:br/>
        <w:t xml:space="preserve">VANNIER, Gilles, Histoire de la littérature française, T. II (Depuis 1945), Paris, Bordas, 1988.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ROF. dr. Yvonne Goga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 xml:space="preserve">CURS OPTIONAL DE LITERATURA </w:t>
        <w:br/>
        <w:t xml:space="preserve">AN III A+B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Georges Perec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 xml:space="preserve">Bibliografie: </w:t>
        <w:br/>
        <w:t xml:space="preserve">Bellos, David, Georges Perec, une vie dans les mots, Editions du Seuil, 1994 </w:t>
        <w:br/>
        <w:t xml:space="preserve">Bertharion, Jacques-Denis, Poétique de Georges Perec, Nizet, 1998 </w:t>
        <w:br/>
        <w:t xml:space="preserve">Burgelin, Georges, Georges Perec, Editions du Seuil, 1988 </w:t>
        <w:br/>
        <w:t xml:space="preserve">Magné ,Bernard, Georges Perec, Paris, Nathan/HER, 1999 </w:t>
        <w:br/>
        <w:t xml:space="preserve">Nadeau, Maurice, Le roman français depuis la guerre, Le Pesseur, 1992 </w:t>
        <w:br/>
        <w:t xml:space="preserve">Actes du Colloque International Georges Perec, Dacia, 1998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ittérature du XXe siecle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I A+B </w:t>
        <w:br/>
        <w:br/>
        <w:t xml:space="preserve">Adéma, P.M., Guillaume Apollinaire, Paris, Editions de la Table ronde, 1968 </w:t>
        <w:br/>
        <w:t xml:space="preserve">Brunel, P., Apollinaire entre deux mondes, Paris, P.U.F.,1997 </w:t>
        <w:br/>
        <w:t xml:space="preserve">Dällenbach, L ., Le récit spéculaire, Paris, Editions du Seuil, 1976 </w:t>
        <w:br/>
        <w:t xml:space="preserve">Deleuze, G., Proust et les signes,, Paris, P.U.F., 1976 </w:t>
        <w:br/>
        <w:t xml:space="preserve">Goga, Yvonne, Novateurs du discours poétique français, Cluj-Napoca, Limes, 1998 </w:t>
        <w:br/>
        <w:t xml:space="preserve">Goga, Yvonne, Tendances du roman français au XXe siecle, Cluj-Napoca, Euro Tami Press, 1998 </w:t>
        <w:br/>
        <w:t xml:space="preserve">Henry, Anne, Proust romancier, Paris, Flamarion, 1983 </w:t>
        <w:br/>
        <w:t xml:space="preserve">Launay,C., Paul Valéry,Paris, La Manufacture, 1990 </w:t>
        <w:br/>
        <w:t xml:space="preserve">Laurette,P., Le theme de l?arbre chez Valéry,, Paris, Librairie Klincksieck, 1967 </w:t>
        <w:br/>
        <w:t xml:space="preserve">Richard, J-P. , Onze études sur la poésie moderne, Paris, Editions du Seuil, 1964 </w:t>
        <w:br/>
        <w:t xml:space="preserve">Poulet, G., Etudes sur le temps humain, I-IV, Paris, Presse Pocket, 1989-1990 </w:t>
        <w:br/>
        <w:t xml:space="preserve">Raimond, M., Le roman,, Paris, Armand Colin, 1988 </w:t>
        <w:br/>
        <w:t xml:space="preserve">Ricardou, J., Le Nouveau Roman, Paris, Editions du Seuil, 1973 </w:t>
        <w:br/>
        <w:t xml:space="preserve">Sabourin, P., La réflexion sur l?art d?André Malraux. Origines et évolution, Paris, Klincksieck, 1972 </w:t>
        <w:br/>
        <w:t xml:space="preserve">Thierry, J-J., André Gide, Paris, Hachette,1986 </w:t>
        <w:br/>
        <w:t xml:space="preserve">Willemart, Philippe, Proust poete et psychanalyste, Paris, l?Harmattan, 1999 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CURS OPTIONAL DE LITERATURA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AN IV A+B 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Le chronotope dans le roman français actuel (A,B) 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 xml:space="preserve">Adam Jean-Michel, Le récit, Paris, P.U.F, 1987 </w:t>
        <w:br/>
        <w:t xml:space="preserve">Bahtin, M., Probleme de literatura si estetica, Bucuresti, Univrs, 1982 </w:t>
        <w:br/>
        <w:t xml:space="preserve">Brunel, Pierre, La littérature française aujourd?hui, Paris, Vuibert, 1997 </w:t>
        <w:br/>
        <w:t xml:space="preserve">Goga Yvonne, Momente literare, Cluj-Napoca, Napoca Star, 1998 </w:t>
        <w:br/>
        <w:t xml:space="preserve">Roger, A ., Maraud, A., Le roman contemporain, Paris, P.U.F, 1973 </w:t>
        <w:br/>
        <w:t xml:space="preserve">Salgas Jean-Pierre, Nadeau Alain, Schmidt Joël, Roman français contemporain,Ministere des Affaires étrangeres, mai 1997 </w:t>
        <w:br/>
        <w:t xml:space="preserve">Viart, Dominique, Ecritures contemporaines, Paris-Caen, Lettres modernes Minard, 1998 </w:t>
        <w:br/>
        <w:br/>
        <w:t xml:space="preserve">PROF. dr. Voichita Sasu </w:t>
        <w:br/>
        <w:br/>
        <w:t xml:space="preserve">LITERATURA EVULUI MEDIU SI A RENASTERII </w:t>
        <w:br/>
        <w:t xml:space="preserve">AN III A+B </w:t>
        <w:br/>
        <w:t xml:space="preserve">Villon - Le Testament </w:t>
        <w:br/>
        <w:t xml:space="preserve">Rabelais - Gargantua et Pantagruel </w:t>
        <w:br/>
        <w:t xml:space="preserve">Montaigne - Les Essais </w:t>
        <w:br/>
        <w:br/>
        <w:t xml:space="preserve">Literatura canadiana franceza - masterat, sem.2 </w:t>
        <w:br/>
        <w:t xml:space="preserve">Specificitatea acestei literaturi,nasterea si dezvoltarea ei de la Jacques Cartier pina in zilele noastre sunt completate de incursiuni analitice in tipurile de roman si in poezie (mai putin teatrul). </w:t>
        <w:br/>
        <w:br/>
        <w:t xml:space="preserve">Bibliografie obligatorie minima: Hubert Aquin - L?Antiphonaire </w:t>
        <w:br/>
        <w:t xml:space="preserve">Anne Hébert - Kamouraska, Les Fous de Bassan </w:t>
        <w:br/>
        <w:t xml:space="preserve">Marie-Claire Blais - Soifs </w:t>
        <w:br/>
        <w:t xml:space="preserve">Michel Tremblay - La Grosse femme d?? côté est enceinte </w:t>
        <w:br/>
        <w:br/>
        <w:t xml:space="preserve">Literatura africana - masterat, sem.2 </w:t>
        <w:br/>
        <w:t xml:space="preserve">Citeva consideratii tinzind sa scoata in evidenta o mentalitate si o filosofie aparte pun bazele receptarii unor autori foarte importanti din Africa ?neagra? (Senegal,Camerun, Guyana, Mali,etc.) ca de exemplu: Senghor, Mongo Beti, Sembene Ousmane, Hampaté Ba, A. Kourouma, Ch.H.Kane, Aminata Sow Fall, Henri Lopes, Camara Laye, ferdinand Oyono?) </w:t>
        <w:br/>
        <w:br/>
        <w:t xml:space="preserve">Bibliografie obligatorie minima: L.S.Senghor - Ouvre poétique </w:t>
        <w:br/>
        <w:t xml:space="preserve">Ch.H.Kane - L'Aventure ambigue </w:t>
        <w:br/>
        <w:t xml:space="preserve">Sembene Ousmane - Les bouts de bois de Dieu </w:t>
        <w:br/>
        <w:t xml:space="preserve">Aminata Sow Fall - Le Jujubier du patriarche </w:t>
        <w:br/>
        <w:t xml:space="preserve">Camara Laye - L'Enfant noir </w:t>
        <w:br/>
        <w:t xml:space="preserve">Romana Bardy </w:t>
        <w:br/>
        <w:br/>
        <w:t xml:space="preserve">Filologie romanica </w:t>
        <w:br/>
        <w:t xml:space="preserve">AN IV A </w:t>
        <w:br/>
        <w:br/>
        <w:t xml:space="preserve">ALLIERES, J., Manuel de linguistique romane, Paris,H. Champion, 2001. </w:t>
        <w:br/>
        <w:t xml:space="preserve">BOURCIEZ E. Elements de linguistique romane, Paris,Klincksieck, 1967. </w:t>
        <w:br/>
        <w:t xml:space="preserve">IODRAN I., MANOLIU M., Introducere in lingvistica romanica, Bucuresti, Editura didactica si pedagogica, 1965. </w:t>
        <w:br/>
        <w:t xml:space="preserve">REINHEIMER S., TASMOWSKI L., Pratique des langues romanes, Paris, L'Harmattan, 1997. </w:t>
        <w:br/>
        <w:t xml:space="preserve">VAANANEN V., Introduction au latin vulgaire, Paris, Klincksieck, 1967. </w:t>
        <w:br/>
        <w:t xml:space="preserve">WARTBURG W von, La fragmentation linguistique de la Romania, Paris, Klincksieck, 1967. </w:t>
        <w:br/>
        <w:br/>
        <w:t xml:space="preserve">Istoria limbii franceze </w:t>
        <w:br/>
        <w:t xml:space="preserve">AN III A+B </w:t>
        <w:br/>
        <w:br/>
        <w:t xml:space="preserve">ANDRIEUX-REIX N. et alii, Petit traite de langue francaise medievale, Paris, P.U.F, 2000. </w:t>
        <w:br/>
        <w:t xml:space="preserve">BURIDANT C., Grammaire nouvelle de l'ancien francais, Paris, S.E.D.E.S., 2000. </w:t>
        <w:br/>
        <w:t xml:space="preserve">JOLY G., Precis d'ancien francais, Paris, A. Colin, 1998. </w:t>
        <w:br/>
        <w:t xml:space="preserve">MARCHELLO-NIZIA, C., PICOCHE J, Histoire de la langue francaise, Paris, Nathan, 1998. </w:t>
        <w:br/>
        <w:t xml:space="preserve">RAYNAUD de LAGE, Introduction a l'ancien francais, Paris, S.E.D.E.S., nouv. ed. par G. Hasenohr, 1990, 2e ed. 1993. </w:t>
        <w:br/>
        <w:t xml:space="preserve">THOMASSET, C. - VELTSCHI., Pour lire l'ancien francais, Paris, Nathan, 1993. </w:t>
        <w:br/>
        <w:t xml:space="preserve">ZINK G., L'ancien francais, Paris, P.U.F., 1987 (Coll. "Que sais-je") </w:t>
        <w:br/>
        <w:br/>
        <w:t xml:space="preserve">conf. dr. Virginia Baciu </w:t>
        <w:br/>
        <w:t xml:space="preserve">CURS OPTIONAL DE LITERATURA </w:t>
        <w:br/>
        <w:t xml:space="preserve">AN IV A+B </w:t>
        <w:br/>
        <w:br/>
        <w:t xml:space="preserve">Michel del Castillo ou l?exil comme mode d?existenc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renlot, Françoise : Michel del Castillo, Amsterdam-Atlanta, Editions Rodopi B.V., Collection Monographique Rodopi en Littérature Française Contemporaine, 1992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renlot, Françoise : Entretien avec Michel del Castillo, in "Europe Plurilingue", revue de l?A.R.L.E., Ed.Sterne de la Faculté des Langues de l?Université de Picardie, de L?Union Latine et de l?Université Paris VIII ?Saint-Denis, No .2,mai 1992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nkelmann, Willy : La représentation de l?histoire chez Michel del Castillo, these de doctorat inaugurale, Faculté des Lettres, Université de Berne, 1989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iele Brison (Propos recueillis par) : La littérature comme salut, in "Magazine littéraire " No. 355, juin 1997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énécal, Didier : Colette, géniale menteuse, in " Lire", septembre 1999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ochier, Jean-Jacques : Journal d?un écrivain, in " Le Magazine littéraire" No . 385, mars 2000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hoven, Jean-Paul : Mal de mere, in " Le Point 1521" novembre 2001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mberterie, Olivia de Lamberterie (Interview) : Ma mere, cette héroine, "Elle " No. 2908, du 24 au 30 septembre 2001 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ndillot, Thierry : Les vies reconquises de Michel del Castillo, in " L?Express" du 06.09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zvetan Todorov, L?Homme dépaysé, Paris, Seuil, 1996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zouf, Mona : Les Mots des femmes, Essai sur la singularité française, Paris, Gallimard, coll. " Tel", édition augmentée d?une postface,1999 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.B. Mon cours magistral s?appuie essentiellement sur ma lecture critique des 36 livres de Michel del Castillo, étant l?ébauche d?un livre. </w:t>
        <w:br/>
        <w:t xml:space="preserve">Introduction a la Littérature française des Lumieres </w:t>
        <w:br/>
        <w:t xml:space="preserve">Cours magistral, I-ere année B, II-e semestr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hrard, J. : L?invention littéraire au XVIII-e siecle, PUF,1997 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ldzink, J.: Le XVIII-e siecle, Paris, Bordas, coll. " Histoire de la littérature française", 1988 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ulemot, J.-M. : Adieu les philosophes . Que reste-t-il des Lumieres ?, Paris, Seuil, 2001 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ulemot, J.-M. : La Littérature des Lumieres en toutes lettres, Paris, Bordas, 1989 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rthomas, P. : Le théÂtre au XVIIIe siecle, Paris, PUF, 1982 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uzi, R. (sous la direction de) :Précis de littérature française du XVIIIe siecle, Paris, PUF,1990 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meau, R. :L?Europe des Lumieres, cosmopolitisme et unité européenne au XVIII-e siecle, Paris, Stock, 1966 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ugemont, M. : La vie théÂtrale en France au XVIII-e siecle, Geneve, Slatkine, 1988 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usset, J. :Forme et signification, Paris, J.Corti, 2000 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sini, L. : Le roman épistolaire, Paris, PUF, 1979 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Albert Camus aujourd'hui </w:t>
        <w:br/>
        <w:t xml:space="preserve">Cours a option, III-eme année A et B, I-er semestre </w:t>
        <w:br/>
        <w:t xml:space="preserve">Bartfeld, Fernande: L?effet tragique, Essai sur le tragique dans l?oeuvre de Camus, Paris-Geneve, Champion-Slatkine, 1988; </w:t>
        <w:br/>
        <w:t xml:space="preserve">Baciu, Virginia: Albert Camus et la condamnation a mort, IaŞi, Junimea, 1998; </w:t>
        <w:br/>
        <w:t xml:space="preserve">Gay-Crosier, Raymond (textes réunis par): Albert Camus 16 ??L?étranger? cinquante ans apres, Actes du colloque d?Amiens,11-12 décembre 1992, sous la direction de Jacqueline Lévi-Valensi, Paris, Lettres Modernes-Minard, 1995; </w:t>
        <w:br/>
        <w:t xml:space="preserve">Guérin, Jeanyves: Camus, Portrait de l?artiste en citoyen, Paris, éd. François Bourin, 1993; </w:t>
        <w:br/>
        <w:t xml:space="preserve">Lévi-Valensi, Jacqueline (édité par) : Les critiques de notre temps et Camus, Paris, Garnier Freres, 1970; </w:t>
        <w:br/>
        <w:t xml:space="preserve">Lévi-Valensi, Jacqueline (textes réunis par): Albert Camus et le théÂtre, Actes du colloque tenu a Amiens du 31 mai au 2 juin 1988, Paris, I.M.E.C. Editions, 1992; </w:t>
        <w:br/>
        <w:t xml:space="preserve">Lévi-Valensi, Jacqueline et Spiquel, Agnes (édité par): Camus et le lyrisme, Paris, CEDES, 1997; </w:t>
        <w:br/>
        <w:t xml:space="preserve">Quilliot, Roger: La mer et les prisons, Essai sur Albert Camus, Edition revue et corrigée, Paris,Gallimard, 1970; </w:t>
        <w:br/>
        <w:t xml:space="preserve">Sarocchi, Jean: Le dernier Camus ou Le premier homme, Paris, Nizet, 1995; </w:t>
        <w:br/>
        <w:t xml:space="preserve">Todd, Olivier: Albert Camus, une vie, Paris, Gallimard, coll.?Biographies NRF?, 1996; </w:t>
        <w:br/>
        <w:br/>
        <w:t xml:space="preserve">Prof.dr. Ligia Stela Florea </w:t>
        <w:br/>
        <w:t xml:space="preserve">INTRODUCTION A LA PRAGMATIQUE </w:t>
        <w:br/>
        <w:t xml:space="preserve">cours optionnel, IIIe année, français A et B, 1er semestre </w:t>
        <w:br/>
        <w:t xml:space="preserve">Austin, J., Quand dire c?est faire, Paris, Seuil, 1970. </w:t>
        <w:br/>
        <w:t xml:space="preserve">Benveniste, E, Problemes de linguistique générale, tome 2, Paris, Gallimard, 1975, chap. V et XV. </w:t>
        <w:br/>
        <w:t xml:space="preserve">Ducrot, O. et alii, Les mots du discours, Paris, Minuit, 1980, chap.1. </w:t>
        <w:br/>
        <w:t xml:space="preserve">Eluerd, R., La pragmatique linguistique, Paris, Nathan Université, 1985. </w:t>
        <w:br/>
        <w:t xml:space="preserve">Florea, L.S., Temporalité, modalité et cohésion du discours, Bucarest, Babel, 1999, chap. IV et VII. </w:t>
        <w:br/>
        <w:t xml:space="preserve">Kerbrat-Orecchioni, C., L?énonciation. De la subjectivité dans le langage, Paris, A.Colin, 1980, chap.1 et 2. </w:t>
        <w:br/>
        <w:t xml:space="preserve">Kerbrat-Orecchioni, C. (1986), L?Implicite, Paris, A.Colin, chap.1 et 4. </w:t>
        <w:br/>
        <w:t xml:space="preserve">Maingueneau, D., L?énonciation en linguistique française, Paris, Hachette, 1994. </w:t>
        <w:br/>
        <w:t xml:space="preserve">Moeschler, J et Reboul, A, Dictionnaire encyclopédique de pragmatique, Paris, Seuil, 1994 et Cluj, Echinox, 1999. </w:t>
        <w:br/>
        <w:t xml:space="preserve">Reboul, A. et Moeschler, J., Pragmatica azi. O nouă stiintă a comunicării, Cluj-Napoca, Echinox, 2000. </w:t>
        <w:br/>
        <w:t xml:space="preserve">Searle, J., Sens et expression. Etudes de théorie des actes de langage, Paris, Minuit, 1982, chap.1. </w:t>
        <w:br/>
        <w:br/>
        <w:t xml:space="preserve">ASPECTS DU FRANçAIS PARLé </w:t>
        <w:br/>
        <w:t xml:space="preserve">approche interactionnelle et description syntaxique </w:t>
        <w:br/>
        <w:t xml:space="preserve">cours optionnel: IIIe année, français A et B, 2e semestre </w:t>
        <w:br/>
        <w:t xml:space="preserve">Ducrot, O., Le dire et le dit, Paris, Minuit, 1984, chap.V. </w:t>
        <w:br/>
        <w:t xml:space="preserve">Florea, L.S., ?Innovations syntaxiques du français parlé. De la disjonction au décumul?, in Cercetări de lingvistică, 1981, 2, p.157-167. </w:t>
        <w:br/>
        <w:t xml:space="preserve">Florea, L.S., ?Pour une grammaire du discours dialogué. Le couple question/réponse?, in Revue Roumaine de Linguistique, 1982, 5, p. 447-459. </w:t>
        <w:br/>
        <w:t xml:space="preserve">Florea, L.S, ?Structure et agencement de la phrase orale. Le mode le Topic/Comment?, in Revue Roumaine de Linguistique, 1983, 3, p. 209-233. </w:t>
        <w:br/>
        <w:t xml:space="preserve">Florea, L.S., ?Présentatif et configuration discursive en français parlé. Le cas de c?est?, in Cercetari de lingvistica, 1988, 1, p. 49-59. </w:t>
        <w:br/>
        <w:t xml:space="preserve">Kerbrat-Orecchioni, C., Les interactions verbales, I, Paris, A.Colin, 1990. </w:t>
        <w:br/>
        <w:t xml:space="preserve">Kerbrat-Orecchioni, C., Les interactions verbales, II , Paris, A.Colin, 1992. </w:t>
        <w:br/>
        <w:t xml:space="preserve">Moeschler, J., Argumentation et conversation, Paris, Hatier-Crédif, 1985. </w:t>
        <w:br/>
        <w:t xml:space="preserve">Moeschler, J., Théorie pragmatique et pragmatique conversationnelle, Paris, A.Colin, 1996. </w:t>
        <w:br/>
        <w:t xml:space="preserve">Roulet, E. et alii, L?articulation du discours en français contemporain, Berne - New York-Paris, Peter Lang, 1985. </w:t>
        <w:br/>
        <w:br/>
        <w:t xml:space="preserve">LANGUE FRANçAISE CONTEMPORAINE : LE VERBE </w:t>
        <w:br/>
        <w:t xml:space="preserve">cours magistral, IIe année, français A, 1er semestre </w:t>
        <w:br/>
        <w:t xml:space="preserve">Florea, L.S., Le verbe français. Catégories, conjugaisons, constructions, Babel, 1996. </w:t>
        <w:br/>
        <w:t xml:space="preserve">Florea, L.S., Temporalité, modalité et cohésion du discours, Babel, 1999, chap. I, II, III. </w:t>
        <w:br/>
        <w:t xml:space="preserve">Florea, L.S., Baciu I., Roman D., Dictionarul verbelor franceze : constructii, flexiune, contexte, sensuri, Dacia, 2003. </w:t>
        <w:br/>
        <w:t xml:space="preserve">Guillaume, G., Temps et verbe. Théorie des modes, des aspects et des temps, Champion, 1929. </w:t>
        <w:br/>
        <w:t xml:space="preserve">Imbs, P., L?emploi des temps verbaux en français moderne, Klincksieck, 1960. </w:t>
        <w:br/>
        <w:t xml:space="preserve">Labeau, E. et Larrivée, P. (Ed), Cahiers Chronos 9 : " Les temps du passé français et leur enseignement", Rodopi, 2002. </w:t>
        <w:br/>
        <w:t xml:space="preserve">Leeman-Bouix, D., Grammaire du verbe français, Nathan, 1994. </w:t>
        <w:br/>
        <w:t xml:space="preserve">Le Goffic, P. et Combe McBride, N., Les constructions fondamentales du français, Hachette, 1975. </w:t>
        <w:br/>
        <w:t xml:space="preserve">Pinchon, J. et Couté, B., Le systeme verbal du français, Nathan Université, 1981. </w:t>
        <w:br/>
        <w:t xml:space="preserve">Riegel, M. et alii, Grammaire méthodique du français, PUF, 1994, Le verbe. </w:t>
        <w:br/>
        <w:t xml:space="preserve">Vetters, C. (Ed), Le temps de la phrase au texte, Presses du Septentrion, 1993. </w:t>
        <w:br/>
        <w:br/>
        <w:t xml:space="preserve">SYNTAXE DU FRANçAIS ACTUEL. LA PHRASE SIMPLE ET LA PHRASE COMPLEXE </w:t>
        <w:br/>
        <w:t xml:space="preserve">cours magistral, IIe année, français A, 2e semestre </w:t>
        <w:br/>
        <w:t xml:space="preserve">Chomsky, N., Aspects de la théorie syntaxique, Paris, Seuil, 1971. </w:t>
        <w:br/>
        <w:t xml:space="preserve">Dubois, J. et Dubois-Charlier, F., Eléments de linguistique française: syntaxe, Paris, Larousse, 1970. </w:t>
        <w:br/>
        <w:t xml:space="preserve">Florea, L.S. et Niculiţă, I., L?analyse syntaxique. Aperçu théorique et recueil d?exercices, UBB, Facultatea de Filologie, Cluj, 1980. </w:t>
        <w:br/>
        <w:t xml:space="preserve">Florea, L.S., Syntaxe du français actuel. La phrase simple et ses fonctions discursives, Cluj-Napoca, Ed.Clusium, 2000. </w:t>
        <w:br/>
        <w:t xml:space="preserve">Grevisse, M., Le bon usage. Grammaire française, 12e édition, Paris-Gembloux, Duculot, 1988, La phrase complexe. </w:t>
        <w:br/>
        <w:t xml:space="preserve">Gross, M., Méthodes en syntaxe. Régime des constructions complétives, Paris, Hermann, 1975. </w:t>
        <w:br/>
        <w:t xml:space="preserve">Le Bidois, G.et R., Syntaxe du français moderne, tomes 1 et 2, Paris, Ed. Picard, 1968. </w:t>
        <w:br/>
        <w:t xml:space="preserve">Le Goffic, P., Grammaire de la phrase française, Paris, Hachette, 1993. </w:t>
        <w:br/>
        <w:t xml:space="preserve">Maingueneau, D., Syntaxe du français, Paris, Hachette, 1994. </w:t>
        <w:br/>
        <w:t xml:space="preserve">Ruwet, N., Introduction a la grammaire générative, Paris, Editions Plon, 1968. </w:t>
        <w:br/>
        <w:t xml:space="preserve">Wagner, R. et Pinchon, J., Grammaire du français classique et moderne, Paris, Hachette, 1991. </w:t>
        <w:br/>
        <w:br/>
        <w:t xml:space="preserve">Titieni Livia </w:t>
        <w:br/>
        <w:t xml:space="preserve">Cours magistral, An I Fr A sau B , Semestrul I </w:t>
        <w:br/>
        <w:t xml:space="preserve">Litterature francaise du XVIIe siecle, Le Classicisme francais, mythe ou realite? </w:t>
        <w:br/>
        <w:br/>
        <w:t xml:space="preserve">Bibliographie: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am, Antoine, Histoire de la litterature francaise au XVIIe siecle, 5 vol, Paris, Domat, 1948-1953 ou reed, Albin Michel, 1966 ( Bibl. de l?Evolution de l?humanite)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snard, Jean, dir. (collab. M. Fumaroli, Noemi Hipp, Bernard Tocanne, Roger Zuber), Precis de litterature francaise du XVIIe siecle, Paris, PUF, 1990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igent, Michel, Le Heros et l?etat dans l? oeuvre de Pierre Corneille, Paris, PUF, 1986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robinski, Jean, L?Oeil vivant, Paris, Gallimard, 1961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usset, Jean, La Litterature de l?age baroque en France. Circe et le Paon, Paris, Corti, 1954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usset, Jean, Dernier regard sur le baroque, Paris, Jose Corti, 1998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ibert, Bertrand, Le baroque litteraire francais, Paris, A. Colin, 1997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ry Emmanuel, Le Classicisme. L?avenement du modele lotteraire francais 1660-1680, Paris, Nathan, 1993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ucault, Michel, Histoire de la folie a l?age classique, Paris, Gallimard, 1972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anneret, Michel, Eris rebelle, Paris, Seuil, 2000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rthes, Roland, Sur Racine, Paris, Seuil, 1963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maroli, Marc, Heros er orateurs .Rhetorique et dramaturgie cornelienne, Geneve, Droz, 1990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hou, Jean, Le XVIIe siecle. Une revolution de la condition humaine, Paris, Seuil, 2002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vel Thomas, L?Art de l?eloignement. Essai sur l?imagination classique, ?Folio/Essais, Paris, Gallimard,1966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croix, Maurice, Le sacre et le profane dans les tragedies de Racine, Paris, Nizet, 1970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hou, Jean, Jean Racine entre sa carriere, son oeuvre et son Dieu, Paris, Fayard, 1992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weester, Marie-Odile, La dramaturgie de Corneille, Geneve, Droz, 1987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card, Raymond, La Carriere de Jean Racine, Paris, Gallimard, 1956, reed. 1961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ay, Rene, Moliere homme de theatre,Mercure de France , 1954, reed. 1963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llier, Philippe, Pascal et Saint Augistin, Paris, A, Colin, 19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urs a option, An III FR A si B Semestrul I : La poetique du fragment au XVIIe siecle Bibliographie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fond, J., Les formes breves de la prose et le discours discontinu.(XVIe-XVIIe siecles) Etudes reunies et presentees par Jean Lafond, Paris, Vrin, 1984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ntadon, A., Les formes breves, Paris, Hachette, 1992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zzorusso, A., Elements d'une poetique litteraire au XVIIe siecle, Paris, PUF, 1992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ukhomosky, B., L'Esthetique de La Bruyere, Paris, Sedes, coll.Esthetique, 1998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sini-Anastopoulos, Fr., L'Ecriture fragmentee. Definitions et enjeux.,Paris, PUF, 1997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eyndels, R., La Pensee fragmentee, Bruxelles, Mardaga, 1985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lanchot, M., L?Entretien infini, Paris, Gallimard, 1959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mentier, B., Le siecle des moralistes De Montaigne a La Bruyere, Paris, Seuil, coll.Points Essais.Serie? Lettres?, 2000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n Delft, L., Le Moraliste classique. Essai de definition et de typologie.Geneve, Droz, 1982 et Litterature et anthropologie. Nature humaine et caractere a l'age classique, Paris, Puf, 1993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maroli, M., L'Age de l'eloquence, Geneve Droz, 1980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mestrul II : La poetique du fragment dans la prose francaise moderne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sini-Anastopoulos, Fr., L?Ecriture fragmentee.Definitions et enjeux., Paris, PUF, 1997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coue-Labarthe, Ph., et Nancy, J..L., L'Absolu litteraire. Theorie de la litterature du romantisme allemand , Paris, Seuil, 1978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iceanu, G., Cearta cu filozofia, Bucuresti, Humanitas, 1992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yaux, A., Poetique du fragment: essai sur les Illuminations de Rimbaud, Paris, La Baconniere , 2000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rrigues, P., Poetiques du fragment, Paris, Klincksieck, 1995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rthes, R., Roland Barthes par Roland Barthes, Paris, Seuil, coll.Ecrivains de toujours, 1975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rthes, R., Le grain de la voix, Paris, Seuil, 1981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linescu, M., Cinci fete ale modernitatii, Trad. de T. Patrulescu si R. Turcanu, postfata de M. Martin, Bucuresti, Univers, 1995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peyre-Desmaison, Ch., Memoires de l?origine: un essai sur Pascal Quignard, Paris, Ed. les Flohic, 2001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lanchot, M., L'Entretien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Horia Lazar </w:t>
        <w:br/>
        <w:t xml:space="preserve">Anul I franceză A </w:t>
        <w:br/>
        <w:t xml:space="preserve">CIVILIZAţIE FRANCEZă </w:t>
        <w:br/>
        <w:br/>
        <w:t xml:space="preserve">Bibliografie: </w:t>
        <w:br/>
        <w:t xml:space="preserve">ALBERTINI, Pierre, L?école en France, 1992. </w:t>
        <w:br/>
        <w:t xml:space="preserve">CHARTIER, Roger, Les usages de l?imprimé, 1987. </w:t>
        <w:br/>
        <w:t xml:space="preserve">FURET, François, OZOUF, Jacques, Lire et écrire, 1977, 2 vol. </w:t>
        <w:br/>
        <w:t xml:space="preserve">GARRISSON, Janine, L?édit de Nantes et sa révocation, 1995. </w:t>
        <w:br/>
        <w:t xml:space="preserve">JE GOFF, Jacques, Les intellectuels au Moyen Age, 1957. </w:t>
        <w:br/>
        <w:t xml:space="preserve">LE ROY LADURIE, Emmanuel, L?état royal, 1987. </w:t>
        <w:br/>
        <w:t xml:space="preserve">L'Ancien Régime, 1987. </w:t>
        <w:br/>
        <w:t xml:space="preserve">MANDROU, Robert, De la culture populaire aux XVIIe et XVIIIe siecles, 1964. </w:t>
        <w:br/>
        <w:t xml:space="preserve">MINOIS, Georges, Censure et culture sous l?Ancien Régime, 1995. </w:t>
        <w:br/>
        <w:t xml:space="preserve">OZOUF, Mona, L?école, l?Eglise et la République, 1982. </w:t>
        <w:br/>
        <w:t xml:space="preserve">QUENIART, Jean, Les Français et l?écrit, 1998. </w:t>
        <w:br/>
        <w:t xml:space="preserve">RICHE, Pierre, Education et culture dans l?Occident barbare, 1962. </w:t>
        <w:br/>
        <w:br/>
        <w:t xml:space="preserve">Anul I, franceză B </w:t>
        <w:br/>
        <w:t xml:space="preserve">LITERATURA FRANCEZă A SECOLULUI AL XVII-LEA </w:t>
        <w:br/>
        <w:br/>
        <w:t xml:space="preserve">Bibliografie: </w:t>
        <w:br/>
        <w:t xml:space="preserve">ADAM, Antoine, Histoire de la littérature française au XVIIe siecle, 1962, 5 vol. </w:t>
        <w:br/>
        <w:t xml:space="preserve">ALEXANDRESCU, Vlad, Le paradoxe chez Blaise Pascal, 1997. </w:t>
        <w:br/>
        <w:t xml:space="preserve">BARTHES, Roland, Sur Racine, 1963. </w:t>
        <w:br/>
        <w:t xml:space="preserve">BERTRAND, Dominique, Dire le rire a l'Âge classique, 1995. </w:t>
        <w:br/>
        <w:t xml:space="preserve">CIORANESCU, Alexandru, Barocul sau descoperirea dramei, 1980. </w:t>
        <w:br/>
        <w:t xml:space="preserve">FUMAROLI, Marc, L?école du silence, 1994. </w:t>
        <w:br/>
        <w:t xml:space="preserve">JEANNERET, Michel, Eros rebelle, 2003. </w:t>
        <w:br/>
        <w:t xml:space="preserve">LAZăR, Horia, Blaise Pascal, 1991. </w:t>
        <w:br/>
        <w:t xml:space="preserve">PRIGENT, Michel, Le héros et l'état dans la tragédie de Corneille, 1986. </w:t>
        <w:br/>
        <w:t xml:space="preserve">ROHOU, Jean, Le XVIIe siecle, une révolution de la condition humaine, 2002. </w:t>
        <w:br/>
        <w:t xml:space="preserve">ROUSSET, Jean, La littérature de l?Âge baroque en France, 1953. </w:t>
        <w:br/>
        <w:t xml:space="preserve">TOMA, Dolores, Du baroque au classicisme, 1993. </w:t>
        <w:br/>
        <w:t xml:space="preserve">TRUCHET, Jacques, Thématique de Moliere, 1985. </w:t>
        <w:br/>
        <w:br/>
        <w:t xml:space="preserve">Anul IV, franceză A + B </w:t>
        <w:br/>
        <w:t xml:space="preserve">VRăJITORIA ÎN EUROPA (SECOLELE XIV-XVIII) </w:t>
        <w:br/>
        <w:br/>
        <w:t xml:space="preserve">Bibliografie: </w:t>
        <w:br/>
        <w:t xml:space="preserve">BECHTEL, Guy, La Sorciere et l?Occident, 1997. </w:t>
        <w:br/>
        <w:t xml:space="preserve">CANDREA , Aurel, Folklorul medical romÂn comparat, 1944. </w:t>
        <w:br/>
        <w:t xml:space="preserve">CAROZZI, Claude, TAVIANI-CAROZZI, Huguette, La fin des temps, 1999. </w:t>
        <w:br/>
        <w:t xml:space="preserve">CULIANU, Ioan Petru, Eros Şi magie În RenaŞtere. 1484, 1999. </w:t>
        <w:br/>
        <w:t xml:space="preserve">GINZBURG, Carlo, Le sabbat des sorcieres, trad. fr., 1992. </w:t>
        <w:br/>
        <w:t xml:space="preserve">HOUDARD, Sophie, Les sciences du diable, 1992. </w:t>
        <w:br/>
        <w:t xml:space="preserve">LECOUTEUX, Claude, Fées, sorcieres et loups-garous au Moyen Age, 1992. </w:t>
        <w:br/>
        <w:t xml:space="preserve">MANDROU, Robert, Magistrats et Sorciers en France au XVIIe siecle, 1968. </w:t>
        <w:br/>
        <w:t xml:space="preserve">MUCHEMBLED, Robert, Le Roi et la Sorciere, 1993. </w:t>
        <w:br/>
        <w:t xml:space="preserve">coord., Magia Şi vrăjitoria În Europa din Evul Mediu pÎnă astăzi, trad.rom., 1997. </w:t>
        <w:br/>
        <w:t xml:space="preserve">OLTEANU, Antoaneta, Şcoala de solomonie, 1999. </w:t>
        <w:br/>
        <w:t xml:space="preserve">SCHMITT, Jean-Claude, Les Revenants, 1994. </w:t>
        <w:br/>
        <w:br/>
        <w:t xml:space="preserve">Lect. Iulia Mateiu </w:t>
        <w:br/>
        <w:t xml:space="preserve">Curs de LIMBA FRANCEZA CONTEMPORANA (Morfosintaxa sintagmei nominale): anul I A+B </w:t>
        <w:br/>
        <w:br/>
        <w:t xml:space="preserve">Bibliografie : </w:t>
        <w:br/>
        <w:t xml:space="preserve">Baciu I., Langue française contemporaine, cours polycopié, Cluj-Napoca, 1987. </w:t>
        <w:br/>
        <w:t xml:space="preserve">Baciu, I., Gramatica limbii franceze, Cluj-Napoca, Echinox, 1997. </w:t>
        <w:br/>
        <w:t xml:space="preserve">Charaudeau, P., Grammaire du sens et de l?expression, Paris, Hachette, 1992. </w:t>
        <w:br/>
        <w:t xml:space="preserve">Grevisse M., A. Goosse, Le Bon Usage. Grammaire française, 13e édition, Paris - Louvain-la-Neuve, Duculot, 1993. </w:t>
        <w:br/>
        <w:t xml:space="preserve">Kalik, A., Exercices de grammaire française, tomes I et II, polycopié, Cluj-Napoca. </w:t>
        <w:br/>
        <w:t xml:space="preserve">Moignet G., Systématique de la langue française, Paris, Klincksieck, 1981. </w:t>
        <w:br/>
        <w:t xml:space="preserve">Riegel, M. et alii, Grammaire méthodique du français contemporain, Paris, PUF, 1994. </w:t>
        <w:br/>
        <w:t xml:space="preserve">SaraŞ, M.; Stefănescu, M., Gramatica practică a limbii franceze, Editura Stiinţifică Şi Enciclopedică, 1976. </w:t>
        <w:br/>
        <w:t xml:space="preserve">Wilmet, M., Grammaire critique du français, Paris, Duculot Hachette Supérieur, 1997. </w:t>
        <w:br/>
        <w:br/>
        <w:t xml:space="preserve">CONF. DR. TUDOR IONESCU </w:t>
        <w:br/>
        <w:t xml:space="preserve">CURS OPTIONAL DE LITERATURA FRANCEZA: AN III A+B </w:t>
        <w:br/>
        <w:t xml:space="preserve">DESPRE ESTETICA LUI M.PROUST </w:t>
        <w:br/>
        <w:br/>
        <w:t xml:space="preserve">Bibliografie selectivă (Şi accesibilă): </w:t>
        <w:br/>
        <w:t xml:space="preserve">Bratu, Florian , La découverte de soi. Lecture poétique du roman proustien, IaŞi, Ed. </w:t>
        <w:br/>
        <w:t xml:space="preserve">Fundaţiei "Chemarea", 1994 </w:t>
        <w:br/>
        <w:t xml:space="preserve">Fraisse, Luc - L'esthétique de Marcel Proust, Cognac, Monti, 1995 </w:t>
        <w:br/>
        <w:t xml:space="preserve">Goga, Yvonne , Proust În RomÂnia, Cluj-Napoca, Dacia, 1998 </w:t>
        <w:br/>
        <w:t xml:space="preserve">Ionescu, Tudor , Marcel Proust et le théÂtre, Cluj-Napoca, Dacia, 1996 </w:t>
        <w:br/>
        <w:t xml:space="preserve">Laporte, Roger , Marcel Proust, le narrateur et l?écrivain, Cognac, Monti, 1994 </w:t>
        <w:br/>
        <w:t xml:space="preserve">Prus, Elena - Poetica modalităţii la Proust, ChiŞinău, Ed.Ruxandra, 1998 </w:t>
        <w:br/>
        <w:t xml:space="preserve">Solomon, Julie , Proust, lecture du narrataire, Fleury-sur-Orne, Minard, 1994 </w:t>
        <w:br/>
        <w:t xml:space="preserve">Ştefănescu, Cornelia , Destinul unei ÎntÂlniri , Marcel Proust Şi romÂnii, BucureŞti Ed.Elion, 2001 </w:t>
        <w:br/>
        <w:br/>
        <w:t xml:space="preserve">CATEDRA DE LIMBI ŞI LITERATURI ROMANICE </w:t>
        <w:br/>
        <w:t xml:space="preserve">LINIA DE STUDIU: ITALIANă </w:t>
        <w:br/>
        <w:t xml:space="preserve">Limba italiană contemporană (Fonetică Şi fonologie), anul I, sem. I </w:t>
        <w:br/>
        <w:t xml:space="preserve">Conf. dr. Helga Tepperberg </w:t>
        <w:br/>
        <w:br/>
        <w:t xml:space="preserve">Bibliografie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SERIU, EUGENIO: Introducere În lingvistica generală (Cap. Fonetica), Cluj: Echinox, 1999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AVV: Grande grammatica italiana di consultazione, a cura di L. Renzi, G. Salvi e A. Cardinaletti, vol I, vol. II, Bologna: Il Mulino, 1991,1998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IURăSCU, ANCA: Fonologi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SERIU, EUGENIU: Introducere În lingvistică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I, LUCA: Italiano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Literatura italiană (sec. XIX-XX), anul I, sem. I </w:t>
        <w:br/>
        <w:t xml:space="preserve">Conf. dr. Ştefan Damian </w:t>
        <w:br/>
        <w:br/>
        <w:t xml:space="preserve">Bibliograf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ARI, GIULIO: Profilo storico della letteratura italiana, vol. II, pp. 775-10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xxx, Letteratura italiana. Le opere. (Direzione Alberto Asor Rosa), vol. IV, Il Novecento, Einaudi, 1995, pp. 141-166, 149-172, 177-204, 431-457, 497-556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. Dall?Ottocento al Novecento. Einaudi, 1991, pp. 475-506, 509-525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. Il Novecento, Einaudi, 1991, pp. 91-116, 251-265, 265-273, 273-274, 281-303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TTI, UGO: Storia della letteratura italiana, Laterza, 1991, pp. 584-610, 664-688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GLIELMINO, SALVATORE: Guida al Novecento, Principato Editore, 1971, pp. 44-64, 85-87, 87-91, 94-100, 191-204, 223-226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TRONIO, G.? MARANDO, A.: Letteratura e societa. Storia e antologia della letteratura italiana ad uso degli istituti tecnici, Palumbo, vol. III, pp. 541-555, 557-594, 653-665, 667-678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LDI, G. - GIUSSO, S. ? RAZZETTI, M. - ZACCARIA, G.: Dal testo alla storia, dalla storia al testo, Paravia, vol. III, 1994, pp. 50-68, 95-105, 284-302, 303-328, 330-365, 370-374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Cultură Şi civilizaţie italiană, anul I, sem. I </w:t>
        <w:br/>
        <w:t xml:space="preserve">Conf. dr. Ştefan Damian </w:t>
        <w:br/>
        <w:t xml:space="preserve">Bibliografie: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A.VV.: Storia d?Italia, Rizzoli Editore, 1976, vol. I-IV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ăZăRESCU, GEORGE: Corso di Civilta italiana, Bucarest, 1977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NTANELLI ? GERVASO: Storia d?Italia, BUR, 1975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xxx. Alte istorii ale Italiei; istorii ale literaturii italiene. 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USSARD, M.: La vita quotidiana in Italia nel Settecento, BUR, 1990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Introducere În filologia italiană, anul I, sem. I </w:t>
        <w:br/>
        <w:t xml:space="preserve">Lector Italian Doriana Unfer </w:t>
        <w:br/>
        <w:t xml:space="preserve">Bibliografie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USSI, A.: Introduzione agli studi di filologia italiana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VALLE, D?A. S.: Principi di critica testuale. 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NCAGLIA: Principi ed applicazioni di critica testuale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contemporană (morfologie: art., subst., adj.), anul I, sem. II </w:t>
        <w:br/>
        <w:t xml:space="preserve">Conf. dr. Helga Tepperberg </w:t>
        <w:br/>
        <w:t xml:space="preserve">Bibliografie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A.VV.: Grande grammatica italiana di consultazione, a cura di L. Renzi, G. Salvi e A. Cardinaletti, vol I, vol. II, Bologna: Il Mulino, 1991,1998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A.VV.: Introduzione all?italiano contemporaneo, a cura di Alberto A. Sobrero, Bari, Laterza, 1998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ALISE, SERGIO: Le strutture del linguaggio. Morfologia, Bologna: Il Mulino, 1994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CHIASSI, MAURO ? ZAGANELLI, GIOVANNA: Contesti italiani, Perugia: Guerra, 2000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RCHIA,ROSETTA: Testi e parole, Perugia: Guerra, 1997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UERRI, RICCARDO: Verbi italiani, Perugia: Guerra, 1994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I?CHI?, M. ? FAZI, M. C. - BAGIANTI, R.: Le preposizioni, Perugia: Guerra, 1984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NI, LUCA: Grammatica italiana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ÎRVU, ELENA: Limba italiană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NCARI, ARMIDA - BRIGHENTI, CARLO: La lingua italiana per gli stranieri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sec. XX), anul I, sem. II </w:t>
        <w:br/>
        <w:t xml:space="preserve">Lect. Dr. Gabriela Lungu </w:t>
        <w:br/>
        <w:t xml:space="preserve">Bibliografie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00. Gli scrittori e la cultura ..., Marzorati, 1988, vol. VII, VIII, IX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NACORDA, G.: Storia della cultura italiana contemporanea (1945-1965), Editori Riuniti, 1967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dem, Letteratura italiana d?oggi, (1965-1967)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RABINI, CLAUDIO: La chiave e il cerchio, Rusconi ed., l973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GLIELMO, SALVATORE: Guida al Novecento, Principato ed.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AGNOLETTI, GIACINTO: La letteratura italiana del nostro secolo, vol. I-II, Mondadori, 1985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URO, WALTER: Invito alla lettura di Fenoglio, Mursia, 1976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RÂNCEANU, DRAGOŞ - CARLO CASSOLA, În Intilniri cu scriitorii italieni, Eminescu, Buc., 1972, pp. 50-53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GORLON, CARLO: Invito alla lettura di Elsa Morante, Mursia, 1988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MARANDA BRATU ELIAN: Interviu cu Dacia Maraini. RomÂnia Literară, no. 3/2001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ABRIELA LUNGU: Interviu cu Dacia Maraini. Apostrof, no. 5/2001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contemporană (morfologie:pron., vb., adv., etc.), anul II, sem. I </w:t>
        <w:br/>
        <w:t xml:space="preserve">Conf. dr. Helga Tepperberg </w:t>
        <w:br/>
        <w:t xml:space="preserve">Bibliografie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A.VV.: Grande grammatica italiana di consultazione, a cura di L. Renzi, G. Salvi e A. Cardinaletti, vol I, vol. II, Bologna: Il Mulino, 1991,1998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A.VV.: Introduzione all?italiano contemporaneo, a cura di Alberto A. Sobrero, Bari: Laterza, 1998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ALISE, SERGIO: Le strutture del linguaggio. Morfologia, Bologna: Il Mulino, 1994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CHIASSI, MAURO - ZAGANELLI, GIOVANNA: Contesti italiani, Perugia: Guerra, 2000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RCHIA, ROSETTA: Testi e parole, Perugia: Guerra, 1997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ERRI, RICCARDO: Verbi italiani, Perugia: Guerra, 1994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I?CHI?, M. - FAZI, M. C. - BAGIANTI, R.: Le preposizioni, Perugia: Guerra, 1984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NI, LUCA: Grammatica italiana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ÎRVU, ELENA: Limba italiană.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NCARI, ARMIDA - BRIGHENTI, CARLO: La lingua italiana per gli stranieri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Romantism), anul II, sem. I </w:t>
        <w:br/>
        <w:t xml:space="preserve">Conf. dr. Helga Tepperberg </w:t>
        <w:br/>
        <w:t xml:space="preserve">Bibliografie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INNI, WALTER Il preromanticismo italiano, Firenze: Sansoni, 1985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GLIELMINO / GUSSER, Il sistema letterario (Ottocento), Milano: Principato, 1997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LOGNA, CORRADO: Tradizione e fortuna dei classici italiani, Torino: Enaudi, 1994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EO, NICCOLO - MARINARI, ATTILIO Dal Foscolo all?et? della Restaurazione, LIL 40, Bari: Laterza, 1990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GRO, SALVATORE S.: Manzoni, LIL 41, Bari: Laterza, 1990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RTARO, ACHILLE: Leopardi, LIL 57, Bari: Laterza, 1990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(sintaxa propoziţiei), anul II, sem. II </w:t>
        <w:br/>
        <w:t xml:space="preserve">Lect. Dr. Gabriela Lungu </w:t>
        <w:br/>
        <w:t xml:space="preserve">Bibliografie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TTAGLIA, S. - PERNICONE, V.: La grammatica italiana, II ed. Loescher, Torino: 1965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RDANO, M. - TRIFONE, P. - La lingua italiana, Zanichelli ed. Bologna: 1985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NZI, L: Grande grammatica italiana di consultazione, ed. Il Mulino, Bologna: 1988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NSINI, M.: Le parole e il testo. Teoria e pratica dellla comunicazione linguistica, Mondadori ed. Milano: 1988.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ande grammatica italiana di consultazione, a cura di L.Renzi, G.Salvi e A Cardinaletti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roduzione all?italiano contemporaneo, a cura di A.A.Sobrero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I, LUCA :- Italiano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ÎRVU, ELENA: Corso pratico di sintassi italian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sec. XVIII), anul II, sem. II </w:t>
        <w:br/>
        <w:t xml:space="preserve">Conf. dr. Helga Tepperberg </w:t>
        <w:br/>
        <w:t xml:space="preserve">Bibliografi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SERANI, REMO - DE FEDERICIS, LIDIA: Il materiale e l?immaginario - laboratorio di analisi dei testi e di lavoro critico, vol 6, Torino: Loescher, 199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PAGNINO, GAETANO - SAVOCA, GIUSEPPE: Dalla vecchia Italia alla cultura europea del Settecento, LIL 32, Bari: Laterza, 1996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CASTORO, GUIDO: Vittorio Alfieri, LIL 38, Bari: Laterza, 1996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CASTORO, GUIDO: Goldoni e il teatro del secondo Settecento, LIL 37, Bari: Laterza, 1996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RZI, ALVIO: Monsieur Goldoni, Milano: Corbaccio, 1993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OLY, JAQUES: Les fetes théatrales de Metastase a la Cour de Vienne (1731-1767), Faculté des Lettres et Sciences humaines de l?Université de Clermont-Ferrant II, 1978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contemporană (sintaxa frazei), anul III, sem. I, modul lingvistic </w:t>
        <w:br/>
        <w:t xml:space="preserve">Lect. Dr. Gabriela Lungu </w:t>
        <w:br/>
        <w:t xml:space="preserve">Bibliografie: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TTAGLIA, S. - PERNICONE, V.: La grammatica italiana, II ed. Loescher, Torino: 1965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RDANO, M. - TRIFONE, P.: La lingua italiana, Zanichelli ed. Bologna: 1985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NZI, L.: Grande grammatica italiana di consultazione, ed. Il Mulino, Bologna: 1988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NSINI, M.: Le parole e il testo. Teoria e pratica dellla comunicazione linguistica, Mondadori ed. Milano: 1988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RenaŞtere, Baroc), anul III; sem. I, modul lingvistic </w:t>
        <w:br/>
        <w:t xml:space="preserve">Lector Italia Doriana Unfer </w:t>
        <w:br/>
        <w:t xml:space="preserve">Bibliografie: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IOSTO, LUDOVICO: Orlando Furioso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CHIAVELLI, NICCOLO: Il Principe, La Mandragola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SSO, TORQUATO: Gerusalemme Liberata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 vol.II Torino: Einaudi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RIN, EUGENIO: Ritratti di umanisti La cultura del Rinascimento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LOGNA, CORRADO: La macchina del Furioso Bologna: Il Mulino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ADO, VIVANTI: Introduzione a Machiavelli Scritti politici Torino: Einaudi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Principe, Mandragola; in Letteratura Italiana Einaudi Le opere vol.I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rusalemme Liberata in Letteratura Italiana Einaudi Le opere vol.II.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TIUS, E.R.: Literatura medievală Şi evul mediu latin, Univers, BucureŞti, 1970, pp. 216-238.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REI PLEŞU,:Pitoresc Şi melancolie, Univers, BucureŞti, 1980, pp. 107-137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AN DELUMEAU: Istoria Paradisului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TRINI, MARIO: Nel giardino di Boccaccio, del Bianco, Udine: 1986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NTAGATA, MARCO: I frammenti dell?anima, Mulino, Bologna: 1992, pp. 175-181, pp. 224-234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ATURO, RAFFAELE: Petrarca, Laterza, Bari: 1971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MAT, RAFFAELO: Saggi sul Rinascimento, Nuova Italia, Firenze, 1969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 CASCIO, RENZO: Il lavoro dell?ape e la poesia delle Stanze, pp. 289-333, in Il Poliziano e il suo tempo, Sansoni, Firenze: 1957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ER, MARINA: L?ozio onorato, Bulzoni, Roma: 1996, pp. 25-28; pp. 45-52.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MIGLIANO, ATTILIO: Saggio su l?Orlando Furioso, Laterza, Bari: 1928.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TROCCHI, GIORGIO: I fantasmi di Tancredi, Sciascia, 1972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? curs special ? lexicologie, anul III, sem. I, modul lingvistic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RRUTO, GAETANO: Corso elementare di linguistica generale, Torino: UTET Libreria, 1998.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RDANO, MAURIZIO ? TRIFONE, PIETRO, Grammatica italiana con nozioni di linguistica, Firenze: Zanichelli Editore, 1989.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TI, SORIN: (a cura di), Le teorie sintattiche del Novecento, Bologna: il Mulino, 1977. 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 MAURO, TULIO: Corso di linguistica generale, Laterza, Bari: 1967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contemporană (sintaxa frazei), anul III, sem. I, modul literar </w:t>
        <w:br/>
        <w:t xml:space="preserve">Lect. Dr. Gabriela Lungu </w:t>
        <w:br/>
        <w:t xml:space="preserve">Bibliografie: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TTAGLIA, S. - PERNICONE, V.: La grammatica italiana, II ed. Loescher, Torino: 1965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RDANO, M. - TRIFONE, P.: La lingua italiana, Zanichelli ed. Bologna: 1985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NZI, L.: Grande grammatica italiana di consultazione, ed. Il Mulino, Bologna: 1988.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NSINI, M.: Le parole e il testo. Teoria e pratica dellla comunicazione linguistica, Mondadori ed. Milano: 1988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RenaŞtere, Baroc), anul III; sem. I, modul literar </w:t>
        <w:br/>
        <w:t xml:space="preserve">Lector Italia Doriana Unfer </w:t>
        <w:br/>
        <w:t xml:space="preserve">Bibliografi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IOSTO, LUDOVICO: Orlando Furios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CHIAVELLI, NICCOLO: Il Principe, La Mandragol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SSO, TORQUATO: Gerusalemme Liberat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 vol.II Torino: Einaud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ARIN, EUGENIO: Ritratti di umanisti La cultura del Rinasciment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LOGNA, CORRADO: La macchina del Furioso Bologna: Il Mulin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ADO, VIVANTI: Introduzione a Machiavelli Scritti politici Torino: Einaud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Principe, Mandragola; in Letteratura Italiana Einaudi Le opere vol.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rusalemme Liberata in Letteratura Italiana Einaudi Le opere vol.II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TIUS, E.R.: Literatura medievală Şi evul mediu latin, Univers, BucureŞti, 1970, pp. 216-238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REI PLEŞU,:Pitoresc Şi melancolie, Univers, BucureŞti, 1980, pp. 107-13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AN DELUMEAU: Istoria Paradisulu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TRINI, MARIO: Nel giardino di Boccaccio, del Bianco, Udine: 198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NTAGATA, MARCO: I frammenti dell?anima, Mulino, Bologna: 1992, pp. 175-181, pp. 224-23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ATURO, RAFFAELE: Petrarca, Laterza, Bari: 197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MAT, RAFFAELO: Saggi sul Rinascimento, Nuova Italia, Firenze, 196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 CASCIO, RENZO: Il lavoro dell?ape e la poesia delle Stanze, pp. 289-333, in Il Poliziano e il suo tempo, Sansoni, Firenze: 195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ER, MARINA: L?ozio onorato, Bulzoni, Roma: 1996, pp. 25-28; pp. 45-5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MIGLIANO, ATTILIO: Saggio su l?Orlando Furioso, Laterza, Bari: 1928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TROCCHI, GIORGIO: I fantasmi di Tancredi, Sciascia, 1972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, - curs special F. Tozzi, anul III, sem. I, modul literar </w:t>
        <w:br/>
        <w:t xml:space="preserve">Conf. dr. Ştefan Damian </w:t>
        <w:br/>
        <w:t xml:space="preserve">Bibliografie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xxx, Leetteratura italiana. Le opere, vol. IV, Il. Novecento, Einaudi, 1995, pp. 561-589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. Il Novecento, Einaudi, 1991, pp. 116-125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LDI, G. - GIUSSO, S. - RAZZETTI, M. - ZACCARIA, G.: Dal testo alla storia. Dalla storia al testo, Paravia, vol. III, pp. 239-248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TI, G.: Introduzione la F. Tozzi, ?Opere?, Mondadori, 1987, pp. 9-32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RGESE, G. A.: Federigo Tozzi, in ?Tempo di edificare?, Treves, Milano: pp. 23-63 Şi 118-127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LIVI, FERRUCCIO: Federigo Tozzi, Milano: Mursia, 1973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BENEDETTO, G.: Il romanzo del Novecento, Garzanti, Milano: 1987, pp. 55-107 Şi 125-256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MIAN, STEFAN: Federigo Tozzi ? una lezione contestuale, Ed. Napoca Star, Cluj-Napoca: 2001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Filologie romanică, anul III, sem. II, modul lingvistic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NZI, LORENZO Nuova introduzione alla filologia romanza.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AGLIAVINI, CARLO: Le origini delle lingue neolatine. 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USSI, ALFREDO Introduzione agli studi di filologia italian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Sec. XIV, Umanism), anul III, sem. II, modul lingvistic </w:t>
        <w:br/>
        <w:t xml:space="preserve">Lector Italia Doriana Unfer </w:t>
        <w:br/>
        <w:t xml:space="preserve">Bibliografie: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TRARCA: Canzoniere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OCCACCIO: Decameron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ANCA, VITTORE: Boccaccio medievale, Sansoni, Firenze: 1975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TTO, GIOVANNI: Forme di vita e vita di forme, Petrini, Torino: 1966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DOROV, TZVETAN Poetica. Gramatica Decameronului, Univers, BucureŞti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USSO, LUIGI: Letture critiche del Decameron, Laterza, Bari: 1973.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 vol.I Einaudi Torino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Filologie romanică, anul III, sem. II, modul literar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NZI, LORENZO Nuova introduzione alla filologia romanza.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GLIAVINI, CARLO: Le origini delle lingue neolatine.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USSI, ALFREDO Introduzione agli studi di filologia italian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Sec. XIV, Umanism), anul III, sem. II, modul literar </w:t>
        <w:br/>
        <w:t xml:space="preserve">Lector Italia Doriana Unfer </w:t>
        <w:br/>
        <w:t xml:space="preserve">Bibliografie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TRARCA: Canzoniere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CCACCIO: Decameron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ANCA, VITTORE: Boccaccio medievale, Sansoni, Firenze: 1975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TTO, GIOVANNI: Forme di vita e vita di forme, Petrini, Torino: 1966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DOROV, TZVETAN Poetica. Gramatica Decameronului, Univers, BucureŞti.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USSO, LUIGI: Letture critiche del Decameron, Laterza, Bari: 1973.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 vol.I Einaudi Torino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Istoria limbii italiene (Origini ? sec. XIV), anul IV, sem. I, modul lingvistic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Storia della lingua italiana, Firenze: Sansoni, 1961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RACINI, B.:Corso di storia della lingua, Torino: 1954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Conversazioni sulla lingua italiana, Firenze: de Monnier, 1956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GLIAVINI, S.:Elementi di linguistica italiana, Padova: 1956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RAZZINI, CLAUDIO: Storia della lingua italiana. Il secondo Cinquecento i el Seicento, Il Mulino, Bologna: 1993.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NI, LUCA Storia della lingua itliana. Il primo Ottocento. Il secondo Ottocento, Il Mulino, Bologna: 1990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ă italiană (Dante), anul IV, sem. I, modul lingvistic </w:t>
        <w:br/>
        <w:t xml:space="preserve">Lector Italia Doriana Unfer </w:t>
        <w:br/>
        <w:t xml:space="preserve">Bibliografie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IGHIERI, DANTE: Vita Nuova, Rime, De vulgari eloquentia, Convivio (IV trattato), Inferno, Epistole, De monarchia (III trattato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ETROCCHI, GIORGIO: Vita di Dante, Laterza, Bari: 1997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RCURI, ROBERTO: Comedia di Dante Alighieri, pp. 211-298, in Letteratura italiana, I, Einaudi, Torino: 1992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RNI, GUGLIELMO: Vita nuova di Dante Alighieri, pp. 153-183, in Letteratura italiana, I, Einaudi, Torino: 1992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TI, MARIA: De Vulgari Eloquentia di Dante Alighieri, pp. 187-207, in Letteratura italiana, I, Einaudi, Torino 1992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LOGNA, CORRADO: Il ritorno di Beatrice, Salerno, Roma: 1998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, I, Einaudi, Torino, 2000, pp. 163-211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CCHI, EMILIO ? SAPEGNO, NATALINO: Storia della letteratura italiana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TE: La Divina Commedia, Vita Nuova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SALVO, TOMMASO: Canti scelti della Divina Commedia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TTO, GIOVANNI: Letture dantesche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LOGNA, CORRADO: Il ritorno di Beatrice, Salerno, Roma: 1998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RCURI, ROBERTO: Comedia di Dante Alighieri, pp. 211-298, in Letteratura italiana, I, Einaudi, Torino: 1992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ORNI, GUGLIELMO: Vita nuova di Dante Alighieri, pp. 153-183, in Letteratura italiana, I, Einaudi, Torino: 1992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(curs special) semantica textului - prelim. teoretice, anul IV, sem. I, modul lingvistic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GRE, CESARE: Arviamento all?analisi del testo letterario, Torino: Einaudi editore, 1985.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GRE, CESARE: Semiotica filologica, Einaudi, Torino: 1979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GRE, CESARE: Semiotica, storia e cultura, Padova: Liviana, 1977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LAD, CARMEN: Sensul, dimensiune esenţială a textului, Cluj-Napoca: Dacia, 1994.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ERLATO, M.:Avviamento alla linguistica del testo, Padova: 1983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Istoria limbii italiene (Origini ? sec. XIV), anul IV, sem. I, modul literar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Storia della lingua italiana, Firenze: Sansoni, 1961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RACINI, B.: Corso di storia della lingua, Torino: 1954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Conversazioni sulla lingua italiana, Firenze: de Monnier, 1956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GLIAVINI, S.: Elementi di linguistica italiana, Padova: 1956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RAZZINI, CLAUDIO: Storia della lingua italiana. Il secondo Cinquecento i el Seicento, Il Mulino, Bologna: 1993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NI, LUCA: Storia della lingua itliana. Il primo Ottocento. Il secondo Ottocento, Il Mulino, Bologna: 1990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ă italiană (Dante), anul IV, sem. I, modul literar </w:t>
        <w:br/>
        <w:t xml:space="preserve">Lector Italia Doriana Unfer </w:t>
        <w:br/>
        <w:t xml:space="preserve">Bibliografi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IGHIERI, DANTE: Vita Nuova, Rime, De vulgari eloquentia, Convivio (IV trattato), Inferno, Epistole, De monarchia (III trattato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TROCCHI, GIORGIO: Vita di Dante, Laterza, Bari: 1997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RCURI, ROBERTO: Comedia di Dante Alighieri, pp. 211-298, in Letteratura italiana, I, Einaudi, Torino: 199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RNI, GUGLIELMO: Vita nuova di Dante Alighieri, pp. 153-183, in Letteratura italiana, I, Einaudi, Torino: 199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TI, MARIA: De Vulgari Eloquentia di Dante Alighieri, pp. 187-207, in Letteratura italiana, I, Einaudi, Torino 1992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LOGNA, CORRADO: Il ritorno di Beatrice, Salerno, Roma: 1998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RONI, GIULIO: Storia della letteratura italiana, I, Einaudi, Torino, 2000, pp. 163-211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CCHI, EMILIO ? SAPEGNO, NATALINO: Storia della letteratura italian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NTE: La Divina Commedia, Vita Nuov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 SALVO, TOMMASO: Canti scelti della Divina Commed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TTO, GIOVANNI: Letture dantesch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LOGNA, CORRADO: Il ritorno di Beatrice, Salerno, Roma: 199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ERCURI, ROBERTO: Comedia di Dante Alighieri, pp. 211-298, in Letteratura italiana, I, Einaudi, Torino: 1992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RNI, GUGLIELMO: Vita nuova di Dante Alighieri, pp. 153-183, in Letteratura italiana, I, Einaudi, Torino: 1992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curs special) Umorul, anul IV, sem. I, modul literar </w:t>
        <w:br/>
        <w:t xml:space="preserve">Conf. dr. Helga Tepperberg </w:t>
        <w:br/>
        <w:t xml:space="preserve">Bibliografie: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INNI, WALTER: Poetica, critica e storia letteraria, Bari: Laterza, 1980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ZZAGLIA, MARIO: Letteratura italiana, vol 4, Milano: Zanicheli, 1996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GLIELMINO / GUSSER, Il sistema letterario (Novecento), Milano: Principato, 1997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A.VV.: Letteratura italiana, Le opere, dall?Ottocento al Novecento, vol III, Torino: Einaudi, 1995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XIA, SANDRO: Svevo e la prosa del Novecento, LIL 61, Bari: Laterza, 1990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LINARI, CARLO: Miti e coscienza del decadentismo italiano, Milano: Feltrinelli, 1981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JEUNE, PHILIPPE: Le pacte autobiographique, Paris: Editions du Seuil, 1996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ONE DE CASTRIS, ARCANGELO: Storia di Pirandello, Bari: Laterza, 1986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NIFAZI, NEURO: Teoria del fantastico, Ravenna: Longo, 1982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PPELLO, GIOVANNI: Invito alla lettura di Bontempelli, Milano: Mursia, 1986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ONESE ARSLAN, ANTONIA: Invito alla lettura di Dino Buzzati, Milano: Mursia, 1988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RANDELLO, LUIGI: Novelle per un anno; Letteratura italiana ?900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 CASTRIS, LEONE: Storia di Pirandello, Laterza, Bari: 1978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RSELLINO, NINO: Ritratto di Pirandello, Laterza, Bari: 1987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 PIROUE, GEORGE: Pirandello, Denoel, Paris: 1967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RDIA, F.: Invito alla lettura di Pirandello, Mursia, Milano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Istoria limbii italiene sec. XVI-XX, anul IV, sem. II, modul lingvistic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Storia della lingua italiana, Firenze: Sansoni, 1961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RACINI, B.: Corso di storia della lingua, Torino: 1954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Conversazioni sulla lingua italiana, Firenze: de Monnier, 1956;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GLIAVINI, S.: Elementi di linguistica italiana, Padova: 1956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RAZZINI, CLAUDIO: Storia della lingua italiana. Il secondo Cinquecento i el Seicento, Il Mulino, Bologna: 1993.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NI, LUCA: Storia della lingua itliana. Il primo Ottocento. Il secondo Ottocento, Il Mulino, Bologna: 1990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a doua jumătate a sec. XX), anul IV, sem. II, modul lingvistic </w:t>
        <w:br/>
        <w:t xml:space="preserve">Lect. Dr. Gabriela Lungu </w:t>
        <w:br/>
        <w:t xml:space="preserve">Bibliografie: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00. Gli scrittori e la cultura ..., Marzorati, 1988, vol. VII, VIII, IX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NACORDA, G.: Storia della cultura italiana contemporanea (1945-1965), Editori Riuniti, 1967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dem, Letteratura italiana d?oggi, (1965-1967)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RABINI, CLAUDIO: La chiave e il cerchio, Rusconi ed., l973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GLIELMO, SALVATORE: Guida al Novecento, Principato ed.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AGNOLETTI, GIACINTO: La letteratura italiana del nostro secolo, vol. I-II, Mondadori, 1985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URO, WALTER: Invito alla lettura di Fenoglio, Mursia, 1976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ÂNCEANU, DRAGOŞ - CARLO CASSOLA, În Intilniri cu scriitorii italieni, Eminescu, Buc., 1972, pp. 50-53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GORLON, CARLO: Invito alla lettura di Elsa Morante, Mursia, 1988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MARANDA BRATU ELIAN: Interviu cu Dacia Maraini. RomÂnia Literară, no. 3/2001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GABRIELA LUNGU: Interviu cu Dacia Maraini. Apostrof, no. 5/2001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mba italiană (curs special) - semantica textului-aplicaţii pe text, anul IV, sem. II, modul lingvistic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GRE, CESARE: Arviamento all?analisi del testo letterario, Torino: Einaudi editore, 1985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GRE, CESARE: Semiotica filologica, Einaudi, Torino: 1979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GRE, CESARE: Semiotica, storia e cultura, Padova: Liviana, 197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LAD, CARMEN: Sensul, dimensiune esenţială a textului, Cluj-Napoca: Dacia, 1994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LATO, M.:Avviamento alla linguistica del testo, Padova: 1983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Istoria limbii italiene sec. XVI-XX, anul IV, sem. II, modul literar </w:t>
        <w:br/>
        <w:t xml:space="preserve">Conf. Dr. Mariana Istrate </w:t>
        <w:br/>
        <w:t xml:space="preserve">Bibliografie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Storia della lingua italiana, Firenze: Sansoni, 1961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RACINI, B.: Corso di storia della lingua, Torino: 1954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GLIORINI, BRUNO: Conversazioni sulla lingua italiana, Firenze: de Monnier, 1956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GLIAVINI, S.: Elementi di linguistica italiana, Padova: 1956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RAZZINI, CLAUDIO: Storia della lingua italiana. Il secondo Cinquecento i el Seicento, Il Mulino, Bologna: 1993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RIANNI, LUCA: Storia della lingua italiana. Il primo Ottocento. Il secondo Ottocento, Il Mulino, Bologna: 1990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Literatura italiană (curs special)-fantasticul, anul IV, sem. II, modul literar </w:t>
        <w:br/>
        <w:t xml:space="preserve">Conf. dr. Helga Tepperberg </w:t>
        <w:br/>
        <w:t xml:space="preserve">Bibliografie: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ZZAGLIA, MARIO: Letteratura italiana, vol IV, Milano: Zanichelli, 1996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UGLIELMINO / GUSSER: Il Sistema letterario (Novecento), Milano: Principato, 1997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PPERBERG, HELGA: Umorismo e fantastico nella narrativa italiana contemporanea, Cluj: 1980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RNETTI, MONICA: Il gioco del maligno, Firenze: Valecchi, 1988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PPELLO, GIOVANNI: Invito alla lettura di Bontempelli, Milano: Mursia, 1986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RONESE ARSLAN, ANTONIA: Invito alla lettura di Buzzati, Milano: Mursia, 1988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A.VV.: Studi buzzatiani, anno I, Belluno, 1996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ZZATI, DINO: Il deserto dei tartari, Un amore, Il colombre, Viaggio agli inferni del secolo, Sessanta racconti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VALLINI, GIORGIO: Momenti, tendenze, aspetti della prosa narrativa italiana moderna e contemporanea, Bulzoni, Roma: 1992, pp. 217-238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CARIELLO, AMEDORO: Letteratura italiana del Novecento, Bulzoni, Roma: 1998, pp. 73-117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GANA GION, ANTONELLA: Dino Buzzati ? un autore da rileggere, Corbo e Fiore, Venezia: 1983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IANFRANCESCHI, FAUSTO: Dino Buzzati, Borla Torino: 1967. 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OTTI ROSOWSKY, G.: Scrittura malinconica. Note su Buzzatie e Ottieri, in .Malinconia, malattia malinconica e letteratura moderna, Bulzoni, 1991, pp. 347-358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3:00Z</dcterms:created>
  <dc:creator> </dc:creator>
  <dc:description/>
  <cp:keywords/>
  <dc:language>en-US</dc:language>
  <cp:lastModifiedBy> </cp:lastModifiedBy>
  <dcterms:modified xsi:type="dcterms:W3CDTF">2011-01-31T10:04:00Z</dcterms:modified>
  <cp:revision>2</cp:revision>
  <dc:subject/>
  <dc:title>BIBLIOGRAFII</dc:title>
</cp:coreProperties>
</file>