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BLIOGRAF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ro-RO" w:eastAsia="ro-RO"/>
        </w:rPr>
      </w:pPr>
      <w:hyperlink r:id="rId2">
        <w:r>
          <w:rPr>
            <w:rStyle w:val="InternetLink"/>
            <w:b/>
            <w:sz w:val="28"/>
            <w:szCs w:val="28"/>
            <w:u w:val="single"/>
            <w:lang w:val="ro-RO" w:eastAsia="ro-RO"/>
          </w:rPr>
          <w:t>Fiziologie animală generală: integrarea şi coordonarea orgnismului anima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Ardelean, G. ; Roşioru, C. Integrarea şi coordonarea organismului animal, 1996.  Cota 167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Roşioru, C. ; Sevcencu, C. ; Gherghel, P. Lucrări practice de fiziologie animală, 1995. Cota 32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Hall, J. E. ; Guyton, A. C. Guyton and Hall textbook of medical physiology</w:t>
      </w:r>
      <w:r>
        <w:rPr/>
        <w:t>, 2016. Cota 157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>Roşioru, C. Suport de curs la disciplina “Fiziologie animală: integrarea și coordonarea organismului animal”, 200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  <w:u w:val="single"/>
          <w:lang w:val="ro-RO" w:eastAsia="ro-RO"/>
        </w:rPr>
      </w:pPr>
      <w:hyperlink r:id="rId3">
        <w:r>
          <w:rPr>
            <w:rStyle w:val="InternetLink"/>
            <w:b/>
            <w:sz w:val="28"/>
            <w:szCs w:val="28"/>
            <w:u w:val="single"/>
            <w:lang w:val="ro-RO" w:eastAsia="ro-RO"/>
          </w:rPr>
          <w:t>Fiziologie animală: funcţii de relaţie, nutriţie şi reproducere la animale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u w:val="single"/>
          <w:lang w:val="ro-RO" w:eastAsia="ro-RO"/>
        </w:rPr>
      </w:pPr>
      <w:r>
        <w:rPr>
          <w:b/>
          <w:sz w:val="28"/>
          <w:szCs w:val="28"/>
          <w:u w:val="single"/>
          <w:lang w:val="ro-RO" w:eastAsia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Ardelean, G. ; Roşioru, C. Integrarea şi coordonarea organismului animal, 1996. Cota 1670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Ognean, L. ; Dojană, N. ; Roşioru, C., Fiziologia animalelor, vol. I,  2000. Cota 910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Roşioru, C. ; Sevcencu, C. ; Gherghel, P. Lucrări practice de fiziologie animală, 1995. Cota 323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Arial Unicode MS"/>
        </w:rPr>
        <w:t>Hall, J. E. ; Guyton, A.C. Guyton and Hall textbook of medical physiology</w:t>
      </w:r>
      <w:r>
        <w:rPr/>
        <w:t>, 2016. Cota 1577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 w:before="0" w:after="280"/>
        <w:ind w:left="1440" w:hanging="1014"/>
        <w:jc w:val="both"/>
        <w:rPr/>
      </w:pPr>
      <w:r>
        <w:rPr/>
        <w:t>Roşioru, C., Suport de curs la disciplina “Fiziologia animalelor şi a omului II”, 200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spacing w:lineRule="auto" w:line="720" w:before="0" w:after="0"/>
        <w:jc w:val="both"/>
        <w:rPr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Biologie celulară şi moleculară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426" w:hanging="0"/>
        <w:jc w:val="both"/>
        <w:rPr/>
      </w:pPr>
      <w:r>
        <w:rPr/>
        <w:t>Cruce, M. Biologie celulară şi moleculară, 1999. Cota 845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ind w:left="426" w:hanging="0"/>
        <w:jc w:val="both"/>
        <w:rPr/>
      </w:pPr>
      <w:r>
        <w:rPr/>
        <w:t xml:space="preserve">Mixich, F. Principii fundamentale de biologie moleculară, 2002.  Cota </w:t>
      </w:r>
      <w:r>
        <w:rPr>
          <w:rFonts w:eastAsia="Arial Unicode MS"/>
          <w:bCs/>
          <w:lang w:val="ro-RO" w:eastAsia="ro-RO"/>
        </w:rPr>
        <w:t>155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ologie general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 xml:space="preserve">Anghel, I. ; Brezeanu, A. ; Toma, N. Ultrastructura celulei vegetale, 1981. Cota </w:t>
      </w:r>
      <w:r>
        <w:rPr>
          <w:rFonts w:eastAsia="Arial Unicode MS"/>
          <w:bCs/>
        </w:rPr>
        <w:t>Don.209.</w:t>
      </w:r>
      <w:r>
        <w:rPr>
          <w:rFonts w:eastAsia="Arial Unicode MS"/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Crăciun, C. Citologie generală, 2005. Cota 121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Cruce, M. Biologie celulară şi moleculară, 1999. Cota 84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Dragoş, N. Ultrastructura celulelor procariote şi eucariote. În: Suporturi pentru pregătirea examenului de definitivare în învăţământ, 2002, p. 129- 160. Cota 106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>Mixich, F. Principii fundamentale de biologie moleculară, 2002. Cota 155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72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ochimie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1440" w:hanging="1014"/>
        <w:jc w:val="both"/>
        <w:rPr/>
      </w:pPr>
      <w:r>
        <w:rPr/>
        <w:t>Petrescu, I. Biochimie, vol. I, 1998. Cota 744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851" w:hanging="425"/>
        <w:jc w:val="both"/>
        <w:rPr/>
      </w:pPr>
      <w:r>
        <w:rPr/>
        <w:t>Cristea-Popa, E. ; Popescu, A. ; Truţia E. ; Dinu, V. Tratat de biochimie medicală, vol. I, 1991. Cota 41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ind w:left="851" w:hanging="425"/>
        <w:jc w:val="both"/>
        <w:rPr/>
      </w:pPr>
      <w:r>
        <w:rPr/>
        <w:t>Irimie, F. D. Elemente de biochimie, 1998. Cota 83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72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chimie structural</w:t>
      </w:r>
      <w:r>
        <w:rPr>
          <w:b/>
          <w:sz w:val="28"/>
          <w:szCs w:val="28"/>
          <w:u w:val="single"/>
          <w:lang w:val="ro-RO"/>
        </w:rPr>
        <w:t>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1440" w:hanging="1014"/>
        <w:jc w:val="both"/>
        <w:rPr/>
      </w:pPr>
      <w:r>
        <w:rPr/>
        <w:t>Petrescu, I. Biochimie, vol. I, 1998. Cota 744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851" w:hanging="425"/>
        <w:jc w:val="both"/>
        <w:rPr/>
      </w:pPr>
      <w:r>
        <w:rPr/>
        <w:t>Cristea-Popa, E. ; Popescu, A. ; Truţia E. ; Dinu, V. Tratat de biochimie medicală, vol. I, 1991. Cota 41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ind w:left="851" w:hanging="425"/>
        <w:jc w:val="both"/>
        <w:rPr/>
      </w:pPr>
      <w:r>
        <w:rPr/>
        <w:t>Irimie, F. D. Elemente de biochimie, 1998. Cota 83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chimia metabolismulu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Petrescu, I. Biochimie, vol. II, 1998. Cota 7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Cristea-Popa, E.; Popescu, A. ; Truţia, E.; Dinu, V. Tratat de biochimie medicală, vol. II, 1991. Cota 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>Irimie, F. D. Elemente de biochimie, 1998. Cota 83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chimia acizilor nucleici cu elemente de genomic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 xml:space="preserve">Campbell, P. N. ; Smith, A. D. Biochimie ilustrată, 2004. Cotele  </w:t>
      </w:r>
      <w:r>
        <w:rPr>
          <w:rFonts w:eastAsia="Arial Unicode MS"/>
          <w:bCs/>
        </w:rPr>
        <w:t>1185 şi DIP 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Cornea, C. P. ; Vătafu, I. ; Barbu, A. Elemente de inginerie genetică, 1998. Cota 866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Irimie, F. D. Elemente de biochimie, 1998. Cota 834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 xml:space="preserve">Petrescu, I. Biochimie, vol. I şi II, 1998.  Cota 744 </w:t>
      </w:r>
      <w:r>
        <w:rPr>
          <w:lang w:val="ro-RO"/>
        </w:rPr>
        <w:t xml:space="preserve">şi </w:t>
      </w:r>
      <w:r>
        <w:rPr/>
        <w:t>74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72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fizic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spacing w:lineRule="auto" w:line="360" w:before="0" w:after="0"/>
        <w:ind w:left="1440" w:hanging="1014"/>
        <w:jc w:val="both"/>
        <w:rPr/>
      </w:pPr>
      <w:r>
        <w:rPr/>
        <w:t>Tarba, C. ; Banciu, H. L. Biofizică, 2010. Cota 1438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spacing w:lineRule="auto" w:line="360" w:before="0" w:after="0"/>
        <w:ind w:left="1440" w:hanging="1014"/>
        <w:jc w:val="both"/>
        <w:rPr/>
      </w:pPr>
      <w:r>
        <w:rPr/>
        <w:t xml:space="preserve">Mărgineanu, D. G. ; Isac, M. I. ; Tarba, C. Biofizică, 1980. Cota Fz.98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spacing w:lineRule="auto" w:line="360" w:before="0" w:after="280"/>
        <w:ind w:left="1440" w:hanging="1014"/>
        <w:jc w:val="both"/>
        <w:rPr/>
      </w:pPr>
      <w:r>
        <w:rPr/>
        <w:t>Glaser, R. Biophysics: an introduction, 2010. Cota 1371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abolism şi energetică celular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bCs/>
          <w:lang w:val="es-ES"/>
        </w:rPr>
      </w:pPr>
      <w:r>
        <w:rPr/>
        <w:t>Petrescu, I. Biochimie, vol. II, 1998. Cota 74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bCs/>
          <w:lang w:val="es-ES"/>
        </w:rPr>
      </w:pPr>
      <w:r>
        <w:rPr/>
        <w:t>Tarba, C. Biomembrane, transport şi energetică celulară, 1996. Cotele 346 si DIP 14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Biochimia proteinelor cu elemente de proteomic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Petrescu, I. Biochimie, vol. I </w:t>
      </w:r>
      <w:r>
        <w:rPr>
          <w:lang w:val="ro-RO"/>
        </w:rPr>
        <w:t>şi</w:t>
      </w:r>
      <w:r>
        <w:rPr/>
        <w:t xml:space="preserve"> II, 1998. Cotele  744 şi 74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Campbell, P. N. Biochimie ilustrată, 2004. Cotele </w:t>
      </w:r>
      <w:r>
        <w:rPr>
          <w:rFonts w:eastAsia="Arial Unicode MS"/>
          <w:bCs/>
        </w:rPr>
        <w:t>1185 şi DIP 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Iordăchescu, D. Biochimia aminoacizilor şi proteinelor, 1995. Cota </w:t>
      </w:r>
      <w:r>
        <w:rPr>
          <w:rFonts w:eastAsia="Arial Unicode MS"/>
          <w:bCs/>
        </w:rPr>
        <w:t>DIP 118</w:t>
      </w:r>
      <w:r>
        <w:rPr>
          <w:rFonts w:eastAsia="Arial Unicode MS"/>
          <w:b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ind w:left="0" w:firstLine="284"/>
        <w:jc w:val="both"/>
        <w:rPr/>
      </w:pPr>
      <w:r>
        <w:rPr/>
        <w:t xml:space="preserve">Jerca, L. Biochimia proteinelor plasmatice, 1998. Cota </w:t>
      </w:r>
      <w:r>
        <w:rPr>
          <w:rFonts w:eastAsia="Arial Unicode MS"/>
          <w:bCs/>
        </w:rPr>
        <w:t>90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 dezvoltări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60" w:before="0" w:after="0"/>
        <w:jc w:val="both"/>
        <w:rPr/>
      </w:pPr>
      <w:r>
        <w:rPr/>
        <w:t>Gilbert, S. F. Developmental biology, 2006. Cota 137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60" w:before="0" w:after="280"/>
        <w:jc w:val="both"/>
        <w:rPr/>
      </w:pPr>
      <w:r>
        <w:rPr/>
        <w:t>Cornea, C. P. ;  Vătafu, I. ; Barbu, A. Elemente de inginerie genetică, 1998. Cota 86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autoSpaceDE w:val="false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hyperlink r:id="rId4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ntroducere în biotehnologii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ind w:left="567" w:hanging="283"/>
        <w:jc w:val="both"/>
        <w:rPr/>
      </w:pPr>
      <w:r>
        <w:rPr/>
        <w:t>Muntean, V. Microbiologie generală, 2009. Cota 142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ind w:left="567" w:hanging="283"/>
        <w:jc w:val="both"/>
        <w:rPr/>
      </w:pPr>
      <w:r>
        <w:rPr/>
        <w:t>Muntean, V. Microbiologie industrială, 2013. Cotele 1491 şi 1510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ind w:left="567" w:hanging="283"/>
        <w:jc w:val="both"/>
        <w:rPr/>
      </w:pPr>
      <w:r>
        <w:rPr/>
        <w:t xml:space="preserve">Butiuc-Keul, A. Biotehnologie generală, 2014. Cota 1513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iotehnologie generală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right" w:pos="360" w:leader="none"/>
          <w:tab w:val="left" w:pos="540" w:leader="none"/>
        </w:tabs>
        <w:autoSpaceDE w:val="false"/>
        <w:spacing w:lineRule="auto" w:line="360"/>
        <w:ind w:left="284" w:hanging="0"/>
        <w:jc w:val="both"/>
        <w:rPr/>
      </w:pPr>
      <w:r>
        <w:rPr/>
        <w:t>1. Muntean, V. Microbiologie industrială, 2012. Cotele 1491 şi 151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  <w:tab w:val="right" w:pos="360" w:leader="none"/>
          <w:tab w:val="left" w:pos="540" w:leader="none"/>
        </w:tabs>
        <w:autoSpaceDE w:val="false"/>
        <w:spacing w:lineRule="auto" w:line="360"/>
        <w:ind w:left="284" w:hanging="0"/>
        <w:jc w:val="both"/>
        <w:rPr/>
      </w:pPr>
      <w:r>
        <w:rPr/>
        <w:t>2. Dordea, M. ; Coman, N. ; Crăciunaş, C. ; Andraş, C. Genetică generală şi molecular</w:t>
      </w:r>
      <w:r>
        <w:rPr>
          <w:lang w:val="ro-RO"/>
        </w:rPr>
        <w:t>ă</w:t>
      </w:r>
      <w:r>
        <w:rPr/>
        <w:t>: abordare practică, 2000. Cota 91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că cu aplicaţii în biolog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>Tarba, C. Matematici cu aplicaţii în biologie, 2003. Cota 1072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  <w:u w:val="single"/>
            <w:lang w:val="ro-RO" w:eastAsia="ro-RO"/>
          </w:rPr>
          <w:t>Introducere în bioinformatică</w:t>
        </w:r>
      </w:hyperlink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142" w:leader="none"/>
          <w:tab w:val="right" w:pos="284" w:leader="none"/>
          <w:tab w:val="left" w:pos="540" w:leader="none"/>
        </w:tabs>
        <w:autoSpaceDE w:val="false"/>
        <w:spacing w:lineRule="auto" w:line="360" w:before="0" w:after="240"/>
        <w:ind w:left="426" w:hanging="0"/>
        <w:jc w:val="both"/>
        <w:rPr/>
      </w:pPr>
      <w:r>
        <w:rPr/>
        <w:t>Xiong, J. Essential bioinformatics, 2006. Cota 14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 w:before="0" w:after="24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unobiologi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/>
      </w:pPr>
      <w:r>
        <w:rPr/>
        <w:t>1.  Cristea, V. ; Crişan, M. ; Răputeanu. Gh. ; Vaida, T. Imunologie fundamentală: baze teoretice si aplicate, 2002. Cotele 1007 si DIP 13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Cristea, V. ; Cri</w:t>
      </w:r>
      <w:r>
        <w:rPr>
          <w:lang w:val="ro-RO"/>
        </w:rPr>
        <w:t xml:space="preserve">şan, M. </w:t>
      </w:r>
      <w:r>
        <w:rPr/>
        <w:t>; Costin, N. ; Olinescu, A. Imunologie clinic</w:t>
      </w:r>
      <w:r>
        <w:rPr>
          <w:lang w:val="ro-RO"/>
        </w:rPr>
        <w:t>ă</w:t>
      </w:r>
      <w:r>
        <w:rPr/>
        <w:t xml:space="preserve">, 2002. Cota </w:t>
      </w:r>
      <w:r>
        <w:rPr>
          <w:rFonts w:eastAsia="Arial Unicode MS"/>
          <w:bCs/>
        </w:rPr>
        <w:t>DIP 1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Janeway, C. A. ; Murphy, K. ; Travers, P. ; Walport, M. ; Ehrenstein, M. Janeway’s imuunobiology, 2008. Cota 1389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munologie moleculară</w:t>
        </w:r>
      </w:hyperlink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/>
      </w:pPr>
      <w:r>
        <w:rPr/>
        <w:t>1.  Cristea, V. ; Crişan, M. ; Răputeanu. Gh. ; Vaida, T. Imunologie fundamentală: baze teoretice si aplicate, 2002. Cotele 1007 si DIP 139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/>
      </w:pPr>
      <w:r>
        <w:rPr/>
        <w:t>2.  Cristea, V. ; Cri</w:t>
      </w:r>
      <w:r>
        <w:rPr>
          <w:lang w:val="ro-RO"/>
        </w:rPr>
        <w:t xml:space="preserve">şan, M. </w:t>
      </w:r>
      <w:r>
        <w:rPr/>
        <w:t>; Costin, N. ; Olinescu, A. Imunologie clinic</w:t>
      </w:r>
      <w:r>
        <w:rPr>
          <w:lang w:val="ro-RO"/>
        </w:rPr>
        <w:t>ă</w:t>
      </w:r>
      <w:r>
        <w:rPr/>
        <w:t xml:space="preserve">, 2002. Cota </w:t>
      </w:r>
      <w:r>
        <w:rPr>
          <w:rFonts w:eastAsia="Arial Unicode MS"/>
          <w:bCs/>
        </w:rPr>
        <w:t>DIP 13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/>
      </w:pPr>
      <w:r>
        <w:rPr>
          <w:rFonts w:eastAsia="Arial Unicode MS"/>
          <w:bCs/>
        </w:rPr>
        <w:t>3. Janeway, C. A. ; Murphy, K. ; Travers, P. ; Walport, M. ; Ehrenstein, M. Janeway’s imuunobiology, 2008. Cota 13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426" w:hanging="66"/>
        <w:jc w:val="both"/>
        <w:rPr/>
      </w:pPr>
      <w:r>
        <w:rPr/>
        <w:t>Mak, T. W. ; Saunders, M. E. ; Chaddah, M. R. The immune response: basic and clinical principles, 2006. Cota 138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</w:tabs>
        <w:spacing w:lineRule="auto" w:line="72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tic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426" w:hanging="0"/>
        <w:jc w:val="both"/>
        <w:rPr/>
      </w:pPr>
      <w:r>
        <w:rPr/>
        <w:t>Watson, J. D. ; Tanis, A. ; Baker, T. A. ; Bell, S. P. ; Gann, A. A. ; Levine, M. ; Losick, R. Molecular biology of the gene, 2008. Cota 1499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426" w:hanging="0"/>
        <w:jc w:val="both"/>
        <w:rPr/>
      </w:pPr>
      <w:r>
        <w:rPr/>
        <w:t>Coman, N. Genetică, vol. I si II, 2002-2003. Cota 1060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ind w:left="426" w:hanging="0"/>
        <w:jc w:val="both"/>
        <w:rPr/>
      </w:pPr>
      <w:r>
        <w:rPr/>
        <w:t>Dordea, M. ; Coman, N. ; Crăciunaş, C. ; Andraş, C. Genetică generală şi moleculară: abordare practică, 2003. Cota 91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tică umană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ind w:left="426" w:hanging="0"/>
        <w:jc w:val="both"/>
        <w:rPr/>
      </w:pPr>
      <w:r>
        <w:rPr/>
        <w:t>1. Dordea, M. ; Coman, N. ; Crăciunaş, C. ; Andraş, C. Genetică generală şi moleculară: abordare practică, 2003. Cota 91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chimia glucidelor şi lipid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Petrescu, I. Biochimie, vol. II, 1998. Cota 7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Zamfirescu-Gheorghiu, M. ; Popescu, A. Tratat de biochimie medicală, vol. II, 1991.  Cota 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280"/>
        <w:jc w:val="both"/>
        <w:rPr/>
      </w:pPr>
      <w:r>
        <w:rPr/>
        <w:t xml:space="preserve">Campbell, P. N. Biochimie ilustrată, 2004. Cotele </w:t>
      </w:r>
      <w:r>
        <w:rPr>
          <w:rFonts w:eastAsia="Arial Unicode MS"/>
          <w:bCs/>
        </w:rPr>
        <w:t>1185 si DIP 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 w:before="0" w:after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iochimia nutriţiei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360" w:leader="none"/>
          <w:tab w:val="left" w:pos="426" w:leader="none"/>
          <w:tab w:val="left" w:pos="540" w:leader="none"/>
        </w:tabs>
        <w:autoSpaceDE w:val="false"/>
        <w:spacing w:lineRule="auto" w:line="360"/>
        <w:ind w:left="426" w:hanging="0"/>
        <w:jc w:val="both"/>
        <w:rPr/>
      </w:pPr>
      <w:r>
        <w:rPr/>
        <w:t>1. Mincu, I. ; Popescu, A. ; Ionescu-târgovişte, C. Elemente de biochimie şi fiziologie a nutriţiei, vol. I,  Nutriţia şi metabolismul energetic, 1985. Cota Ch. 315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360" w:leader="none"/>
          <w:tab w:val="left" w:pos="426" w:leader="none"/>
          <w:tab w:val="left" w:pos="540" w:leader="none"/>
        </w:tabs>
        <w:autoSpaceDE w:val="false"/>
        <w:spacing w:lineRule="auto" w:line="360"/>
        <w:ind w:left="426" w:hanging="0"/>
        <w:jc w:val="both"/>
        <w:rPr/>
      </w:pPr>
      <w:r>
        <w:rPr/>
        <w:t>2. Horrobin, D. F. Essential biochemistry, endocrinology and nutrition, 1973. Cota 856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360" w:leader="none"/>
          <w:tab w:val="left" w:pos="426" w:leader="none"/>
          <w:tab w:val="left" w:pos="540" w:leader="none"/>
        </w:tabs>
        <w:autoSpaceDE w:val="false"/>
        <w:spacing w:lineRule="auto" w:line="360"/>
        <w:ind w:left="426" w:hanging="0"/>
        <w:jc w:val="both"/>
        <w:rPr/>
      </w:pPr>
      <w:r>
        <w:rPr/>
        <w:t>3. Pârvu, Gh. ; Coste, H. ; Costea, M. Nutriţia, răspunsul imun şi sănătatea animalelor, 1996. Cota 112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Enzime şi biocatalizǎ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  <w:t>Petrescu, I. Biochimie, vol.I si I., 1998. Cotele 744 si 74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  <w:tab w:val="right" w:pos="360" w:leader="none"/>
          <w:tab w:val="left" w:pos="54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/>
        <w:t>Irimie, F. D. Elemente de biochimie, 1998. Cota 83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istologie și Anatomia Omului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284" w:leader="none"/>
        </w:tabs>
        <w:spacing w:lineRule="auto" w:line="360"/>
        <w:ind w:left="360" w:hanging="0"/>
        <w:jc w:val="both"/>
        <w:rPr/>
      </w:pPr>
      <w:r>
        <w:rPr/>
        <w:t>1. Drake, R. ; Vogl, A. ; Mitchell, A. ;  Filipoiu, F. Anatomia lui Gray pentru studenţi, 2014. Cota 1640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ind w:left="360" w:hanging="0"/>
        <w:jc w:val="both"/>
        <w:rPr>
          <w:lang w:val="ro-RO"/>
        </w:rPr>
      </w:pPr>
      <w:r>
        <w:rPr/>
        <w:t>2. Sandu, V. D. ; Paşca, C. Histologie animală ilustrată, 2005. Cota 122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olutionism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/>
      </w:pPr>
      <w:r>
        <w:rPr/>
        <w:t xml:space="preserve">Bănărescu, P. Principiile si metodele zoologiei sistematice, 1973. Cota </w:t>
      </w:r>
      <w:r>
        <w:rPr>
          <w:rFonts w:eastAsia="Arial Unicode MS"/>
          <w:bCs/>
        </w:rPr>
        <w:t>Don.51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/>
      </w:pPr>
      <w:r>
        <w:rPr/>
        <w:t xml:space="preserve">Ceapoiu, N. Evolutia speciilor, 1980. Cota </w:t>
      </w:r>
      <w:r>
        <w:rPr>
          <w:rFonts w:eastAsia="Arial Unicode MS"/>
          <w:bCs/>
        </w:rPr>
        <w:t>Don.208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zimologi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/>
      </w:pPr>
      <w:r>
        <w:rPr/>
        <w:t>Petrescu, I. Biochimie, vol. II, 1998. Cota 74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right" w:pos="360" w:leader="none"/>
        </w:tabs>
        <w:spacing w:lineRule="auto" w:line="360"/>
        <w:jc w:val="both"/>
        <w:rPr/>
      </w:pPr>
      <w:r>
        <w:rPr/>
        <w:t>Dumitru, I.F ; Iordăchescu, D. Introducere în enzimologie, 1981. Cota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Ch.25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 xml:space="preserve">Jurcoane, S. Tratat de biotehnologie, vol. I, 2004. Cota </w:t>
      </w:r>
      <w:r>
        <w:rPr>
          <w:rFonts w:eastAsia="Arial Unicode MS"/>
          <w:bCs/>
        </w:rPr>
        <w:t>118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Kiss, Şt. Enzimologia mediului înconjurător, vol. I, 1991. Cota 5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tică şi biotehnologie molecular</w:t>
      </w:r>
      <w:r>
        <w:rPr>
          <w:b/>
          <w:sz w:val="28"/>
          <w:szCs w:val="28"/>
          <w:u w:val="single"/>
          <w:lang w:val="ro-RO"/>
        </w:rPr>
        <w:t>ă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Alberts, B. ; Bray, D. ; Lewis, J. ; Raff, M. ; Roberts, K. ; Watson, J. D. Molecular biology of the cell, 2008. Cota 1498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Dordea, M. ; Coman, N. ; Crăciunaş, C. ; Andraş, C. Genetică generală şi moleculară: abordare practică, 2003. Cota 91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informatică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Xiong, J. Essential bioinformatics, 2006. Cota 1451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nanotehnolog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firstLine="142"/>
        <w:jc w:val="both"/>
        <w:rPr/>
      </w:pPr>
      <w:r>
        <w:rPr/>
        <w:t xml:space="preserve">Bains, W. Biotechnology from A to Z, 1993. Cota </w:t>
      </w:r>
      <w:r>
        <w:rPr>
          <w:rFonts w:eastAsia="Arial Unicode MS"/>
          <w:bCs/>
        </w:rPr>
        <w:t>1458.</w:t>
      </w:r>
      <w:r>
        <w:rPr>
          <w:rFonts w:eastAsia="Arial Unicode MS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pBdr>
          <w:bottom w:val="single" w:sz="6" w:space="8" w:color="EFEFEF"/>
        </w:pBdr>
        <w:shd w:fill="FFFFFF" w:val="clear"/>
        <w:tabs>
          <w:tab w:val="clear" w:pos="720"/>
          <w:tab w:val="left" w:pos="142" w:leader="none"/>
        </w:tabs>
        <w:spacing w:lineRule="auto" w:line="360"/>
        <w:ind w:left="720" w:right="300" w:hanging="360"/>
        <w:jc w:val="both"/>
        <w:textAlignment w:val="baseline"/>
        <w:rPr>
          <w:b/>
          <w:b/>
          <w:sz w:val="28"/>
          <w:szCs w:val="28"/>
        </w:rPr>
      </w:pPr>
      <w:hyperlink r:id="rId7" w:tgtFrame="_new">
        <w:r>
          <w:rPr>
            <w:rStyle w:val="InternetLink"/>
            <w:b/>
            <w:color w:val="000000"/>
            <w:sz w:val="28"/>
            <w:szCs w:val="28"/>
          </w:rPr>
          <w:t>Bazele fiziologice ale nutriţiei umane</w:t>
        </w:r>
      </w:hyperlink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1. Mincu, I. ; Popescu, A. ; Ionescu-Târgovişte, C. Elemente de biochimie şi fiziologie a nutriţiei, vol. I, Nutriţia şi metabolismul energetic, 1985. Cota Ch. 31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2. Horrobin, D. F. Essential biochemistry, endocrinology and nutrition, 1973. Cota 85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3. Pârvu, Gh. ; Coste, H. ; Costea, M. Nutriţia, răspunsul imun şi sănătatea animalelor, 1996. Cota 1122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4. Rosioru, C. ; Sevcencu, C. ; Gherghel, P. Lucrări practice de fiziologie animală, 1995. Cota 32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spacing w:lineRule="auto" w: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rse alimentare de origine animal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 xml:space="preserve">Băcescu, M. Fauna R. S. R. Crustacea. Decapoda, 1967. Cota </w:t>
      </w:r>
      <w:r>
        <w:rPr>
          <w:rFonts w:eastAsia="Arial Unicode MS"/>
          <w:bCs/>
        </w:rPr>
        <w:t>Don.61.</w:t>
      </w:r>
      <w:r>
        <w:rPr>
          <w:rFonts w:eastAsia="Arial Unicode MS"/>
          <w:b/>
          <w:bCs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Manea, G. Sturionii: biologie, sturionicultură şi amenajări sturionicole, 1980. Cotele Zool.61 si Don. 18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Oţel, V. Atlasul peştilor din Rezervaţia Biosferei Delta Dunării, 2007. Cota 1352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ția vârstelor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1. Wardlaw, G. M. ; Hampl, J. S. Perspectives in nutrition, 2007. Cota 1532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Neurofiziologia comportamentelor motiv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1. Olteanu, A. ; Lupu, V. ; Miu, A. Neurofiziologia comportamentului uman, 2001. Cota 1001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2. Ardelean, G. ; Roşioru, C. Integrarea şi coordonarea organismului animal, 1996. Cota 1670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utriția stărilor patologice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>Edelstein, S. Nutrition in public health, 2006. Cota 153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xicologie alimentară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Plaa, G. L. ; Hewitt, W. R. Toxicology of the liver, 1998. Cota 127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Green, S. Toxicology and regulatory process, 2006. Cota 128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Josephy, P. D. ; Mannervik, B. Molecular toxicology, 2006. Cota 127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e.ubbcluj.ro/wp-content/uploads/fise-discipline/spec-Biochimie-LR/2018/BLR1502_Fiziologie animala-integrarea.pdf" TargetMode="External"/><Relationship Id="rId3" Type="http://schemas.openxmlformats.org/officeDocument/2006/relationships/hyperlink" Target="http://bioge.ubbcluj.ro/wp-content/uploads/fise-discipline/spec-Biochimie-LR/2018/BLR1602_Fiziologie animala-functii de nutritie.pdf" TargetMode="External"/><Relationship Id="rId4" Type="http://schemas.openxmlformats.org/officeDocument/2006/relationships/hyperlink" Target="http://bioge.ubbcluj.ro/wp-content/uploads/fise-discipline/spec-Biochimie-LR/2018/BLR1504_Introd Biotehnologii 2018.pdf" TargetMode="External"/><Relationship Id="rId5" Type="http://schemas.openxmlformats.org/officeDocument/2006/relationships/hyperlink" Target="http://bioge.ubbcluj.ro/wp-content/uploads/fise-discipline/spec-Biochimie-LR/2018/BLR2404_Intro Bioinformatica.pdf" TargetMode="External"/><Relationship Id="rId6" Type="http://schemas.openxmlformats.org/officeDocument/2006/relationships/hyperlink" Target="http://bioge.ubbcluj.ro/wp-content/uploads/fise-discipline/biotehnol-molec/obligatorii/Fisa_disciplinei_Imunologie_moleculara.pdf" TargetMode="External"/><Relationship Id="rId7" Type="http://schemas.openxmlformats.org/officeDocument/2006/relationships/hyperlink" Target="http://bioge.ubbcluj.ro/wp-content/uploads/fise-discipline/stiintele-nutritiei/an-1/Fisa_disciplinei_Bazele_fiziologice_ale_nutritiei_umane_IF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fizan</dc:creator>
  <dc:description/>
  <dc:language>en-US</dc:language>
  <cp:lastModifiedBy>fizan</cp:lastModifiedBy>
  <dcterms:modified xsi:type="dcterms:W3CDTF">2019-03-13T10:22:00Z</dcterms:modified>
  <cp:revision>45</cp:revision>
  <dc:subject/>
  <dc:title>BIBLIOGRAFII</dc:title>
</cp:coreProperties>
</file>