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IVERSITATEA “BABEŞ BOLYAI” CLUJ-NAPOC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FACULTATEA de BIOLOGIE - GEOLOGIE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BIBLIOGRAF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oindicatori şi monitoring ecolog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PESCU, V., GOIA, I.</w:t>
      </w:r>
      <w:r>
        <w:rPr/>
        <w:t xml:space="preserve"> - </w:t>
      </w:r>
      <w:r>
        <w:rPr>
          <w:i/>
        </w:rPr>
        <w:t>Chimia mediului</w:t>
      </w:r>
      <w:r>
        <w:rPr/>
        <w:t xml:space="preserve"> : aplicatii, 2004. Cota: 63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BOTNARIUC, N.</w:t>
      </w:r>
      <w:r>
        <w:rPr/>
        <w:t xml:space="preserve"> - </w:t>
      </w:r>
      <w:r>
        <w:rPr>
          <w:i/>
        </w:rPr>
        <w:t>Monitoringul ecologic, în Ocrotirea naturii şi a mediului înconjurător</w:t>
      </w:r>
      <w:r>
        <w:rPr/>
        <w:t>, 1987, 31 (2). Cota: R. 4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HIRILĂ, C.</w:t>
      </w:r>
      <w:r>
        <w:rPr/>
        <w:t xml:space="preserve"> - </w:t>
      </w:r>
      <w:r>
        <w:rPr>
          <w:i/>
        </w:rPr>
        <w:t>Biologia buruienilor : organografie, corologie, dinamică, importanţă</w:t>
      </w:r>
      <w:r>
        <w:rPr/>
        <w:t>, 2001, Cota: 60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RISTEA,V., GAFTA,D., PEDROTTI, F</w:t>
      </w:r>
      <w:r>
        <w:rPr/>
        <w:t xml:space="preserve">.- </w:t>
      </w:r>
      <w:r>
        <w:rPr>
          <w:i/>
        </w:rPr>
        <w:t>Fitosociologie,</w:t>
      </w:r>
      <w:r>
        <w:rPr/>
        <w:t xml:space="preserve"> 2004. Cota: 61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RĂGULESCU, C., BARTOK, K., CRIŞAN, F.</w:t>
      </w:r>
      <w:r>
        <w:rPr/>
        <w:t xml:space="preserve"> - </w:t>
      </w:r>
      <w:r>
        <w:rPr>
          <w:i/>
        </w:rPr>
        <w:t>Lichenoflora judeţului Sibiu</w:t>
      </w:r>
      <w:r>
        <w:rPr/>
        <w:t xml:space="preserve"> , 2005. Cota: 66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TEERMER, E.F., SMOL, J.P.</w:t>
      </w:r>
      <w:r>
        <w:rPr/>
        <w:t xml:space="preserve"> - </w:t>
      </w:r>
      <w:r>
        <w:rPr>
          <w:i/>
        </w:rPr>
        <w:t>The Diatoms : applications for the environmental and earth sciences</w:t>
      </w:r>
      <w:r>
        <w:rPr/>
        <w:t>, 1999. Cota: 64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ELZINGA, C.L., SALZER, D.W., WILLOUGHBY, J.W, GIBBS, J.P</w:t>
      </w:r>
      <w:r>
        <w:rPr/>
        <w:t xml:space="preserve">. - </w:t>
      </w:r>
      <w:r>
        <w:rPr>
          <w:i/>
        </w:rPr>
        <w:t>Monitoring plant and animal populations</w:t>
      </w:r>
      <w:r>
        <w:rPr/>
        <w:t>, 2001. Cota: 644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Conservarea biodiversităţii şi ocrotirea naturi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BORZA, A</w:t>
      </w:r>
      <w:r>
        <w:rPr/>
        <w:t xml:space="preserve">. - </w:t>
      </w:r>
      <w:r>
        <w:rPr>
          <w:i/>
        </w:rPr>
        <w:t>Problema protecţiunii naturii în România</w:t>
      </w:r>
      <w:r>
        <w:rPr/>
        <w:t xml:space="preserve">, în vol. Întâiul Congres al naturaliştilor din România,  94-127, 1928. Cota: 740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CRISTEA, V.</w:t>
      </w:r>
      <w:r>
        <w:rPr/>
        <w:t xml:space="preserve"> - </w:t>
      </w:r>
      <w:r>
        <w:rPr>
          <w:i/>
        </w:rPr>
        <w:t>La Conservation de la nature en Roumanie</w:t>
      </w:r>
      <w:r>
        <w:rPr/>
        <w:t>, L’uomo e l’ambiente, 1995. Cota: 534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CRISTEA, V., DENAEYER, S., HERREMANS, J-P., GOIA, I</w:t>
      </w:r>
      <w:r>
        <w:rPr/>
        <w:t xml:space="preserve">. - </w:t>
      </w:r>
      <w:r>
        <w:rPr>
          <w:i/>
        </w:rPr>
        <w:t>Ocrotirea naturii şi protecţia mediului în România</w:t>
      </w:r>
      <w:r>
        <w:rPr/>
        <w:t>, 1996. Cota: 539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MOHAN, G., ARDELEANU, A., GEORGESCU,M.</w:t>
      </w:r>
      <w:r>
        <w:rPr/>
        <w:t xml:space="preserve"> - </w:t>
      </w:r>
      <w:r>
        <w:rPr>
          <w:i/>
        </w:rPr>
        <w:t>Rezervaţii şi monumente ale naturii din România</w:t>
      </w:r>
      <w:r>
        <w:rPr/>
        <w:t>, 1993. Cota: 538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POP, E., SĂLĂGEANU, N.</w:t>
      </w:r>
      <w:r>
        <w:rPr/>
        <w:t xml:space="preserve"> - </w:t>
      </w:r>
      <w:r>
        <w:rPr>
          <w:i/>
        </w:rPr>
        <w:t xml:space="preserve">Monumente ale naturii din România, </w:t>
      </w:r>
      <w:r>
        <w:rPr/>
        <w:t>1965.Cota: 152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POP, I.,</w:t>
      </w:r>
      <w:r>
        <w:rPr/>
        <w:t xml:space="preserve"> </w:t>
      </w:r>
      <w:r>
        <w:rPr>
          <w:i/>
        </w:rPr>
        <w:t>Ocrotirea naturii în R.S.România</w:t>
      </w:r>
      <w:r>
        <w:rPr/>
        <w:t xml:space="preserve">, 1982. Cota: 1735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VĂDINEANU, A.</w:t>
      </w:r>
      <w:r>
        <w:rPr/>
        <w:t xml:space="preserve"> </w:t>
      </w:r>
      <w:r>
        <w:rPr>
          <w:i/>
        </w:rPr>
        <w:t>- Dezvoltarea durabilă</w:t>
      </w:r>
      <w:r>
        <w:rPr/>
        <w:t>, vol. I, 1998. Cota: 557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GRIGORE, V.</w:t>
      </w:r>
      <w:r>
        <w:rPr/>
        <w:t xml:space="preserve"> - Ghid </w:t>
      </w:r>
      <w:r>
        <w:rPr>
          <w:i/>
        </w:rPr>
        <w:t>practic pentru identificarea şi managementul pădurilor cu valoare ridicată de conservare</w:t>
      </w:r>
      <w:r>
        <w:rPr/>
        <w:t>, 2013. Cota: 701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STANCIU, E</w:t>
      </w:r>
      <w:r>
        <w:rPr/>
        <w:t xml:space="preserve">. - </w:t>
      </w:r>
      <w:r>
        <w:rPr>
          <w:i/>
        </w:rPr>
        <w:t>Ariile protejate din România: noţuini introductive</w:t>
      </w:r>
      <w:r>
        <w:rPr/>
        <w:t>, 2009. Cota: 668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</w:t>
      </w:r>
      <w:r>
        <w:rPr>
          <w:b/>
        </w:rPr>
        <w:t>BAVARU, A., GODEANU, S.</w:t>
      </w:r>
      <w:r>
        <w:rPr/>
        <w:t xml:space="preserve"> - </w:t>
      </w:r>
      <w:r>
        <w:rPr>
          <w:i/>
        </w:rPr>
        <w:t>Biodiversitatea şi ocrotirea naturii</w:t>
      </w:r>
      <w:r>
        <w:rPr/>
        <w:t>, 2007. Cota: 654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itosociologie şi Vegetaţia Români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BORZA, Al., BOŞCAIU, N</w:t>
      </w:r>
      <w:r>
        <w:rPr/>
        <w:t xml:space="preserve">. </w:t>
      </w:r>
      <w:r>
        <w:rPr>
          <w:i/>
        </w:rPr>
        <w:t>-  Introducere în studiul covorului vegetal</w:t>
      </w:r>
      <w:r>
        <w:rPr/>
        <w:t>, 1965. Cota: 45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RISTEA, V</w:t>
      </w:r>
      <w:r>
        <w:rPr/>
        <w:t xml:space="preserve">. - </w:t>
      </w:r>
      <w:r>
        <w:rPr>
          <w:i/>
        </w:rPr>
        <w:t>Fitocenologie şi vegetaţia României</w:t>
      </w:r>
      <w:r>
        <w:rPr/>
        <w:t>, 1991. Cota: 502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RISTEA,V., GAFTA,D., PEDROTTI, F</w:t>
      </w:r>
      <w:r>
        <w:rPr/>
        <w:t xml:space="preserve">.- </w:t>
      </w:r>
      <w:r>
        <w:rPr>
          <w:i/>
        </w:rPr>
        <w:t>Fitosociologie,</w:t>
      </w:r>
      <w:r>
        <w:rPr/>
        <w:t xml:space="preserve"> 2004. Cota: 619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OLDEA, Gh</w:t>
      </w:r>
      <w:r>
        <w:rPr/>
        <w:t xml:space="preserve">. - </w:t>
      </w:r>
      <w:r>
        <w:rPr>
          <w:i/>
        </w:rPr>
        <w:t>Les associations végétales de Romanie</w:t>
      </w:r>
      <w:r>
        <w:rPr/>
        <w:t>, Vol. I-III, 1997. Cota: 648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P, I.</w:t>
      </w:r>
      <w:r>
        <w:rPr/>
        <w:t xml:space="preserve"> - </w:t>
      </w:r>
      <w:r>
        <w:rPr>
          <w:i/>
        </w:rPr>
        <w:t>Plante spontane şi subspontane cu valoare eonomică in R.S. România</w:t>
      </w:r>
      <w:r>
        <w:rPr/>
        <w:t>, Contribuţii botanice, 1982. Cota: R.22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PESCU, A., SANDA, V</w:t>
      </w:r>
      <w:r>
        <w:rPr/>
        <w:t xml:space="preserve">., - </w:t>
      </w:r>
      <w:r>
        <w:rPr>
          <w:i/>
        </w:rPr>
        <w:t>Acta Botanica Horti Bucurestiensis, Conspectul florei cormofitelor spontane din România,</w:t>
      </w:r>
      <w:r>
        <w:rPr/>
        <w:t xml:space="preserve"> 1998. Cota: 576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SANDA, V., POPESCU, A.</w:t>
      </w:r>
      <w:r>
        <w:rPr/>
        <w:t xml:space="preserve"> </w:t>
      </w:r>
      <w:r>
        <w:rPr>
          <w:i/>
        </w:rPr>
        <w:t>-  Cenotaxonomia şi corologia grupărilor vegetale din România</w:t>
      </w:r>
      <w:r>
        <w:rPr/>
        <w:t>, Studii şi comunicări, Muzeul Brukenthal, Supliment 24, 1980. Cota: R.18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SANDA, V., POPESCU, A., DOLTU, M. I., DONIŢĂ, N.</w:t>
      </w:r>
      <w:r>
        <w:rPr/>
        <w:t xml:space="preserve"> - </w:t>
      </w:r>
      <w:r>
        <w:rPr>
          <w:i/>
        </w:rPr>
        <w:t>Caracterizarea ecologică şi fitocenologică a speciilor spontane din flora României</w:t>
      </w:r>
      <w:r>
        <w:rPr/>
        <w:t>, Studii şi comunicări, Muzeul Brukenthal, Supliment 25, 1983. Cota: R.18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IFU, T.</w:t>
      </w:r>
      <w:r>
        <w:rPr/>
        <w:t xml:space="preserve">, </w:t>
      </w:r>
      <w:r>
        <w:rPr>
          <w:i/>
        </w:rPr>
        <w:t>Diversitatea fitosociologică a vegetaţiei româniei</w:t>
      </w:r>
      <w:r>
        <w:rPr/>
        <w:t>, Vol. 1-3, 2014. Cota: 698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DONIŢĂ, N., IVAN, D.</w:t>
      </w:r>
      <w:r>
        <w:rPr/>
        <w:t xml:space="preserve"> – Vegetaţia României, 2002. Cota: 513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colog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 </w:t>
      </w:r>
      <w:r>
        <w:rPr>
          <w:i/>
        </w:rPr>
        <w:t>Ghid practic de fitopatologie</w:t>
      </w:r>
      <w:r>
        <w:rPr/>
        <w:t>, 2010. Cota: 669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 xml:space="preserve">Botanică sistematică </w:t>
      </w:r>
      <w:r>
        <w:rPr/>
        <w:t>I, 2003. Cota: 607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Ghid practic de micologie</w:t>
      </w:r>
      <w:r>
        <w:rPr/>
        <w:t>, 2007. Cota: 647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ÂRVU, M.</w:t>
      </w:r>
      <w:r>
        <w:rPr/>
        <w:t xml:space="preserve"> -  </w:t>
      </w:r>
      <w:r>
        <w:rPr>
          <w:i/>
        </w:rPr>
        <w:t>Atlas micologic</w:t>
      </w:r>
      <w:r>
        <w:rPr/>
        <w:t>, 1999. Cota: 575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Fitopatologie</w:t>
      </w:r>
      <w:r>
        <w:rPr/>
        <w:t xml:space="preserve">, 1996. Cota: 5446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</w:rPr>
        <w:t>ULLOA, M., HANLIN, R.T</w:t>
      </w:r>
      <w:r>
        <w:rPr>
          <w:color w:val="000000"/>
        </w:rPr>
        <w:t>. - Illustrated Dictionary of Mycology, 2002. Cota: 644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reşterea ciupercil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Botanică sistematică I</w:t>
      </w:r>
      <w:r>
        <w:rPr/>
        <w:t>,  2003. Cota: 607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Ghid practic de micologie</w:t>
      </w:r>
      <w:r>
        <w:rPr/>
        <w:t>, 2007. Cota: 64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PÂRVU, M.</w:t>
      </w:r>
      <w:r>
        <w:rPr/>
        <w:t xml:space="preserve"> -  </w:t>
      </w:r>
      <w:r>
        <w:rPr>
          <w:i/>
        </w:rPr>
        <w:t>Atlas micologic</w:t>
      </w:r>
      <w:r>
        <w:rPr/>
        <w:t>, 1999. Cota: 57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itopatolog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Fitopatologie</w:t>
      </w:r>
      <w:r>
        <w:rPr/>
        <w:t xml:space="preserve">, 1996. Cota: 5446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Ghid practic de fitopatologie</w:t>
      </w:r>
      <w:r>
        <w:rPr/>
        <w:t>, 2010. Cota: 66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Ghid practic de fitopatologie</w:t>
      </w:r>
      <w:r>
        <w:rPr/>
        <w:t>, 2000. Cota: 58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ĂDULESCU, E., RAFAILĂ, C</w:t>
      </w:r>
      <w:r>
        <w:rPr/>
        <w:t xml:space="preserve">. - </w:t>
      </w:r>
      <w:r>
        <w:rPr>
          <w:i/>
        </w:rPr>
        <w:t>Tratat de fitopatologie agricolă</w:t>
      </w:r>
      <w:r>
        <w:rPr/>
        <w:t>, Vol. I-IV, 1967-1972. Cota: 31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GRIOS, G.N.</w:t>
      </w:r>
      <w:r>
        <w:rPr/>
        <w:t xml:space="preserve"> - </w:t>
      </w:r>
      <w:r>
        <w:rPr>
          <w:i/>
        </w:rPr>
        <w:t>Plant pathology</w:t>
      </w:r>
      <w:r>
        <w:rPr/>
        <w:t>, 2005. Cota: 6364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itoterap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PÂRVU, C. - </w:t>
      </w:r>
      <w:r>
        <w:rPr/>
        <w:t xml:space="preserve"> </w:t>
      </w:r>
      <w:r>
        <w:rPr>
          <w:i/>
        </w:rPr>
        <w:t>Enciclopedia plantelor : plante din flora României</w:t>
      </w:r>
      <w:r>
        <w:rPr/>
        <w:t>, Vol. 1-3, 2002-2005. Cota: 604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UNTEAN, S., TĂMAŞ, M.</w:t>
      </w:r>
      <w:r>
        <w:rPr/>
        <w:t xml:space="preserve"> - </w:t>
      </w:r>
      <w:r>
        <w:rPr>
          <w:i/>
        </w:rPr>
        <w:t>Tratat de plante medicinale cultivate şi spontane</w:t>
      </w:r>
      <w:r>
        <w:rPr/>
        <w:t xml:space="preserve"> , 2007. Cota: 649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LEUŢĂ, A., COLŢUN, M., MIHĂILESCU, C.</w:t>
      </w:r>
      <w:r>
        <w:rPr/>
        <w:t xml:space="preserve"> - </w:t>
      </w:r>
      <w:r>
        <w:rPr>
          <w:i/>
        </w:rPr>
        <w:t>Plante medicinale</w:t>
      </w:r>
      <w:r>
        <w:rPr/>
        <w:t>, 2008. Cota: 493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ARDELEAN,A., MOHAN, G.</w:t>
      </w:r>
      <w:r>
        <w:rPr/>
        <w:t xml:space="preserve"> -  </w:t>
      </w:r>
      <w:r>
        <w:rPr>
          <w:i/>
        </w:rPr>
        <w:t>Flora medicinală a României</w:t>
      </w:r>
      <w:r>
        <w:rPr/>
        <w:t>, 2008, Cota: 669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STĂNESCU, U., HĂNCIANU, M. </w:t>
      </w:r>
      <w:r>
        <w:rPr/>
        <w:t xml:space="preserve">- </w:t>
      </w:r>
      <w:r>
        <w:rPr>
          <w:i/>
        </w:rPr>
        <w:t>Plante medicinale de la A la Z</w:t>
      </w:r>
      <w:r>
        <w:rPr/>
        <w:t xml:space="preserve">, 2014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/>
        <w:t>Cota: 695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b/>
        </w:rPr>
        <w:t>BOJOR, O.</w:t>
      </w:r>
      <w:r>
        <w:rPr/>
        <w:t xml:space="preserve"> - </w:t>
      </w:r>
      <w:r>
        <w:rPr>
          <w:i/>
        </w:rPr>
        <w:t>Ghidul plantelor medicinale şi aromatice de la A la Z</w:t>
      </w:r>
      <w:r>
        <w:rPr/>
        <w:t xml:space="preserve">, 2003. Cota: 6959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OJOR, O.</w:t>
      </w:r>
      <w:r>
        <w:rPr/>
        <w:t xml:space="preserve"> - </w:t>
      </w:r>
      <w:r>
        <w:rPr>
          <w:i/>
        </w:rPr>
        <w:t>Fitoterapie tradiţională şi modernă</w:t>
      </w:r>
      <w:r>
        <w:rPr/>
        <w:t>, 2009. Cota: 695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SOMMER, M. </w:t>
      </w:r>
      <w:r>
        <w:rPr/>
        <w:t xml:space="preserve">- </w:t>
      </w:r>
      <w:r>
        <w:rPr>
          <w:i/>
        </w:rPr>
        <w:t>Plantele medicinale : de la remedii naturale la medicină</w:t>
      </w:r>
      <w:r>
        <w:rPr/>
        <w:t>, 2016.Cota: 7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RACZ, G., LAZA, A., COCIU E.</w:t>
      </w:r>
      <w:r>
        <w:rPr/>
        <w:t xml:space="preserve"> - </w:t>
      </w:r>
      <w:r>
        <w:rPr>
          <w:i/>
        </w:rPr>
        <w:t>Plante medicinale şi aromatice</w:t>
      </w:r>
      <w:r>
        <w:rPr/>
        <w:t>, 1970. Cota: 387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OHAN, G</w:t>
      </w:r>
      <w:r>
        <w:rPr/>
        <w:t xml:space="preserve">. - </w:t>
      </w:r>
      <w:r>
        <w:rPr>
          <w:i/>
        </w:rPr>
        <w:t>Mică enciclopedie de plante medicinale şi fitoterapie</w:t>
      </w:r>
      <w:r>
        <w:rPr/>
        <w:t>, 1998. Cota: 564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ologie generală I şi 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HODIŞAN, I., POP, I</w:t>
      </w:r>
      <w:r>
        <w:rPr/>
        <w:t xml:space="preserve">. -  </w:t>
      </w:r>
      <w:r>
        <w:rPr>
          <w:i/>
        </w:rPr>
        <w:t>Botanică sistematică</w:t>
      </w:r>
      <w:r>
        <w:rPr/>
        <w:t>, 1976. Cota: 266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Botanică sistematică I</w:t>
      </w:r>
      <w:r>
        <w:rPr/>
        <w:t>,  2003. Cota: 607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CRISTEA, V., DENAEZER, S., HERREMANS, J-P., GOIA, I</w:t>
      </w:r>
      <w:r>
        <w:rPr/>
        <w:t xml:space="preserve">. - </w:t>
      </w:r>
      <w:r>
        <w:rPr>
          <w:i/>
        </w:rPr>
        <w:t>Ocrotirea naturii şi protecţia mediului în România</w:t>
      </w:r>
      <w:r>
        <w:rPr/>
        <w:t>, 1996. Cota: 539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MARTON, A.</w:t>
      </w:r>
      <w:r>
        <w:rPr/>
        <w:t xml:space="preserve"> – </w:t>
      </w:r>
      <w:r>
        <w:rPr>
          <w:i/>
        </w:rPr>
        <w:t>Biologie generală</w:t>
      </w:r>
      <w:r>
        <w:rPr/>
        <w:t>, 200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GHIRA, I.</w:t>
      </w:r>
      <w:r>
        <w:rPr/>
        <w:t xml:space="preserve"> – </w:t>
      </w:r>
      <w:r>
        <w:rPr>
          <w:i/>
        </w:rPr>
        <w:t>Etologie, Note de curs,</w:t>
      </w:r>
      <w:r>
        <w:rPr/>
        <w:t xml:space="preserve"> 200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STĂNILĂ, A.L.</w:t>
      </w:r>
      <w:r>
        <w:rPr/>
        <w:t xml:space="preserve"> – </w:t>
      </w:r>
      <w:r>
        <w:rPr>
          <w:i/>
        </w:rPr>
        <w:t>Biogeografie</w:t>
      </w:r>
      <w:r>
        <w:rPr/>
        <w:t xml:space="preserve">, 2004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RIMACK, R.P., PĂTROESCU, M.</w:t>
      </w:r>
      <w:r>
        <w:rPr/>
        <w:t xml:space="preserve"> – </w:t>
      </w:r>
      <w:r>
        <w:rPr>
          <w:i/>
        </w:rPr>
        <w:t>Conservarea biodiversităţii ecologice</w:t>
      </w:r>
      <w:r>
        <w:rPr/>
        <w:t>, 200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ologie vegetal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RISTEA V.</w:t>
      </w:r>
      <w:r>
        <w:rPr/>
        <w:t xml:space="preserve"> - </w:t>
      </w:r>
      <w:r>
        <w:rPr>
          <w:i/>
        </w:rPr>
        <w:t>Practicum de Botanică sistematică</w:t>
      </w:r>
      <w:r>
        <w:rPr/>
        <w:t>, 1988. Cota: 552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RISTEA, V.</w:t>
      </w:r>
      <w:r>
        <w:rPr/>
        <w:t xml:space="preserve"> - </w:t>
      </w:r>
      <w:r>
        <w:rPr>
          <w:i/>
        </w:rPr>
        <w:t>Plante vasculare : diversitate, sistematică, ecologie şi importanţă</w:t>
      </w:r>
      <w:r>
        <w:rPr/>
        <w:t xml:space="preserve">, 2014. Cota: 6944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 xml:space="preserve">Botanică sistematică </w:t>
      </w:r>
      <w:r>
        <w:rPr/>
        <w:t>I, 2003. Cota: 607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OP, I</w:t>
      </w:r>
      <w:r>
        <w:rPr/>
        <w:t xml:space="preserve">., </w:t>
      </w:r>
      <w:r>
        <w:rPr>
          <w:b/>
        </w:rPr>
        <w:t>HODIŞAN, I.,  MITITELU, D.</w:t>
      </w:r>
      <w:r>
        <w:rPr/>
        <w:t xml:space="preserve"> -  </w:t>
      </w:r>
      <w:r>
        <w:rPr>
          <w:i/>
        </w:rPr>
        <w:t>Botanică sistematică [curs universitar]</w:t>
      </w:r>
      <w:r>
        <w:rPr/>
        <w:t>, 1976. Cota: 28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otanică sistematică 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RISTEA V.</w:t>
      </w:r>
      <w:r>
        <w:rPr/>
        <w:t xml:space="preserve"> - </w:t>
      </w:r>
      <w:r>
        <w:rPr>
          <w:i/>
        </w:rPr>
        <w:t>Practicum de Botanică sistematică</w:t>
      </w:r>
      <w:r>
        <w:rPr/>
        <w:t>, 1988. Cota: 55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ÂRVU, M</w:t>
      </w:r>
      <w:r>
        <w:rPr/>
        <w:t xml:space="preserve">. - </w:t>
      </w:r>
      <w:r>
        <w:rPr>
          <w:i/>
        </w:rPr>
        <w:t>Ghid practic de micologie</w:t>
      </w:r>
      <w:r>
        <w:rPr/>
        <w:t>, 2007. Cota: 64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ÂRVU, M.</w:t>
      </w:r>
      <w:r>
        <w:rPr/>
        <w:t xml:space="preserve"> -  </w:t>
      </w:r>
      <w:r>
        <w:rPr>
          <w:i/>
        </w:rPr>
        <w:t xml:space="preserve">Botanică sistematică I, </w:t>
      </w:r>
      <w:r>
        <w:rPr/>
        <w:t>2003. Cota: 60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AVEN, P.</w:t>
      </w:r>
      <w:r>
        <w:rPr>
          <w:color w:val="000000"/>
        </w:rPr>
        <w:t xml:space="preserve"> -  </w:t>
      </w:r>
      <w:r>
        <w:rPr>
          <w:i/>
          <w:color w:val="000000"/>
        </w:rPr>
        <w:t>Biology of plants</w:t>
      </w:r>
      <w:r>
        <w:rPr>
          <w:color w:val="000000"/>
        </w:rPr>
        <w:t>, 1992 . Cota: 545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PETERFI, L.I.</w:t>
      </w:r>
      <w:r>
        <w:rPr>
          <w:color w:val="000000"/>
        </w:rPr>
        <w:t xml:space="preserve"> -  </w:t>
      </w:r>
      <w:r>
        <w:rPr>
          <w:i/>
          <w:color w:val="000000"/>
        </w:rPr>
        <w:t>Fejlődéstörténeti növényrendszertan,</w:t>
      </w:r>
      <w:r>
        <w:rPr>
          <w:color w:val="000000"/>
        </w:rPr>
        <w:t xml:space="preserve"> Cluj-Napoca, 1995. Cota: 53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BORHIDI, A.</w:t>
      </w:r>
      <w:r>
        <w:rPr>
          <w:color w:val="000000"/>
        </w:rPr>
        <w:t xml:space="preserve"> -  </w:t>
      </w:r>
      <w:r>
        <w:rPr>
          <w:i/>
          <w:color w:val="000000"/>
        </w:rPr>
        <w:t xml:space="preserve">A zárvatermők rendszertana molekuláris filogenetikai megközelités-ben, </w:t>
      </w:r>
      <w:r>
        <w:rPr>
          <w:color w:val="000000"/>
        </w:rPr>
        <w:t>2008. Cota: 669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otanică sistematică II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CRISTEA V.</w:t>
      </w:r>
      <w:r>
        <w:rPr/>
        <w:t xml:space="preserve"> - </w:t>
      </w:r>
      <w:r>
        <w:rPr>
          <w:i/>
        </w:rPr>
        <w:t>Practicum de Botanică sistematică</w:t>
      </w:r>
      <w:r>
        <w:rPr/>
        <w:t>, 1988. Cota: 552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CRISTEA V.</w:t>
      </w:r>
      <w:r>
        <w:rPr/>
        <w:t xml:space="preserve"> - </w:t>
      </w:r>
      <w:r>
        <w:rPr>
          <w:i/>
        </w:rPr>
        <w:t>Plante vasculare: diversitate, sistematică, ecologie şi importanţă</w:t>
      </w:r>
      <w:r>
        <w:rPr/>
        <w:t>, 2014. Cota: 694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POP I. et al</w:t>
      </w:r>
      <w:r>
        <w:rPr/>
        <w:t xml:space="preserve">. -  </w:t>
      </w:r>
      <w:r>
        <w:rPr>
          <w:i/>
        </w:rPr>
        <w:t>Botanică sistematică</w:t>
      </w:r>
      <w:r>
        <w:rPr/>
        <w:t>, 1983. Cota: 286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POPESCU G.G.-</w:t>
      </w:r>
      <w:r>
        <w:rPr/>
        <w:t xml:space="preserve"> </w:t>
      </w:r>
      <w:r>
        <w:rPr>
          <w:i/>
        </w:rPr>
        <w:t>Introducere în Botanica Filogenetică</w:t>
      </w:r>
      <w:r>
        <w:rPr/>
        <w:t>, 2009. Cota: 667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CIOCÂRLAN, V.</w:t>
      </w:r>
      <w:r>
        <w:rPr/>
        <w:t xml:space="preserve"> -  </w:t>
      </w:r>
      <w:r>
        <w:rPr>
          <w:i/>
        </w:rPr>
        <w:t>Flora ilustrată a României</w:t>
      </w:r>
      <w:r>
        <w:rPr/>
        <w:t>, 2009. Cota: 590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color w:val="000000"/>
        </w:rPr>
        <w:t>PETERFI, L.I.</w:t>
      </w:r>
      <w:r>
        <w:rPr>
          <w:color w:val="000000"/>
        </w:rPr>
        <w:t xml:space="preserve"> -  </w:t>
      </w:r>
      <w:r>
        <w:rPr>
          <w:i/>
          <w:color w:val="000000"/>
        </w:rPr>
        <w:t>Fejlődéstörténeti növényrendszertan,</w:t>
      </w:r>
      <w:r>
        <w:rPr>
          <w:color w:val="000000"/>
        </w:rPr>
        <w:t xml:space="preserve"> Cluj-Napoca, 1995. Cota: 539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color w:val="000000"/>
        </w:rPr>
        <w:t>BORHIDI, A.</w:t>
      </w:r>
      <w:r>
        <w:rPr>
          <w:color w:val="000000"/>
        </w:rPr>
        <w:t xml:space="preserve"> -  </w:t>
      </w:r>
      <w:r>
        <w:rPr>
          <w:i/>
          <w:color w:val="000000"/>
        </w:rPr>
        <w:t xml:space="preserve">A zárvatermők rendszertana molekuláris filogenetikai megközelités-ben, </w:t>
      </w:r>
      <w:r>
        <w:rPr>
          <w:color w:val="000000"/>
        </w:rPr>
        <w:t>2008. Cota: 66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ostatistic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MIHALAŞ, G.-I., LUNGEANU, D</w:t>
      </w:r>
      <w:r>
        <w:rPr/>
        <w:t xml:space="preserve">. - </w:t>
      </w:r>
      <w:r>
        <w:rPr>
          <w:i/>
        </w:rPr>
        <w:t>Biostatistică</w:t>
      </w:r>
      <w:r>
        <w:rPr/>
        <w:t>, 2011. Cota: 69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MFIRESCU, Ş.R., ZAMFIRESCU, O.</w:t>
      </w:r>
      <w:r>
        <w:rPr/>
        <w:t xml:space="preserve"> – </w:t>
      </w:r>
      <w:r>
        <w:rPr>
          <w:i/>
        </w:rPr>
        <w:t>Elemente de statistică aplicate în ecologie</w:t>
      </w:r>
      <w:r>
        <w:rPr/>
        <w:t>, 200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BRASE, C.H., BRASE, C.P.</w:t>
      </w:r>
      <w:r>
        <w:rPr/>
        <w:t xml:space="preserve"> – </w:t>
      </w:r>
      <w:r>
        <w:rPr>
          <w:i/>
        </w:rPr>
        <w:t>Understandable statistics</w:t>
      </w:r>
      <w:r>
        <w:rPr/>
        <w:t>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inia Maghiar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ORHIDI, A., SANTA, A</w:t>
      </w:r>
      <w:r>
        <w:rPr/>
        <w:t xml:space="preserve">. - </w:t>
      </w:r>
      <w:r>
        <w:rPr>
          <w:i/>
        </w:rPr>
        <w:t>Vörös könyv Magyarország növénytársulásairól</w:t>
      </w:r>
      <w:r>
        <w:rPr/>
        <w:t>, Vol. 1, 1999. Cota: 5781/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ORHIDI, A., SANTA, A</w:t>
      </w:r>
      <w:r>
        <w:rPr/>
        <w:t xml:space="preserve">. - </w:t>
      </w:r>
      <w:r>
        <w:rPr>
          <w:i/>
        </w:rPr>
        <w:t xml:space="preserve">Vörös könyv Magyarország növénytársulásairól, </w:t>
      </w:r>
      <w:r>
        <w:rPr/>
        <w:t xml:space="preserve"> Vol. 2, 1999. Cota: 5781/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ORHIDI, A.</w:t>
      </w:r>
      <w:r>
        <w:rPr/>
        <w:t xml:space="preserve"> </w:t>
      </w:r>
      <w:r>
        <w:rPr>
          <w:i/>
        </w:rPr>
        <w:t xml:space="preserve">- Social behaviour types, the naturalness and relative scological indicator values of the higher plants in the Hungarian flora, </w:t>
      </w:r>
      <w:r>
        <w:rPr/>
        <w:t>in Acta Botanica Hungarica, no. 39, pp. 97-181, 1995. Cota:R. 4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AGI, I., BARTHA, D., BARTHA, S</w:t>
      </w:r>
      <w:r>
        <w:rPr/>
        <w:t xml:space="preserve">. </w:t>
      </w:r>
      <w:r>
        <w:rPr>
          <w:i/>
        </w:rPr>
        <w:t>- A magyarországi élőhelyek leírása, határozója és a Nemzeti Élőhely-osztályozási Rendszer</w:t>
      </w:r>
      <w:r>
        <w:rPr/>
        <w:t>, 1997. Cota: 577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ONIŢĂ, N., IVAN, D., COLDEA, Gh.</w:t>
      </w:r>
      <w:r>
        <w:rPr/>
        <w:t xml:space="preserve"> - </w:t>
      </w:r>
      <w:r>
        <w:rPr>
          <w:i/>
        </w:rPr>
        <w:t>Vegetaţia României</w:t>
      </w:r>
      <w:r>
        <w:rPr/>
        <w:t>, Bucureşti, 1992. Cota: 513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BORHIDI, A.</w:t>
      </w:r>
      <w:r>
        <w:rPr/>
        <w:t xml:space="preserve"> - </w:t>
      </w:r>
      <w:r>
        <w:rPr>
          <w:i/>
        </w:rPr>
        <w:t>Magyarország növénytársulásai</w:t>
      </w:r>
      <w:r>
        <w:rPr/>
        <w:t>, 2003. Cota: 6215/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ANDA, V., ÖLLERER, K., BURESCU, P.</w:t>
      </w:r>
      <w:r>
        <w:rPr/>
        <w:t xml:space="preserve"> - </w:t>
      </w:r>
      <w:r>
        <w:rPr>
          <w:i/>
        </w:rPr>
        <w:t>Fitocenozele din România: sintaxonomie, structură, dinamică şi evoluţie</w:t>
      </w:r>
      <w:r>
        <w:rPr/>
        <w:t>, 2008.  Cota: 6623/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</w:rPr>
        <w:t>PETERFI, L.I.</w:t>
      </w:r>
      <w:r>
        <w:rPr>
          <w:color w:val="000000"/>
        </w:rPr>
        <w:t xml:space="preserve"> -  </w:t>
      </w:r>
      <w:r>
        <w:rPr>
          <w:i/>
          <w:color w:val="000000"/>
        </w:rPr>
        <w:t>Fejlődéstörténeti növényrendszertan,</w:t>
      </w:r>
      <w:r>
        <w:rPr>
          <w:color w:val="000000"/>
        </w:rPr>
        <w:t xml:space="preserve"> Cluj-Napoca, 1995. Cota: 539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</w:rPr>
        <w:t>BORHIDI, A.</w:t>
      </w:r>
      <w:r>
        <w:rPr>
          <w:color w:val="000000"/>
        </w:rPr>
        <w:t xml:space="preserve"> -  </w:t>
      </w:r>
      <w:r>
        <w:rPr>
          <w:i/>
          <w:color w:val="000000"/>
        </w:rPr>
        <w:t xml:space="preserve">A zárvatermők rendszertana molekuláris filogenetikai megközelités-ben, </w:t>
      </w:r>
      <w:r>
        <w:rPr>
          <w:color w:val="000000"/>
        </w:rPr>
        <w:t>2008. Cota: 6692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1:00Z</dcterms:created>
  <dc:creator> </dc:creator>
  <dc:description/>
  <cp:keywords/>
  <dc:language>en-US</dc:language>
  <cp:lastModifiedBy> </cp:lastModifiedBy>
  <dcterms:modified xsi:type="dcterms:W3CDTF">2019-03-07T08:18:00Z</dcterms:modified>
  <cp:revision>7</cp:revision>
  <dc:subject/>
  <dc:title>UNIVERSITATEA “BABEŞ BOLYAI” Cluj Napoca</dc:title>
</cp:coreProperties>
</file>