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ind w:left="180" w:hanging="180"/>
        <w:jc w:val="center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48"/>
          <w:szCs w:val="48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48"/>
          <w:szCs w:val="48"/>
          <w:u w:val="single"/>
          <w:lang w:eastAsia="ro-RO"/>
        </w:rPr>
        <w:t>Bibliografia disciplinelor  -Master-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ind w:left="180" w:hanging="180"/>
        <w:jc w:val="center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ind w:left="180" w:hanging="180"/>
        <w:jc w:val="center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2"/>
          <w:szCs w:val="32"/>
          <w:u w:val="single"/>
          <w:lang w:eastAsia="ro-RO"/>
        </w:rPr>
        <w:t>Antrenament şi performanţă sportiv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ind w:left="180" w:hanging="180"/>
        <w:jc w:val="center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24"/>
          <w:szCs w:val="24"/>
          <w:u w:val="single"/>
          <w:lang w:eastAsia="ro-RO"/>
        </w:rPr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280"/>
        <w:ind w:left="180" w:hanging="18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o-RO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3F9AD6"/>
            <w:sz w:val="24"/>
            <w:szCs w:val="24"/>
            <w:u w:val="single"/>
            <w:lang w:eastAsia="ro-RO"/>
          </w:rPr>
          <w:t>Programarea şi dirijarea antrenamentului sportiv</w:t>
        </w:r>
      </w:hyperlink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chim Şt., 2005, Planificarea în pregătirea sportivă, Şcoala naţională de antrenori, Bucureşti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204877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lexe N., 1993, Antrenamentul sportiv modern, Ed. Editis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401058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ompa T.O., Carrera M., 2006, Periodizarea antrenamentului sportiv, Ed. Tana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52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ompa T.O., 2003, Performanţa în jocurile sportive, Ed. Ex Ponto, Bucureşti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301593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Colibaba-Evuleţ D., Bota I., 1998, Jocuri sportive – Teorie şi metodică, Ed. Aldin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44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Ionescu Anca, Anton Bogdana, 2004, Dirijarea medicală a efortului, Şcoala naţională de antrenori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506564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Roman Ghe., 2004, Antrenamentul şi competiţia în sportul de performanţă, Ed. Napoca Star, Cluj-Napoc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61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udor V., 2005, Măsurare şi evaluare în cultură fizică şi sport., Ed. Alpha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605676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o-RO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3F9AD6"/>
            <w:sz w:val="24"/>
            <w:szCs w:val="24"/>
            <w:u w:val="single"/>
            <w:lang w:eastAsia="ro-RO"/>
          </w:rPr>
          <w:t>Teoria şi metodica antrenamentului sportiv</w:t>
        </w:r>
      </w:hyperlink>
      <w:r>
        <w:rPr/>
        <w:t xml:space="preserve">/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F9AD6"/>
            <w:sz w:val="24"/>
            <w:szCs w:val="24"/>
            <w:u w:val="single"/>
            <w:lang w:eastAsia="ro-RO"/>
          </w:rPr>
          <w:t>Teoria competiţiei sportive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OMPA, T.O. (2002), Teoria și metodologia antrenamentului. Periodizarea. Editura Ex Ponto, București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52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OMBOȘ, L. (2012), Teoria competiției sportive, Suport de curs FEFS 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OMBOŞ, L. (2012), Comunicare în activităţile sportive, Casa Cărţii de Ştiinţă, Cluj-Napoc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16/29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ROMAN, GH., BATALI, F.C. (2007), Antrenamentul Sportiv - Teorie şi Metodică, Editura Napoca Star, Cluj-Napoc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66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WEINECK, J., (2005), Entrenamiento total, Editorial Paidotribo, Barcelona</w:t>
      </w:r>
    </w:p>
    <w:p>
      <w:pPr>
        <w:pStyle w:val="Normal"/>
        <w:shd w:fill="FFFFFF" w:val="clear"/>
        <w:spacing w:lineRule="auto" w:line="240" w:before="280" w:after="280"/>
        <w:ind w:left="180" w:hanging="0"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u w:val="single"/>
          <w:lang w:eastAsia="ro-RO"/>
        </w:rPr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280"/>
        <w:contextualSpacing/>
        <w:rPr>
          <w:rFonts w:ascii="Times New Roman" w:hAnsi="Times New Roman" w:eastAsia="Times New Roman" w:cs="Times New Roman"/>
          <w:color w:val="444444"/>
          <w:sz w:val="24"/>
          <w:szCs w:val="24"/>
          <w:u w:val="single"/>
          <w:lang w:eastAsia="ro-RO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3F9AD6"/>
            <w:sz w:val="24"/>
            <w:szCs w:val="24"/>
            <w:u w:val="single"/>
            <w:lang w:eastAsia="ro-RO"/>
          </w:rPr>
          <w:t>Metode avansate de cercetare în motricitatea umană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Epuran M., Marolicaru M., 2000, Metodologia cercetării în educaţie fizică şi sport, Cluj-Napoca: Risoprint;  </w:t>
      </w:r>
      <w:r>
        <w:rPr>
          <w:rFonts w:cs="Times New Roman" w:ascii="Times New Roman" w:hAnsi="Times New Roman"/>
          <w:b/>
          <w:color w:val="FF0000"/>
        </w:rPr>
        <w:t>Cota</w:t>
      </w:r>
      <w:r>
        <w:rPr>
          <w:rFonts w:cs="Times New Roman" w:ascii="Times New Roman" w:hAnsi="Times New Roman"/>
        </w:rPr>
        <w:t xml:space="preserve"> LEGAL2000042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Epuran M., 2002, Metodologia cercetării activităţilor corporale. Bucureşti: FEST; </w:t>
      </w:r>
      <w:r>
        <w:rPr>
          <w:rFonts w:cs="Times New Roman" w:ascii="Times New Roman" w:hAnsi="Times New Roman"/>
          <w:b/>
          <w:color w:val="FF0000"/>
        </w:rPr>
        <w:t>Cota</w:t>
      </w:r>
      <w:r>
        <w:rPr>
          <w:rFonts w:cs="Times New Roman" w:ascii="Times New Roman" w:hAnsi="Times New Roman"/>
        </w:rPr>
        <w:t xml:space="preserve"> 796.01/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Bernal, J.D., 1964, Ştiinţa în istoria societăţii, Bucureşti: Editura Politică; </w:t>
      </w:r>
      <w:r>
        <w:rPr>
          <w:rFonts w:cs="Times New Roman" w:ascii="Times New Roman" w:hAnsi="Times New Roman"/>
          <w:b/>
          <w:color w:val="FF0000"/>
        </w:rPr>
        <w:t>Cota</w:t>
      </w:r>
      <w:r>
        <w:rPr>
          <w:rFonts w:cs="Times New Roman" w:ascii="Times New Roman" w:hAnsi="Times New Roman"/>
        </w:rPr>
        <w:t xml:space="preserve"> B.I.IV.25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năchescu C., 2005, Tratat de teoria cercetării ştiinţifice. Iaşi: Polirom;</w:t>
      </w:r>
      <w:r>
        <w:rPr>
          <w:rFonts w:cs="Times New Roman" w:ascii="Times New Roman" w:hAnsi="Times New Roman"/>
          <w:b/>
          <w:color w:val="FF0000"/>
        </w:rPr>
        <w:t>Cota</w:t>
      </w:r>
      <w:r>
        <w:rPr>
          <w:rFonts w:cs="Times New Roman" w:ascii="Times New Roman" w:hAnsi="Times New Roman"/>
        </w:rPr>
        <w:t xml:space="preserve"> 001/ENA; </w:t>
      </w:r>
      <w:r>
        <w:rPr>
          <w:rFonts w:cs="Times New Roman" w:ascii="Times New Roman" w:hAnsi="Times New Roman"/>
          <w:b/>
          <w:color w:val="FF0000"/>
        </w:rPr>
        <w:t>Cota</w:t>
      </w:r>
      <w:r>
        <w:rPr>
          <w:rFonts w:cs="Times New Roman" w:ascii="Times New Roman" w:hAnsi="Times New Roman"/>
        </w:rPr>
        <w:t xml:space="preserve"> 001/E5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antin, C.A., 1972, Raporturile dintre ştiinţe. Bucureşti: Editura Enciclopedică Română;</w:t>
      </w:r>
      <w:r>
        <w:rPr>
          <w:rFonts w:cs="Times New Roman" w:ascii="Times New Roman" w:hAnsi="Times New Roman"/>
          <w:b/>
          <w:color w:val="FF0000"/>
        </w:rPr>
        <w:t>Cota</w:t>
      </w:r>
      <w:r>
        <w:rPr>
          <w:rFonts w:cs="Times New Roman" w:ascii="Times New Roman" w:hAnsi="Times New Roman"/>
        </w:rPr>
        <w:t xml:space="preserve"> B.I.VI.486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avinov, A.,V., 1961, Legile logice ale gândirii. Bucureşti: Editura Ştiinţifică </w:t>
      </w:r>
      <w:r>
        <w:rPr>
          <w:rFonts w:cs="Times New Roman" w:ascii="Times New Roman" w:hAnsi="Times New Roman"/>
          <w:b/>
          <w:color w:val="FF0000"/>
        </w:rPr>
        <w:t>Cota</w:t>
      </w:r>
      <w:r>
        <w:rPr>
          <w:rFonts w:cs="Times New Roman" w:ascii="Times New Roman" w:hAnsi="Times New Roman"/>
        </w:rPr>
        <w:t xml:space="preserve"> 8945 (Fil. Mate.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Ciocoi-Pop D.,R., 2010, Metologia cercetării in stiinţa activităţilor corporale. Suport de curs, FEFS,UBB Cluj-Napoc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Morrow, J.R., Jackson, A.W., Mood, D.P., 1995, Measurement and Evaluation in Human Performance. Champaign Illinois: Human Kinetics.  </w:t>
      </w:r>
      <w:r>
        <w:rPr>
          <w:rFonts w:cs="Times New Roman" w:ascii="Times New Roman" w:hAnsi="Times New Roman"/>
          <w:b/>
          <w:color w:val="FF0000"/>
        </w:rPr>
        <w:t>Cota</w:t>
      </w:r>
      <w:r>
        <w:rPr>
          <w:rFonts w:cs="Times New Roman" w:ascii="Times New Roman" w:hAnsi="Times New Roman"/>
        </w:rPr>
        <w:t xml:space="preserve"> S./25</w:t>
      </w:r>
    </w:p>
    <w:p>
      <w:pPr>
        <w:pStyle w:val="Normal"/>
        <w:rPr/>
      </w:pPr>
      <w:r>
        <w:rPr>
          <w:rFonts w:cs="Times New Roman" w:ascii="Times New Roman" w:hAnsi="Times New Roman"/>
        </w:rPr>
        <w:t>9.Gratton, Chris, and Ian Jones. (2004) Research Methods for Sport Studies. London: Routledge,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Craig WILLIAMS and WRAGG Chris (2004) Data analysis and research for sport and exercise science: a student guide. London: Routledge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Dopingul şi nutriţia în sportul de performanţă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ajiala G., Lamour M., 1995, agentii anabolizanti androgeni,Utilitate si risc in sportul de performanta. Stiinta Sportului (25-33) Bucurest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Vajiala G., Lamour M., 2002, Doping. Antidoping. Ed. FEST. Bucures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2101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Von Andersen, J.L. Schjerling, P.,Saltin, B., 2001, Muscle genes and athletic performance, Revista Sportmedizin, martie. 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Antrenamentul sportiv pentru persoane cu nevoi specia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Boici,6.,(coord) – Evaluarea copiilor cu cerinte educative speciole in vederea integrarii. EdituraTimpul,Regita,1998 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80719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Musu, f ., Taflan, A.- Teropia educationala integrata. Editura Pro-Humanitate, Bucuregti, 1997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80704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Prodea Cosmin - Didoctica educaliei fizice in scolile pentru deficientii de vedere. Casa Cartii de Stiinta, Cluj-Napoca, 2008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.02/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Prodea Cosmin - Relatiile dintre capacitatea de orientore in spaliu a deficiengilor vizuali si performantele in jocurile sportive, Casa Cartii de Stiinta,2012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.02/46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Sbenghe, T,,- Kinesologie-stiinta miscarii. Editura Medicala, Bucuregti, 2002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64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  <w:t xml:space="preserve">Abordarea interdisciplinară în EFS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Alexei, M, (2006), Abordarea interdisciplinara in sport, Editura Napoca Star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6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Caravia, P, (1991), Discipline, conexiuni, gandire creatoare, Editura Stiintifica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VII.14173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Demeter, A, Ghircoiaqu, Maria, Avramov, E, Rdceanu, Teodora, (1979), Fiziologia si biochimia educatiei fizice si sportului, Editura Sport -Turism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2/2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ragnea, A. (1996), Antrenamentul sportiv, Edit.Didactica si pedagogica, Buco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42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Dragnea;, A, colab, (2006), Educatie fizica si sport - teorie si didactica " Editura FEST, Bucuresti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Epuran, M., (2001), Psihologia sportului de performantei,EdituraFEST, Bucuresti 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9.9/59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Stagiu de practică în structuri sportive</w:t>
        </w:r>
      </w:hyperlink>
    </w:p>
    <w:p>
      <w:pPr>
        <w:pStyle w:val="ListParagraph"/>
        <w:ind w:left="180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a educaţiei fizice şi sportului nr. 69/2000.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 nr. 5035/14.11.2001 al Ministerului Educaţiei şi Cercetării pentru aprobarea Regulamentului de organizarea şi funcţionarea cluburilor sportive şcolare.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ea F.S., (2000), Managementul educaţiei fizice şi sportului, Ed. Fundaţiei România de Mâine, Bucureşti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62/8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icu A.V., (2010), Elemente de Legislaţie, Management şi Marketing în legătură cu organizaţiile sportive şi activităţile acestora, Suport de curs, FEFS Cluj Napoca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kern w:val="2"/>
          <w:sz w:val="32"/>
          <w:szCs w:val="32"/>
          <w:u w:val="single"/>
          <w:lang w:eastAsia="ro-RO"/>
        </w:rPr>
        <w:t>Educaţie fizică şi agrement în turism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444444"/>
          <w:kern w:val="2"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b/>
          <w:color w:val="444444"/>
          <w:kern w:val="2"/>
          <w:sz w:val="24"/>
          <w:szCs w:val="24"/>
          <w:u w:val="single"/>
          <w:lang w:eastAsia="ro-RO"/>
        </w:rPr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Psihomotricitate</w:t>
        </w:r>
      </w:hyperlink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1. Ajuriaguerra, J.(1980), Scrisul copilului, Editura Didactică şi Pedagogică, Bucureşti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/SCR</w:t>
      </w:r>
    </w:p>
    <w:p>
      <w:pPr>
        <w:pStyle w:val="ListParagraph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2. Debesse, M.(1981), Etapele educaţiei, Editura Didactică şi Pedagogică, Bucureşti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VI.10129</w:t>
      </w:r>
    </w:p>
    <w:p>
      <w:pPr>
        <w:pStyle w:val="ListParagraph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3. Epuran, M. (2001), Psihologia sportului de performanţă: teorie şi practică Editura FEST, Bucuresti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9.9/59</w:t>
      </w:r>
    </w:p>
    <w:p>
      <w:pPr>
        <w:pStyle w:val="ListParagraph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rosu, E. F. (2009), Psihomotricitate, Editura G.M.I, Cluj-Napoc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9.9/86</w:t>
      </w:r>
    </w:p>
    <w:p>
      <w:pPr>
        <w:pStyle w:val="ListParagraph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5. Horghidan, V.(1997), Metode de psihodiagnostic, Editura Didactică şi Pedagogică, Bucureşt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74925</w:t>
      </w:r>
    </w:p>
    <w:p>
      <w:pPr>
        <w:pStyle w:val="ListParagraph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6. Piaget J.(1976), Construirea realului la copil, Editura Didactică şi Pedagogică, Bucureşt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/PIA</w:t>
      </w:r>
    </w:p>
    <w:p>
      <w:pPr>
        <w:pStyle w:val="ListParagraph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7. Wallon H.(1975), Evoluţia psihologică a copilului, Editura Didactică şi Pedagogică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/WAL</w:t>
      </w:r>
    </w:p>
    <w:p>
      <w:pPr>
        <w:pStyle w:val="ListParagraph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8. Martens R. (1987) Coaches guide to sport psychology, Human Kinetics Publishers, Champaign, Ill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21</w:t>
      </w:r>
    </w:p>
    <w:p>
      <w:pPr>
        <w:pStyle w:val="ListParagraph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Imagine şi publicitate în activităţile de agrement în turism</w:t>
        </w:r>
      </w:hyperlink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Gombos, L. (2012), Comunicare în activităţile sportive, Casa Cărţii de Ştiinţă, Cluj-Napoc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16/29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ugănaru, M. (1998), Teorie si practica in cercetarea de marketing, Edit. Expert, Bucuresti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 </w:t>
      </w:r>
      <w:r>
        <w:rPr>
          <w:rFonts w:cs="Times New Roman" w:ascii="Times New Roman" w:hAnsi="Times New Roman"/>
          <w:sz w:val="24"/>
          <w:szCs w:val="24"/>
        </w:rPr>
        <w:t>621260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Miron, M.(1996), Comportamentul consumatoruluievolutie, determinari, realitati si perspective, Edit. ALL, Bucureşti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6/MIR.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Moldoveanu M., (1995), Psihologia reclamei: publicitatea în afaceri, Edit.  Libra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15/MO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Legislaţie şi etică în sport</w:t>
        </w:r>
      </w:hyperlink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oicu, A. V., „Curs de legislaţie, management şi marketing în educaţie fizică şi sport”, 2007. 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oicu, A. V., “Drept şi legislaţie în asistenţa socială”, Cluj-Napoca, U, B. B., 2006. 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oicu, A. V., “Răspunderea civilă delictuală cu privire specială la activitatea sportivă”, Editura “Lumina Lex”, Bucureşti, 1999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906253</w:t>
      </w:r>
    </w:p>
    <w:p>
      <w:pPr>
        <w:pStyle w:val="Normal"/>
        <w:ind w:right="-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Voicu, A. V., “Managementul organizaţiilor şi activităţii sportive”, Editura Risoprint, Cluj-Napoca, 1998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796.062/4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Voicu, A. V., Curs de management, marketing și legislație sportivă, ANEFS București, 2005. 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ador, I., Voicu, A.V., “Elemente de management şi legislaţie sportivă”, Editura Inter-tonic, ClujNapoca, 1996.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Fiziologia efortului fizic</w:t>
        </w:r>
      </w:hyperlink>
    </w:p>
    <w:p>
      <w:pPr>
        <w:pStyle w:val="Normal"/>
        <w:ind w:right="-435"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180" w:right="-435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1.Cordun, M. (2009). Kinantropometrie. Bucureşti: Ed. CD Press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111</w:t>
      </w:r>
    </w:p>
    <w:p>
      <w:pPr>
        <w:pStyle w:val="Normal"/>
        <w:numPr>
          <w:ilvl w:val="0"/>
          <w:numId w:val="7"/>
        </w:numPr>
        <w:ind w:left="180" w:right="-435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Drăgan, I. (sub red.).(2002).Medicina sportivă. Bucureşti: Ed.Medical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18</w:t>
      </w:r>
    </w:p>
    <w:p>
      <w:pPr>
        <w:pStyle w:val="Normal"/>
        <w:numPr>
          <w:ilvl w:val="0"/>
          <w:numId w:val="7"/>
        </w:numPr>
        <w:ind w:left="180" w:right="-435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Guyton A.C. &amp; Hall J.E. (2000). Textbook of Medical physiology. WB Saunders Company, USA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516465</w:t>
      </w:r>
    </w:p>
    <w:p>
      <w:pPr>
        <w:pStyle w:val="Normal"/>
        <w:numPr>
          <w:ilvl w:val="0"/>
          <w:numId w:val="7"/>
        </w:numPr>
        <w:ind w:left="180" w:right="-435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Staicu, M.L., Ciocoi-Pop, D.R. &amp; Tache,S. (2013). Adaptarea organismului la efort fizic. Volumul 3, ClujNapoca: Ed.Risoprint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605036</w:t>
      </w:r>
    </w:p>
    <w:p>
      <w:pPr>
        <w:pStyle w:val="Normal"/>
        <w:numPr>
          <w:ilvl w:val="0"/>
          <w:numId w:val="7"/>
        </w:numPr>
        <w:ind w:left="180" w:right="-435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Tache.S &amp;Staicu, M.L. (2010). Adaptarea organismului la efort fizic. Volumul 1.Cluj-Napoca:Ed.Risoprint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109262</w:t>
      </w:r>
    </w:p>
    <w:p>
      <w:pPr>
        <w:pStyle w:val="Normal"/>
        <w:numPr>
          <w:ilvl w:val="0"/>
          <w:numId w:val="7"/>
        </w:numPr>
        <w:ind w:left="180" w:right="-435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Tache, S. &amp;Staicu, M.L. (2012). Adaptarea organismului la efort fizic. Volumul 2.Cluj-Napoca: Ed.Risoprint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208643</w:t>
      </w:r>
    </w:p>
    <w:p>
      <w:pPr>
        <w:pStyle w:val="Normal"/>
        <w:numPr>
          <w:ilvl w:val="0"/>
          <w:numId w:val="7"/>
        </w:numPr>
        <w:ind w:left="180" w:right="-435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Zamora E., Kory-Mercea M. &amp; Zamora D.C. (1996). Elemente practice de fiziologie generală şi de fiziologie a efortului fizic sportiv. Cluj-Napoca: Editura Casa Cărţii de Ştiinţ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2/3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Educaţia fizică şi calitatea vieţii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Baciu A., (200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portul şi calitatea vieţii caz special - tenisul de câmp, Ed.Napoca Star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luj-Napoc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16/2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france J.,(2000), Sociologie du sport, Ed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écouverte, Paris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2148 (Fil. Sociol.)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Epuran M., (2002), Metodologia cercetării activităţilor corporale. Bucureşti: FEST; 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/29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>4.Lucuţ G.,(2000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alitatea vietii si indicatorii sociali, Ed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mina Lex, Bucurest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 LUC/APE (Fil.St.Pol.)</w:t>
      </w:r>
    </w:p>
    <w:p>
      <w:pPr>
        <w:pStyle w:val="ListParagraph"/>
        <w:numPr>
          <w:ilvl w:val="0"/>
          <w:numId w:val="16"/>
        </w:numPr>
        <w:ind w:left="180" w:right="-435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omas R. 920000, Sociologie du sport, Ed. Presses Universitaires de France, Paris, 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875300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Activităţi fizice recreative extracurriculare indoor şi outdoor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pescu, R. &amp; Trăistaru, R. (2007). Recuperarea membrului inferior ortezat şi protezat. Ed.Medicală Universitară, Craiova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80289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pescu, R. &amp; Trăistaru, R. (2010). Recuperarea membrului superior ortezat şi protezat. Ediţia a doua. Ed.Medicală Universitară, Craiova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LEGAL20120319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Sbenghe, T. (1981), Recuperarea medicală a sechelelor posttraumatice ale membrelor, Ed. Medicală, Bucureşt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.3323/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benghe, T. (1987), Kinetologie profilactică, terapeutică şi de recuperare, Ed. Medicală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615.825/89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444444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Metode avansate de cercetare în motricitatea umană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right="-43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.Epuran M., Marolicaru M.,(2000), Metodologia cercetării în educaţie fizică şi sport, Cluj-Napoca: Risoprint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00421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right="-43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puran M., (2002), Metodologia cercetării activităţilor corporale. Bucureşti: FES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</w:tabs>
        <w:ind w:left="360"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6.01/2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right="-43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Bernal, J.D., (1964), Ştiinţa în istoria societăţii, Bucureşti: Editura Politică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V.254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right="-43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Enăchescu C., (2005), Tratat de teoria cercetării ştiinţifice. Iaşi: Polirom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001/EN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right="-43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antin, C.A., (1972), Raporturile dintre ştiinţe. Bucureşti: Editura Enciclopedică Română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VI.4868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right="-435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avinov, A.,V., (1961), Legile logice ale gândirii. Bucureşti: Editura Ştiinţific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8945 (Fili. Mate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360" w:right="-435" w:hanging="360"/>
        <w:rPr/>
      </w:pPr>
      <w:r>
        <w:rPr>
          <w:rFonts w:cs="Times New Roman" w:ascii="Times New Roman" w:hAnsi="Times New Roman"/>
          <w:sz w:val="24"/>
          <w:szCs w:val="24"/>
        </w:rPr>
        <w:t>Ciocoi-Pop D.,R., (2010), Metologia cercetării in stiinţa activităţilor corporale. Suport de curs, FEFS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Tehnici de supravieţuire în natură</w:t>
        </w:r>
      </w:hyperlink>
    </w:p>
    <w:p>
      <w:pPr>
        <w:pStyle w:val="ListParagraph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40" w:before="280" w:after="280"/>
        <w:ind w:left="180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rlogea Şerban, ( 2002),Manual de supravieţuire Amaltea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77715</w:t>
      </w:r>
    </w:p>
    <w:p>
      <w:pPr>
        <w:pStyle w:val="ListParagraph"/>
        <w:shd w:fill="FFFFFF" w:val="clear"/>
        <w:spacing w:lineRule="auto" w:line="240" w:before="28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1"/>
        </w:numPr>
        <w:shd w:fill="FFFFFF" w:val="clear"/>
        <w:spacing w:lineRule="auto" w:line="240" w:before="280" w:after="280"/>
        <w:ind w:left="180" w:hanging="1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strate Ioan, (1988), Turismul - un fenomen în mişcare, Sport-Turism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V.7908/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Tehnici de motivare a practicării sporturilor de agreement</w:t>
        </w:r>
      </w:hyperlink>
    </w:p>
    <w:p>
      <w:pPr>
        <w:pStyle w:val="ListParagraph"/>
        <w:numPr>
          <w:ilvl w:val="0"/>
          <w:numId w:val="30"/>
        </w:numPr>
        <w:shd w:fill="FFFFFF" w:val="clear"/>
        <w:spacing w:lineRule="auto" w:line="240" w:before="0" w:after="28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aciun, M., (2008),Psihologia sportului, Editura Risoprint, Cluj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159.9/78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Craciun, M., (2012),Psihologia sportului pentru antrenori, Editura Risoprint, Cluj </w:t>
      </w:r>
      <w:r>
        <w:rPr>
          <w:rFonts w:cs="Times New Roman" w:ascii="Times New Roman" w:hAnsi="Times New Roman"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414613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Martens, R.,(1987), Coaches guide to sport psychology, Human Kinetics Publishers, Champaign, Illinois </w:t>
      </w:r>
      <w:r>
        <w:rPr>
          <w:rFonts w:cs="Times New Roman" w:ascii="Times New Roman" w:hAnsi="Times New Roman"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21</w:t>
      </w:r>
    </w:p>
    <w:p>
      <w:pPr>
        <w:pStyle w:val="ListParagraph"/>
        <w:shd w:fill="FFFFFF" w:val="clear"/>
        <w:spacing w:lineRule="auto" w:line="240"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Weinberg,R.,S.,(1995), Foundations of Sport and Exercise Psychology, Human Kinetics, Champaign,Il </w:t>
      </w:r>
      <w:r>
        <w:rPr>
          <w:rFonts w:cs="Times New Roman" w:ascii="Times New Roman" w:hAnsi="Times New Roman"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3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S./116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Gallahue,D.L., (1993), Developmental physical education for today's chldren., </w:t>
      </w:r>
      <w:r>
        <w:rPr>
          <w:rFonts w:cs="Times New Roman" w:ascii="Times New Roman" w:hAnsi="Times New Roman"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.02/27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Proiectare curriculară în educaţie fizică</w:t>
        </w:r>
      </w:hyperlink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28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diu, T., – (1998), Teoria si metodica educatiei fizice si sportului (culegere de texte), Editura Evrika, Bucureşti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.012/28</w:t>
      </w:r>
    </w:p>
    <w:p>
      <w:pPr>
        <w:pStyle w:val="ListParagraph"/>
        <w:shd w:fill="FFFFFF" w:val="clear"/>
        <w:spacing w:lineRule="auto" w:line="240" w:before="28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280" w:after="28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oş, Muşata, Jucan, Dana, (2010), Fundamentele pedagogiei Teoria şi metodologia curriculumului, Editura Paralela 45, Piteşti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LEGAL20110204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28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280" w:after="28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coş, Muşata, -(2007), Didactica disciplinelor pedagogice. Un cadru constructivist, editia a IIa, revăzută, Editura Paralela 45, Piteşti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37/BOC</w:t>
      </w:r>
    </w:p>
    <w:p>
      <w:pPr>
        <w:pStyle w:val="ListParagraph"/>
        <w:shd w:fill="FFFFFF" w:val="clear"/>
        <w:spacing w:lineRule="auto" w:line="240" w:before="28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280" w:after="28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uc, Maria, - (2000), Teoria si metodica educatiei fizice şi sportului Editura Servo-Sat, Arad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.012/31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Dragnea, A., Bota, Aura, – (1999), Teoria activitătilor motrice, E.D.P., Bucureşti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48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Scarlat, E., Scarlat, M. B., -(2002), Educatie fizică si sport, E.D.P. , Bucureşti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/46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Sandor, I., - (2009), Az iskolai testnevelés és sport oktatásának módszere, kézirat, Kolozsvár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M./37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Dezvoltarea potenţialului creativ prin mijloacele EFS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ejat M.,(1981), Creativitateaîn ştiinţă, tehnică şi învăţămînt, Editura Didactică şi Pedagogică, Bucures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/C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osmovici A.,(1999), Psihologie şcolară, Ed. Polirom, Ias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/R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onescu M. (2000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emersuri creative în predare şi învăţare, Presa Universitară Clujeană, Cluj-Napoca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/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urcău N. (2001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sihologia educatiei, Ed. U. T. Pres, Cluj-Napoc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37/P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andau E.,(1979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sihologia creativităţii, Editura Didactică şi Pedagogică, Bucureşt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/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unteanu A.,(1994), Incursiuni în creatologie, Ed. Augusta, Timisoar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15/M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aşcan I., (2003), Dezvoltarea aptitudinilor psihomotrice in cadrul gimnasticii acrobatice, Ed. Casa Cărţii de Ştiinţă, Cluj-Napoc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59.9/6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aşcan I., (2009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zvoltarea potenţialului creativ prin mijloacele gimnasticii, Napoca Star, Cluj-Napoc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37/57</w:t>
      </w:r>
    </w:p>
    <w:p>
      <w:pPr>
        <w:pStyle w:val="Normal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9. Sternberg R., (2005), Manual de creativitate, Ed. Polirom, Ias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15/MAN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Rolul factorilor de mediu asupra organismului uman în activităţile de agreement</w:t>
        </w:r>
      </w:hyperlink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Cristescu, Maria, (1969): Aspecte ale creşterii şi dezvoltării adolescenĠilor din R.S.R., Ed. Academiei R.S.R., Bucureşti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Ped 6889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Dragnea, A., Bota, Aura, (1999): Teoria activitătilor motrice, E.D.P.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48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Fesci, C. Simona., (1977): Influenta conditiilor climatice asupra organismelor, Ed. Enciclopedică, Bucureşti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VII.13144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ăulică, I., (1996): Fiziologia umană – elemente de fiziologie ambientală, Ed. Medical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565404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frim, M., (1986): Antropologie motrică. Ed. Stiintifică şi Enciclopedică, Bucureşt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 612/I37 (Fil. Zoologie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onroe, T., M., (1997): Environmental Health, Second Edition, Ed. Morton Publishing Company, Englewood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95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ayne, V., G., Isaacs, D., L., (2005): Human Motor Development: a Lifespan Approach –- Sixth Edition, Ed. McGraw-Hill, N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96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andor, I., (2005): Antrenamentul la altitudine, Ed. Risoprint Cluj-Napoc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67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Sandor, I., (2005): Mediul rural din România şi performanta sportivă, Ed Risoprint Cluj-Napoc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015/68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Sherill, Claudine, (2004): Adapted Physical Activity, Recreation, and Sport (Cross disciplinary and Lifespan), Sixth Edition, Ed. Mc Graw-Hill, NY, US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86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Practica în activitatea de agrement turistic</w:t>
        </w:r>
      </w:hyperlink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Pop Gabriela Maria, (2000), Îndrumar metodic pentru organizarea unui curs practic de turism şi orientare sportivă, Cluj-Napoc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5/154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aneaIoan Virgil, (2006), Managementul agrementului în natură, Napoca-Star, Cluj-Napoc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796.5/111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Viehmann Iosif, (2000), Curs de speologie generală, Presa Universitară Clujean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1/231(Fil. Mediu)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16981( Fil.Zool.)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20644 (Fil. Geografie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  <w:t>Managementul organizaţiilor şi activităţilor sportiv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Management şi marketing în organizaţii sportive</w:t>
        </w:r>
      </w:hyperlink>
    </w:p>
    <w:p>
      <w:pPr>
        <w:pStyle w:val="Normal"/>
        <w:rPr>
          <w:rFonts w:ascii="Times New Roman" w:hAnsi="Times New Roman" w:eastAsia="Arial Unicode MS" w:cs="Times New Roman"/>
          <w:color w:val="21206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BALAURE, V. - (2003) - Marketing, editia 2-a, edit. Uranus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val="en-US"/>
        </w:rPr>
        <w:br/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623883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BOUCHERIN, B. - (2001) - What kind of sports management should he carried out by volunteers and professionals from associations, seminar. Challenges for sporl in the european city, Consiliul Europei - CDDS, Paris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URDUS, E. - (1998) - Management comparat international editia a lI-a, edit. Economica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65/BUR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GHERASIM, T., GHERASIM, A. (2003) - Cercetari de marketing, edit. Economica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MARK.II.11687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(Fil.Stiinte Econ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AZAR, I., VERES, V., MORTAN, M., LAZAR, S.p. - (2004) - Management general, edit. Risoprint, Cluj -Napoca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LAZ/EC (Fil. Stiinte Pol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ACRA-OSORHEAN, M., PURDEA, D. - (2006) - Managementul resurselor umane - motivare, cariera, recompense, edit. Dacia, Cluj -Napoca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796.062/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MIHAILESCU, N. - (2006) - Management - Marketing - Legislatie in activitatea sportiva, edit. Universitatii din Pit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7042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MULLIN, B.J. - (1999) - Mix - Marketing, edit. CCPS, Bucuregti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PRISAN, V. -(2002) - Marketing si comunicare in sport, edit. Uranus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796.062/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VOICU, A.V. - (2010) - Elemente de Legislatie, Management si Marketing in legatura cu organizatiile sportive si activitatile acestora, Suport de curs, FEFS Cluj-Napoca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1. VOICU, A.V. - (1998) - Managementul organizaliilor si activitatii sportive, edit. Risoprint, ClujNapoca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2. VOICU, A.V. - (2002) - Managementul sportului, edit. Mirton, Timigoara.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Carieră şi motivar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rmstrong, M. (2003) - Managementul resurselor umane, manual de practica, Editura Codecs, Bucureq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520771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Byras, L.L., E.a. (1987) - Human Resources Management,Edition Himewood, ftwin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hisu, V.A., E.a. (2002) - Manualul specialistului in resurse umane,Editura Irecson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520727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Chivu, I. (2003) - Dimensiunea europeana a managementului resurselor umane, Editura Luceafarul. Bucuresti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eep, S,  (1996) - Secretul oricarui succes. Sa actionam inteligent,Editura Polimark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826069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Dumitru, Gh. (2003) - Managementul carierei functionarului fiscal, Editura Hera, BucureE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569226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 xml:space="preserve"> ; 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II.8171 (Fil. St. Econ.)</w:t>
      </w:r>
    </w:p>
    <w:p>
      <w:pPr>
        <w:pStyle w:val="Normal"/>
        <w:rPr>
          <w:rFonts w:ascii="Times New Roman" w:hAnsi="Times New Roman" w:eastAsia="Arial Unicode MS" w:cs="Times New Roman"/>
          <w:color w:val="21206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Ilies, L., s.a. (2002) - Managementul resurselor umane, Editura Dacia, Cluj-Napoca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val="en-US"/>
        </w:rPr>
        <w:br/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II.7934 (Fil. St. Econ.); 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val="en-US"/>
        </w:rPr>
        <w:t>Cota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 xml:space="preserve"> 569953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Luthans, F. (1992) - Organizational Behavior, Mc Graw-Hill, Singapore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MNG/ LUT (Fil. Busines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Macra Ogorhean, M., Purdea D. (2006) - Motivare, carierd, recompense, Editura Dacia, ClujNapoca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796.062/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Manolescu, A. (2001) - Managementul resurselor umane. Editia a treia, Editura Economicd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658/MAN</w:t>
      </w:r>
    </w:p>
    <w:p>
      <w:pPr>
        <w:pStyle w:val="Normal"/>
        <w:rPr>
          <w:rFonts w:ascii="Times New Roman" w:hAnsi="Times New Roman" w:eastAsia="Arial Unicode MS" w:cs="Times New Roman"/>
          <w:color w:val="21206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1.Mathis, R.L. (1997) - Managementul resurselor umane, Editura Economica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  <w:lang w:val="en-US"/>
        </w:rPr>
        <w:t>658/MAN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eastAsia="Arial Unicode MS" w:cs="Times New Roman"/>
          <w:color w:val="21206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2. Michel, S. (1994) - Pent-on gerer les motivations?, Press Universitaires de France, Paris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Panisoara G.(2005) Motivarea eficienta, Ghid practic, Editura Polirom, Ias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830833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Peretti, J.M. (2003) - Ressources Hurnainess, Editura vuibert, Paris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II.8652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(Fil. St. Econ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Prodan, A. (1999) - Managementul de succes. Motivatie si comportament, Editura Polirom, Iag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65/PRO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Schermerhorn, J.A., q.a. (1992) - Managing organizational behaviour, JohnWiley &amp; Sons, Canada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Sire, B. (1993) - Gestion strategique des remunerations,Editons Liaision, Paris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Vroom. v.H. (1992) - Management and Motivation, Penguin Books, London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MNG/MAN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(Fil. Busines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Zeus, P., Skifington, S. (2008) - Coaching in organizatii. Ghid complet, Editura Codecs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ZEU/AP( Fil. St. Pol.)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B0F0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Resurse umane ale organizaţiilor sportive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/ </w:t>
      </w:r>
      <w:hyperlink r:id="rId25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Managementul evenimentelor sportive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Colenso, M., 2000, How to Accelerate team Developrnent ancl EnHance Team productivity, Kaizen Strategies for Improving Team Perfonnance, Prentice-Hall, London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noka, I., Takeuchi,H.,1995, The Knowledge - Creating Company. How Japanese Companies Create the Dynamics of Innovation, Oxford University Press, Oxford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Mucchielli, Al., 2002, Arta de a influenta- analiza tehnicilor de manipulare, Iasi, Polirom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316/MUC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prisan, V.,2001, Marketing si comunicare in sport, Bucuresti, Editura Uranus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796.062/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Sun, T., 2004, Arta razboiului, Editura Samizdat, Bucuresti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B.A.M. 1554</w:t>
      </w:r>
      <w:r>
        <w:rPr>
          <w:rFonts w:cs="Times New Roman" w:ascii="Times New Roman" w:hAnsi="Times New Roman"/>
          <w:sz w:val="24"/>
          <w:szCs w:val="24"/>
        </w:rPr>
        <w:t xml:space="preserve"> (1993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B.I.V.12875)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***Sport Administratio Manual, 2000, Olympic Solidarity, International Olympic Committee, Lausanne, Switzerland.</w:t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ListParagraph"/>
        <w:numPr>
          <w:ilvl w:val="0"/>
          <w:numId w:val="24"/>
        </w:numPr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Legislaţie şi etică în sport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B0F0"/>
          <w:sz w:val="24"/>
          <w:szCs w:val="24"/>
        </w:rPr>
        <w:t>O</w:t>
      </w:r>
      <w:hyperlink r:id="rId27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rganizarea şi administrarea centrelor de întreţinere corporală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 /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Practică în centre de fitness</w:t>
        </w:r>
      </w:hyperlink>
    </w:p>
    <w:p>
      <w:pPr>
        <w:pStyle w:val="Normal"/>
        <w:ind w:right="-435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Voicu, A. V., „Curs de legislaţie, management şi marketing în educaţie fizică şi sport”, 2007. 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oicu, A. V., “Drept şi legislaţie în asistenţa socială”, Cluj-Napoca, U, B. B., 2006. 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Voicu, A. V., “Răspunderea civilă delictuală cu privire specială la activitatea sportivă”, Editura “Lumina Lex”, Bucureşti, 1999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906253</w:t>
      </w:r>
    </w:p>
    <w:p>
      <w:pPr>
        <w:pStyle w:val="Normal"/>
        <w:ind w:right="-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Voicu, A. V., “Managementul organizaţiilor şi activităţii sportive”, Editura Risoprint, Cluj-Napoca, 1998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796.062/4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Voicu, A. V., Curs de management, marketing și legislație sportivă, ANEFS București, 2005. 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Lador, I., Voicu, A.V., “Elemente de management şi legislaţie sportivă”, Editura Inter-tonic, ClujNapoca, 1996.</w:t>
      </w:r>
    </w:p>
    <w:p>
      <w:pPr>
        <w:pStyle w:val="ListParagraph"/>
        <w:numPr>
          <w:ilvl w:val="0"/>
          <w:numId w:val="29"/>
        </w:numPr>
        <w:ind w:left="720" w:right="-435" w:hanging="360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Metode avansate de cercetare în motricitatea umană</w:t>
        </w:r>
      </w:hyperlink>
    </w:p>
    <w:p>
      <w:pPr>
        <w:pStyle w:val="ListParagraph"/>
        <w:numPr>
          <w:ilvl w:val="1"/>
          <w:numId w:val="15"/>
        </w:numPr>
        <w:ind w:left="180" w:right="-435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puran M., Marolicaru M., 2000, Metodologia cercetării în educaţie fizică şi sport, Cluj-Napoca: Risoprint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004215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 Epuran M., 2002, Metodologia cercetării activităţilor corporale. Bucureşti: FEST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180" w:leader="none"/>
        </w:tabs>
        <w:ind w:left="360"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6.01/29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Bernal, J.D., 1964, Ştiinţa în istoria societăţii, Bucureşti: Editura Politică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V.2548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Enăchescu C., 2005, Tratat de teoria cercetării ştiinţifice. Iaşi: Polirom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001/ENA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Pantin, C.A., 1972, Raporturile dintre ştiinţe. Bucureşti: Editura Enciclopedică Română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VI.4868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Savinov, A.,V., 1961, Legile logice ale gândirii. Bucureşti: Editura Ştiinţific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8945 (Fili. Mate.)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>7. Ciocoi-Pop D.,R., 2010, Metologia cercetării in stiinţa activităţilor corporale. Suport de curs, FEFS</w:t>
      </w:r>
    </w:p>
    <w:p>
      <w:pPr>
        <w:pStyle w:val="ListParagraph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Managementul proiectelor (En)</w:t>
        </w:r>
      </w:hyperlink>
    </w:p>
    <w:p>
      <w:pPr>
        <w:pStyle w:val="Normal"/>
        <w:shd w:fill="FFFFFF" w:val="clear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azvan Nistor, Valentin Munteanu, Managementul proiectelor europene, Editura Eikon, Cluj-Napoca, 2013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II.10644 (Fil. St. Economice)</w:t>
      </w:r>
    </w:p>
    <w:p>
      <w:pPr>
        <w:pStyle w:val="Normal"/>
        <w:shd w:fill="FFFFFF" w:val="clear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Turner Rodney, Simister Stephen, Manualul Gower de management de proiect, Editura Codecs, Bucuregti 2004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MANG.I.2025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(Fil. St. Economice)</w:t>
      </w:r>
    </w:p>
    <w:p>
      <w:pPr>
        <w:pStyle w:val="Normal"/>
        <w:shd w:fill="FFFFFF" w:val="clear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Radu Victor, Managementul proiectelor, Editura Universitari, Bucuregti,2008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MAN/AP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(Fil. St. Politice)</w:t>
      </w:r>
    </w:p>
    <w:p>
      <w:pPr>
        <w:pStyle w:val="Normal"/>
        <w:shd w:fill="FFFFFF" w:val="clear"/>
        <w:spacing w:lineRule="auto" w:line="240" w:before="280" w:after="28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Manualul comisiei Europene pentru managementul ciclului de proiect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Managementul perfomanţei sportiv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rmstrong M., (2009), Armstrong's Handbook of Performance Management - An evidencebased guide to delivering high performancer 4 th edition, London and Philadelphia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ompa T., (2001), Teoria si metodologia antrenamentului sportiv, Ed. Ex Ponto, Constant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796.015/5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Lador I.I., Mihailescu N., (2008), Concepte specifice managementului modern in organizatiile sportive, Ed. Universitlfii din Pitesti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Mihailescu, N., (2008) - Managementul in sportul competitional, Ed. Universitatii din Pitesti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pescu I.D., (2005), Managementul modern al organizatiilor, Ed. Fundatiei Romania de Maine, Bucures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LEGAL20051208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man Ghe., (2004), Antrenamentul si competitia in sportul de performanta, Ed. Napoca Star, Cluj -Napoc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796.015/6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Todea F.S., (2000), Managernentul educafiei fizice si sportului, Ed. Fundatiei Romania de Maine, Bucures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796.062/8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 Voicu A.V., (2010), Elemente de legislatie, Management si Marketing in legatura cu organizatiile sportive si activitattile acestora, Clui Napoca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Amenajarea şi gestionarea bazelor sportive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Francu, E. (2003), Managementul activitatilor sportive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ador I.I., Mihailescu N., (2008), Concepte specifice managementului modern in organizatiile sportive, Ed. Universitatii din Pitest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odea F.S., (2003), Managernentul educafiei fizice si sportului, Ed. Fundatiei Romania de Maine, Bucures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796.062/8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Santa C,(2014),Management sportiv, suport de curs FEFS cluj-Napoca 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Voicu A.V., (2010), Elemente de legislatie, Management si Marketing in legatura cu organizatiile sportive si activitattile acestora, Clui Napoc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Managementul conflictelor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BELL, A. (2007) - Gestionarea conflictelor in organizatii, F;d. Polirom, Iaqi;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COLE, G.A. (2000) - Managementul personalului, Ed. codecs, Bucuresti;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GIBLIN, L. (2000) - Arta dezvoltarii relatiilor interumane, Ed. Curtea Veche, Bucuresti;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KOHLRIESER, G. (2007) - Solutionarea conflictelor si cresterea performantei , Ed. Polirom, Iasi;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LIEBERMAN, D. (2008) Arta de a te intelege bine cu toata lumea, Ed. Curtea Veche, Bucuresti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ANOLESCU, A. (2001) - Managementul resurselor umane, Ed. Economicd, Bucures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658/MAN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ANISOARA, G. si colab (2005) - Managementul resurselor umane, ghid practic, Ed. Polirom, Ias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005.96/P23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ETELEAN, A. (2006) - Managementul conflictelor, Ed. Didactica  si Pedagogica., Bucuresti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5/PET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PURDEA, D., JARADAT, M. (2011) - Managementul resurselor umane, Ed. Risoprint, ClujNapoca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LEGAL201400390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ONEA, E., si colab. (2005) - Comunicare, conflict si dialog in procesul managerial, Ed. Puc, Cluj-Napoca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658/CAM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B0F0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Leadership în spor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Martens R. (1987) Coaches guide to sport psychology, Human Kinetics Publishers, Champaign, Ill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uresan A.,2005, Relatia lider grup in cadrul activitatilor sportive, Cluj Napoca, Editura Accent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677990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Muresan A.,2005, Cunoasterea si conducerea grupurilor sociale- aplicatii in sport, Cluj Napoca, Editura Accen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de Vries, M. K. (2007). Caracteristicile unui leadership eficace. In M. K. de Vries, Leadership Arta ll mdiestria de a conduce . Bucuresti: Codec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Nicolau, A.,(1977) Lidelii in dinamica grupurilor, Bucuresti, Editura Stiintifica si Encicloped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hu, A.,(1967), Sociometria - eseu critic, Bucuresti, Editura Politica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30/MIH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ucchielli, Al., 2002, Arta de a influenta- analiza tehnicilor de manipulare, Iasi, Polirom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316/MUC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Rotariu,T.,Ilut, P.,(2001), Ancheta sociologica si sondajul de opinie, Iasi, Polirom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LEGAL200204745; (2006) 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Cot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30/R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ughinis, Cosima.,(2012), Masurarea sociologica Teorii si practici ale cuantificarii, Sociologie Antropologie, Iasi Collegium, Polirom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782299, 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Cota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6405 (Bib.Sociol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  <w:t>Kinetoterapie în afecţiunile aparatului locomotor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Biomecanică musculară normală şi patologică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/ </w:t>
      </w:r>
      <w:hyperlink r:id="rId36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Profilaxia decondiţionării fizice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Chapman, A.E. – (2008). Biomechanical analysis of fundamental human movments.   USA:Human Kinetic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uyton A.C., Hall, J.E. – (2006). Medical Physiology – eleventh edition. China: Elsevier Saunders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lieascu, A. – (1975). Biomecanica exercițiilor fizice. București: Editura Consiliului Național pentru Educație Fizică și Spor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. Papilian, V., 1992, vol. I, Anatomia omului, editura ALL, Bucureşti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 611/28 ; LEGAL1994006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op N. H., Zamora E. – (2007). Creşterea volumului şi forţei musculare – elemente teoretice, practice şi metodice. Cluj-Napoca: Risoprint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796.89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Sbenghe T. - Kinesiologie – (2002). Ştiinţa mişcării. Bucureşti:Medicală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615.825/6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Zamora E, Ciocoi-Pop D. R., 2006. Artologie şi Biomecanică umană generală, Editura Risoprint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 611/5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mora E., Kory Mercea M., Crăciun, D. D. – (2000). Anatomie funcţională – vol. I şi II. Cluj-Napoca: Risoprint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cs="Times New Roman"/>
          <w:color w:val="444444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Metode de evaluare analitice şi globale ale restantului funcţiona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Arial Unicode MS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Baciu, C., 1981, Aparatul locomotor, Editura Medicală, Bucureşti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B.I.II.5089/2; Cota 611/26</w:t>
      </w:r>
    </w:p>
    <w:p>
      <w:pPr>
        <w:pStyle w:val="Normal"/>
        <w:shd w:fill="FFFFFF" w:val="clear"/>
        <w:spacing w:lineRule="auto" w:line="240" w:before="280" w:after="28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Boloşiu, H.D., 1994, Semiologie medicală. Editura Medex, Cluj-Napoca;</w:t>
      </w:r>
    </w:p>
    <w:p>
      <w:pPr>
        <w:pStyle w:val="Normal"/>
        <w:shd w:fill="FFFFFF" w:val="clear"/>
        <w:spacing w:lineRule="auto" w:line="240"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3.Cordun, M. (1999), Kinetologie medicală, Ed. AXA, Bucureşţ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 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615.825/54</w:t>
      </w:r>
    </w:p>
    <w:p>
      <w:pPr>
        <w:pStyle w:val="Normal"/>
        <w:shd w:fill="FFFFFF" w:val="clear"/>
        <w:spacing w:lineRule="auto" w:line="240" w:before="280" w:after="280"/>
        <w:ind w:left="360" w:hanging="360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Cordun, M. (2009). Kinantropometrie. București: CD PRESS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 615.825/111</w:t>
      </w:r>
    </w:p>
    <w:p>
      <w:pPr>
        <w:pStyle w:val="Normal"/>
        <w:shd w:fill="FFFFFF" w:val="clear"/>
        <w:spacing w:lineRule="auto" w:line="240"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5. Sbenghe, Tudor (1999) – Bazele teoretice si practice ale Kinetoterapiei, Editura Medicală,Bucuresti 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615.825/63</w:t>
      </w:r>
    </w:p>
    <w:p>
      <w:pPr>
        <w:pStyle w:val="Normal"/>
        <w:shd w:fill="FFFFFF" w:val="clear"/>
        <w:spacing w:lineRule="auto" w:line="240"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6.Morrow, Jr., J. R., Mood, D. P., Disch, J. G., &amp; Kang, M. (1995). Measurement and evaluation in human performanc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25</w:t>
      </w:r>
    </w:p>
    <w:p>
      <w:pPr>
        <w:pStyle w:val="Normal"/>
        <w:shd w:fill="FFFFFF" w:val="clear"/>
        <w:spacing w:lineRule="auto" w:line="240" w:before="280" w:after="28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. Ciocoi-Pop D.,R., 2010, Masurare si evaluare in kinetoterapie. Suport de curs, FEFS</w:t>
      </w:r>
    </w:p>
    <w:p>
      <w:pPr>
        <w:pStyle w:val="ListParagraph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ListParagraph"/>
        <w:shd w:fill="FFFFFF" w:val="clear"/>
        <w:spacing w:lineRule="auto" w:line="240" w:before="280" w:after="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Recuperarea funcţională în patologia ortopedică şi traumatic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/ </w:t>
      </w:r>
      <w:hyperlink r:id="rId39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Practică de specialitate 1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Sbenghe, T. (1981), Recuperarea medicală a sechelelor posttraumatice ale membrelor, Ed. Medicală, Bucureşt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.3323/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benghe, T. (1987), Kinetologie profilactică, terapeutică şi de recuperare, Ed. Medicală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615.825/8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Baciu, C., 1981, Aparatul locomotor, Editura Medicală, Bucureşti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color w:val="FF0000"/>
          <w:sz w:val="24"/>
          <w:szCs w:val="24"/>
        </w:rPr>
        <w:t>B.I.II.5089/2; Cota 611/26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Popescu, R. &amp; Trăistaru, R. (2007). Recuperarea membrului inferior ortezat şi protezat. Ed.Medicală Universitară, Craiova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80289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5. Popescu, R. &amp; Trăistaru, R. (2010). Recuperarea membrului superior ortezat şi protezat. Ediţia a doua. Ed.Medicală Universitară, Craiova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LEGAL201203191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00B0F0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Recuperare funcţională în bolile reumatice</w:t>
        </w:r>
      </w:hyperlink>
      <w:r>
        <w:rPr>
          <w:rFonts w:cs="Times New Roman" w:ascii="Times New Roman" w:hAnsi="Times New Roman"/>
          <w:color w:val="00B0F0"/>
          <w:sz w:val="24"/>
          <w:szCs w:val="24"/>
        </w:rPr>
        <w:t xml:space="preserve">/ </w:t>
      </w:r>
      <w:hyperlink r:id="rId41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Practică de specialitate 2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Sbenghe, T. (1987), Kinetologie profilactică, terapeutică şi de recuperare, Ed. Medicală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615.825/89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Kiss I. (2002), Fizio-kinetoterapia si recuperarea medicala in afectiunile aparatului locomotor, Ed. Medicală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 xml:space="preserve">LEGAL200307479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>(1999) 615.825/49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3. Moraru Gh. (1999), Recuperarea kinetică în reumatologie, Editura Imprimeriei de Vest, Orade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615.825/90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Zamora E.,(2006), Bazele teoretico-metodice ale kinetoterapiei în bolile reumatice, Risoprint, Cluj-Napoc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615.825/9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Ciobanu V.,(1991), Semiologie şi diagnostic în reumatologie, Ed. Medicală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B.I.I.5081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 </w:t>
      </w:r>
      <w:r>
        <w:rPr>
          <w:rFonts w:cs="Times New Roman" w:ascii="Times New Roman" w:hAnsi="Times New Roman"/>
          <w:sz w:val="24"/>
          <w:szCs w:val="24"/>
        </w:rPr>
        <w:t>15080 (Fil. Zool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6. Bălănescu A.(2007), Poliartrita reumatoidăde la patogenie la clinică, Ed. Amaltea, Bucurest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LEGAL200709752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Boloşiu H. (1989), Spondilita anchilozantăghid de reumatologie, Ed. Dacia, Cluj-Napoca, 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 xml:space="preserve">B.I.III.7635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616/B66 (Fil. Zool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8. Antonescu D. (1993) , Corectarea coloanei vertebrale, Ed. Medicală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615.825/38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B0F0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B0F0"/>
            <w:sz w:val="24"/>
            <w:szCs w:val="24"/>
          </w:rPr>
          <w:t>Imagistică şi radiologie în recuperare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Badea R., Dudea S., Mircea P., Stamatian F., (2007), Tratat de ultrasonografie clinică, Vol.I, Ed. Medicală, Bucureşti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707423 (Vol.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uruian M. (sub Redacţia), 2006, Tratat de tomografie computerizată, Ed. University Press, 2006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LEGAL200611602 (Vol.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Rădulescu D. (sub Redacţia),1983, Radiologie Medicală, Ed. IMF Cluj- Napoc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Sutton D. 2002,Textbook of radiology and imaging, 7th edition, Churchill Livingsto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Wegener O.H. 2005, Whole body computed tomography, Blackwell Publishing.</w:t>
      </w:r>
    </w:p>
    <w:p>
      <w:pPr>
        <w:pStyle w:val="ListParagraph"/>
        <w:numPr>
          <w:ilvl w:val="0"/>
          <w:numId w:val="29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Sănătate, boală, terapie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Bocşan Ioan S., (1996) Asistenţa primară a stării de sănătate ghid didactic pentru studenţi, Ed. UMF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6053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ligor E, (2002) Fiziopatologie, Ed. Casa Cărţii de Ştiinţă, Cluj-Napoc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30098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Enachescu C. (1996), Tratat de igiena mentala Ed. Didactică şi Pedagogică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Psi 12526 (Fil. Psihol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Stroescu V. (2010) Farmacologie, Ed. All, Bucures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101566</w:t>
      </w:r>
    </w:p>
    <w:p>
      <w:pPr>
        <w:pStyle w:val="Normal"/>
        <w:tabs>
          <w:tab w:val="clear" w:pos="708"/>
          <w:tab w:val="left" w:pos="78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5. Voiculescu M. (1989), Boli infecţioase, Editura Medicală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.4743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Fiziologia exerciţiului fizi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ragan (2002), Medicina sportiva, Editura Medicală, Bucureşti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1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Tache S., Staicu M., Ciocoi-Pop D. (2010), Adaptarea organismului la efort fizic, Editura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Risoprint, Cluj-Napoca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109262 Vol.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 xml:space="preserve">LEGAL201208643 Vol.II,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605036 Vol.I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Zamora E. (1996) Elemente practice de fiziologie generala si de fiziologie a efortului sportiv, Ed. Casa Cărţii de Ştiinţă, Cluj-Napoc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2/30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Practică de specialitate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/ </w:t>
      </w:r>
      <w:hyperlink r:id="rId46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Recuperarea funcţională în afecţiunile neurologice</w:t>
        </w:r>
      </w:hyperlink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Dumitru Dumitru, Ghid de reeducare funcţională, Editura Sport-Turism, Bucureşti, 1981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V.8893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Iaroslav Kiss, Fiziokinetoterapia și recuperarea medicală, editura Medicală,Bucureșt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49; LEGAL200411780 ; LEGAL200307479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Liviu Pendefunda, Tratat de neurologie practică, Editura „Contact internaţional”, Iaşi, 1999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901103 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901104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Popa Constantin Neurologie, Editura Naţional, Bucureşti, 1997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POP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Ştefania Kory Caiet de lucrări practice în neurologie, Editura „Casa Cărţii de Ştiinţă” ClujNapoca, 1998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806035</w:t>
      </w:r>
    </w:p>
    <w:p>
      <w:pPr>
        <w:pStyle w:val="Normal"/>
        <w:ind w:right="-43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Stefania Kory, Lăcrămioara Perju Dumbravă Neurologie practică, Editura „Casa Cărţii de Ştiinţă” Cluj-Napoca, 20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006836</w:t>
      </w:r>
    </w:p>
    <w:p>
      <w:pPr>
        <w:pStyle w:val="Normal"/>
        <w:ind w:left="440" w:right="-435" w:hanging="440"/>
        <w:rPr/>
      </w:pPr>
      <w:r>
        <w:rPr>
          <w:rFonts w:cs="Times New Roman" w:ascii="Times New Roman" w:hAnsi="Times New Roman"/>
          <w:sz w:val="24"/>
          <w:szCs w:val="24"/>
        </w:rPr>
        <w:t xml:space="preserve">7.Sbenghe, Tudor, Bazele teoretice si practice ale Kinetoterapiei, Editura Medicală,Bucuresti, 1999 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63</w:t>
      </w:r>
    </w:p>
    <w:p>
      <w:pPr>
        <w:pStyle w:val="Normal"/>
        <w:ind w:left="440" w:right="-435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arcu, Vasile, Bazele teoretice si practice ale exerciţiilor fizice în kinetoterapie ,Editura Universităţii din Oradea, 1997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Nicolae Robănescu, Reeducarea neuromotorie, editura Medicală, Bucuresti, 1992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icolae Robănescu, Tratamentul secheleor motorii ale encefalopatiilor infantile, Editura Medicală, București, 1983</w:t>
      </w:r>
    </w:p>
    <w:p>
      <w:pPr>
        <w:pStyle w:val="Normal"/>
        <w:ind w:right="-4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 Pasztai Zoltan, Kinetoterapie în neuropediatrie, Editura Arionda, 2004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570323</w:t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efania Kory- Calomfirescu, Manual de neurologie Vol. I Ed. Casa Cărţii de Ştiinţă, Cluj-Napoca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Asistenţa psihologică în kinetoterapie</w:t>
        </w:r>
      </w:hyperlink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1.Craciun, M., (2008),Psihologia sportului, Editura Risoprint, Cluj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159.9/78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Craciun, M., (2012),Psihologia sportului pentru antrenori, Editura Risoprint, Cluj </w:t>
      </w:r>
      <w:r>
        <w:rPr>
          <w:rFonts w:cs="Times New Roman" w:ascii="Times New Roman" w:hAnsi="Times New Roman"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1414613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3. .Craciun, M., (2005),Introducere in psihologia sportului, Editura Risoprint, Cluj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159.9/74</w:t>
      </w:r>
    </w:p>
    <w:p>
      <w:pPr>
        <w:pStyle w:val="ListParagraph"/>
        <w:shd w:fill="FFFFFF" w:val="clear"/>
        <w:spacing w:lineRule="auto" w:line="240"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4.Weinberg,R.,S.,(1995), Foundations of Sport and Exercise Psychology, Human Kinetics, Champaign,Il </w:t>
      </w:r>
      <w:r>
        <w:rPr>
          <w:rFonts w:cs="Times New Roman" w:ascii="Times New Roman" w:hAnsi="Times New Roman"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S./32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S./116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28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Recuperarea prin agenţi fizic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</w:t>
      </w:r>
      <w:hyperlink r:id="rId49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Practica de specialitate 4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. Kiss Iaroslav, Fiziokinetoterapia și recuperarea medicală, Editura Medicală,Bucureșt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49; LEGAL200411780 ; LEGAL200307479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Rădulescu Andrei, (1991),  Electroterapie, Editura Medicală, Bucuresti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B.I.I.510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ucu M., Mănescu S., ,(1996),  Igiena, Editura Medicală,București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613/50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4. Pop Liviu, (1994), Curs de balneofizioterapie şi recuperare medicală, UMF Cluj-Napoca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LEGAL19970203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zatmary L. (2005), Elemente de hidrokinetoterapie şi înot terapeutic, Editura Risoprint, Cluj-Napoca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 xml:space="preserve"> 615.825/91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Educaţie fizică adaptată pentru persoane cu nevoi special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lbu A.,(2006), Psihomotricitateametodologia educării şi reeducării psihomotrice, Institutul European, Ias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159.9/7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Boici G., Bejgu C.,(1998), Evaluarea copiilor cu cerinţe educative speciale în perspectiva integrării, Ed. Timpul, Resit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199807193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Marcu V.,(2007), Activităţi fizice adaptate, Ed. Universitaria, Craiova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LEGAL200712236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arolicaru M.(2011), Educaţia fizică în şcolile speciale, Editura Risoprint, Cluj-Napoca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Cota </w:t>
      </w:r>
      <w:r>
        <w:rPr>
          <w:rFonts w:cs="Times New Roman" w:ascii="Times New Roman" w:hAnsi="Times New Roman"/>
          <w:sz w:val="24"/>
          <w:szCs w:val="24"/>
        </w:rPr>
        <w:t>37/55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Prodea C., (2008), Didactica educaţiei fizice în şcolile pentru deficienţii de vedere, Ed.Casa Cărţii de Ştiinţă, ClujNapoc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37.02/4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6. Teodorescu S., (2003), Educaţie fizică şi sport adaptat pentru persoane cu deficienţe senzoriale, mintale şi defavorizate social, Ed. Semne Bucuresti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401084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444444"/>
          <w:sz w:val="24"/>
          <w:szCs w:val="24"/>
        </w:rPr>
      </w:pPr>
      <w:hyperlink r:id="rId51">
        <w:r>
          <w:rPr>
            <w:rStyle w:val="InternetLink"/>
            <w:rFonts w:cs="Times New Roman" w:ascii="Times New Roman" w:hAnsi="Times New Roman"/>
            <w:color w:val="3F9AD6"/>
            <w:sz w:val="24"/>
            <w:szCs w:val="24"/>
          </w:rPr>
          <w:t>Kinetoterapia în traumatologia sportive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Rinderu Avramescu E.,(2005) Kinetoterapia în activităţi sportivecurs pentru studenţii secţiei de kinetoterap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600408 (Vol. 1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Arnheim, D.,&amp; Prentice, W. (1997). Principale of Athletic Training;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Brukner, P.,&amp; Khan, K. (2005). Clinical Sports medicine, ed III, Mc Graw Hill Medical;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Cordun, M. (1999). Kinetologie medicală. Bucureşti: Ed. AXA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54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Cordun, M. (2009). Kinantropometrie. Bucureşti: Ed.CD Press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5.825/111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Kisner, C.; Colby, L.A.(2007). Therapeutic exercise - Foundation and techniques.5th Edition. Philadelphia: F.A. Davis Company;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Drăgan, I. (2002). Medicina sportivă, Ed. Medicală, Bucureş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61/18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8. Kiss, I. (2002) Fizio-kineto-terapia şi recuperarea medicală. Bucureşti: Ed. Medicală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</w:t>
      </w:r>
      <w:r>
        <w:rPr>
          <w:rFonts w:cs="Times New Roman" w:ascii="Times New Roman" w:hAnsi="Times New Roman"/>
          <w:sz w:val="24"/>
          <w:szCs w:val="24"/>
        </w:rPr>
        <w:t xml:space="preserve"> 615.825/49; LEGAL200411780 ; LEGAL200307479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Lillegard, W.A. (1993). Handbook of sports medicine;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0.Nemeş, I.D.A. (2001). Metode de explorare şi evaluare în kinetoterapie. Timişoara: Ed. Orizonturi Universitare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202476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Popescu, R. ,&amp; Bighea, A. (1997). Noţiuni practice de medicină recuperatorie, Editura Agora;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Popescu, R., Trăistaru, R. &amp; Badea, P. (2004). Ghid de evaluare clinică şi funcţională în recuperarea medical. Ed. Medicală Universitară, Craiov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; Cota</w:t>
      </w:r>
      <w:r>
        <w:rPr>
          <w:rFonts w:cs="Times New Roman" w:ascii="Times New Roman" w:hAnsi="Times New Roman"/>
          <w:sz w:val="24"/>
          <w:szCs w:val="24"/>
        </w:rPr>
        <w:t xml:space="preserve"> LEGAL200802916 (Vol. 1); LEGAL200802917 (Vol. 2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Popescu, R. &amp; Trăistaru, R. (2007). Recuperarea membrului inferior ortezat şi protezat. Ed.Medicală Universitară, Craiova;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LEGAL20080289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4.Popescu, R. &amp; Trăistaru, R. (2010). Recuperarea membrului superior ortezat şi protezat. Ediţia a doua. Ed.Medicală Universitară, Craiova;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Cota </w:t>
      </w:r>
      <w:r>
        <w:rPr>
          <w:rFonts w:cs="Times New Roman" w:ascii="Times New Roman" w:hAnsi="Times New Roman"/>
          <w:sz w:val="24"/>
          <w:szCs w:val="24"/>
        </w:rPr>
        <w:t xml:space="preserve">LEGAL201203191 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15.Sbenghe, T. (1981). Recuperarea medicală a sechelelor posttraumatice ale membrelor, Ed. Medicală, Bucureş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ota</w:t>
      </w:r>
      <w:r>
        <w:rPr>
          <w:rFonts w:cs="Times New Roman" w:ascii="Times New Roman" w:hAnsi="Times New Roman"/>
          <w:sz w:val="24"/>
          <w:szCs w:val="24"/>
        </w:rPr>
        <w:t xml:space="preserve"> B.I.I.3323/1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Sbenghe, T. (1987). Kinetoterapie profilactică, terapeutică şi de recuperare, Ed. Medicală, Bucureşti;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ota </w:t>
      </w:r>
      <w:r>
        <w:rPr>
          <w:rFonts w:cs="Times New Roman" w:ascii="Times New Roman" w:hAnsi="Times New Roman"/>
          <w:sz w:val="24"/>
          <w:szCs w:val="24"/>
        </w:rPr>
        <w:t>615.825/89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color w:val="444444"/>
          <w:sz w:val="19"/>
          <w:szCs w:val="19"/>
        </w:rPr>
      </w:pPr>
      <w:r>
        <w:rPr>
          <w:rFonts w:cs="Times New Roman" w:ascii="Times New Roman" w:hAnsi="Times New Roman"/>
          <w:color w:val="444444"/>
          <w:sz w:val="19"/>
          <w:szCs w:val="19"/>
        </w:rPr>
      </w:r>
    </w:p>
    <w:p>
      <w:pPr>
        <w:pStyle w:val="ListParagraph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ListParagraph"/>
        <w:shd w:fill="FFFFFF" w:val="clear"/>
        <w:spacing w:lineRule="auto" w:line="240"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44444"/>
          <w:sz w:val="19"/>
          <w:szCs w:val="19"/>
        </w:rPr>
      </w:pPr>
      <w:r>
        <w:rPr>
          <w:rFonts w:cs="Times New Roman" w:ascii="Times New Roman" w:hAnsi="Times New Roman"/>
          <w:color w:val="444444"/>
          <w:sz w:val="19"/>
          <w:szCs w:val="19"/>
        </w:rPr>
      </w:r>
    </w:p>
    <w:p>
      <w:pPr>
        <w:pStyle w:val="Normal"/>
        <w:ind w:right="-435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ind w:left="440" w:right="-435" w:hanging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809" w:leader="none"/>
        </w:tabs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00B0F0"/>
          <w:sz w:val="19"/>
          <w:szCs w:val="19"/>
        </w:rPr>
      </w:pPr>
      <w:r>
        <w:rPr>
          <w:rFonts w:cs="Times New Roman" w:ascii="Times New Roman" w:hAnsi="Times New Roman"/>
          <w:color w:val="00B0F0"/>
          <w:sz w:val="19"/>
          <w:szCs w:val="19"/>
        </w:rPr>
      </w:r>
    </w:p>
    <w:p>
      <w:pPr>
        <w:pStyle w:val="ListParagraph"/>
        <w:shd w:fill="FFFFFF" w:val="clear"/>
        <w:spacing w:lineRule="auto" w:line="240" w:before="280" w:after="280"/>
        <w:ind w:left="180" w:hanging="0"/>
        <w:contextualSpacing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Times New Roman" w:hAnsi="Times New Roman" w:cs="Times New Roman"/>
          <w:color w:val="444444"/>
          <w:sz w:val="19"/>
          <w:szCs w:val="19"/>
        </w:rPr>
      </w:pPr>
      <w:r>
        <w:rPr>
          <w:rFonts w:cs="Times New Roman" w:ascii="Times New Roman" w:hAnsi="Times New Roman"/>
          <w:color w:val="444444"/>
          <w:sz w:val="19"/>
          <w:szCs w:val="19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08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ListParagraph"/>
        <w:shd w:fill="FFFFFF" w:val="clear"/>
        <w:spacing w:lineRule="auto" w:line="240" w:before="280" w:after="280"/>
        <w:ind w:left="1440" w:hanging="0"/>
        <w:contextualSpacing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jc w:val="center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B0F0"/>
          <w:kern w:val="2"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00B0F0"/>
          <w:kern w:val="2"/>
          <w:sz w:val="24"/>
          <w:szCs w:val="24"/>
          <w:u w:val="single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180" w:hanging="18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left="360" w:hanging="0"/>
        <w:rPr>
          <w:rFonts w:ascii="Times New Roman" w:hAnsi="Times New Roman" w:cs="Times New Roman"/>
          <w:color w:val="00B0F0"/>
          <w:sz w:val="19"/>
          <w:szCs w:val="19"/>
        </w:rPr>
      </w:pPr>
      <w:r>
        <w:rPr>
          <w:rFonts w:cs="Times New Roman" w:ascii="Times New Roman" w:hAnsi="Times New Roman"/>
          <w:color w:val="00B0F0"/>
          <w:sz w:val="19"/>
          <w:szCs w:val="19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rPr>
          <w:rFonts w:ascii="Times New Roman" w:hAnsi="Times New Roman" w:cs="Times New Roman"/>
          <w:color w:val="444444"/>
          <w:sz w:val="19"/>
          <w:szCs w:val="19"/>
        </w:rPr>
      </w:pPr>
      <w:r>
        <w:rPr>
          <w:rFonts w:cs="Times New Roman" w:ascii="Times New Roman" w:hAnsi="Times New Roman"/>
          <w:color w:val="444444"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7" w:after="0"/>
        <w:outlineLvl w:val="0"/>
        <w:rPr>
          <w:rFonts w:ascii="Times New Roman" w:hAnsi="Times New Roman" w:eastAsia="Times New Roman" w:cs="Times New Roman"/>
          <w:color w:val="222222"/>
          <w:kern w:val="2"/>
          <w:sz w:val="32"/>
          <w:szCs w:val="32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32"/>
          <w:szCs w:val="32"/>
          <w:u w:val="single"/>
          <w:lang w:eastAsia="ro-RO"/>
        </w:rPr>
      </w:r>
    </w:p>
    <w:p>
      <w:pPr>
        <w:pStyle w:val="Normal"/>
        <w:ind w:right="-435" w:hanging="0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  <w:u w:val="single"/>
          <w:lang w:eastAsia="ro-RO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  <w:u w:val="single"/>
          <w:lang w:eastAsia="ro-RO"/>
        </w:rPr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cs="Times New Roman"/>
          <w:color w:val="444444"/>
          <w:sz w:val="19"/>
          <w:szCs w:val="19"/>
        </w:rPr>
      </w:pPr>
      <w:r>
        <w:rPr>
          <w:rFonts w:cs="Times New Roman" w:ascii="Times New Roman" w:hAnsi="Times New Roman"/>
          <w:color w:val="444444"/>
          <w:sz w:val="19"/>
          <w:szCs w:val="19"/>
        </w:rPr>
      </w:r>
    </w:p>
    <w:p>
      <w:pPr>
        <w:pStyle w:val="ListParagraph"/>
        <w:spacing w:before="0" w:after="200"/>
        <w:ind w:left="180" w:hanging="1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footerReference w:type="default" r:id="rId52"/>
      <w:type w:val="nextPage"/>
      <w:pgSz w:w="11906" w:h="16838"/>
      <w:pgMar w:left="1417" w:right="1286" w:gutter="0" w:header="0" w:top="539" w:footer="14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  <w:t xml:space="preserve">p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0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ubbcluj.ro/wp-content/uploads/2019/03/PROGRAMAREA-SI-DIRIJAREA-1_edited.pdf" TargetMode="External"/><Relationship Id="rId3" Type="http://schemas.openxmlformats.org/officeDocument/2006/relationships/hyperlink" Target="http://sport.ubbcluj.ro/wp-content/uploads/2019/04/TEORIA-SI-METODICA-Ant-Sp-_18-19_APS_1-3.pdf" TargetMode="External"/><Relationship Id="rId4" Type="http://schemas.openxmlformats.org/officeDocument/2006/relationships/hyperlink" Target="http://sport.ubbcluj.ro/wp-content/uploads/2019/03/TEORIA-COMPETITIEI-SPORTIVE-2018-2019_fd_edited.pdf" TargetMode="External"/><Relationship Id="rId5" Type="http://schemas.openxmlformats.org/officeDocument/2006/relationships/hyperlink" Target="http://sport.ubbcluj.ro/wp-content/uploads/2019/03/Metode-de-cercetare-APS-2019_edited.pdf" TargetMode="External"/><Relationship Id="rId6" Type="http://schemas.openxmlformats.org/officeDocument/2006/relationships/hyperlink" Target="http://sport.ubbcluj.ro/wp-content/uploads/2019/03/DOPING-si-Nutritie_edited.pdf" TargetMode="External"/><Relationship Id="rId7" Type="http://schemas.openxmlformats.org/officeDocument/2006/relationships/hyperlink" Target="http://sport.ubbcluj.ro/wp-content/uploads/2019/03/ANTRENAMENTUL-SP-PENTRU-PER-CU-NEVOI-SP.pdf" TargetMode="External"/><Relationship Id="rId8" Type="http://schemas.openxmlformats.org/officeDocument/2006/relationships/hyperlink" Target="http://sport.ubbcluj.ro/wp-content/uploads/2019/03/STAGIU-PRA-IN-STR-SPORTIVE_fd.pdf" TargetMode="External"/><Relationship Id="rId9" Type="http://schemas.openxmlformats.org/officeDocument/2006/relationships/hyperlink" Target="http://sport.ubbcluj.ro/wp-content/uploads/2019/02/Psihomotricitate-2.pdf" TargetMode="External"/><Relationship Id="rId10" Type="http://schemas.openxmlformats.org/officeDocument/2006/relationships/hyperlink" Target="http://sport.ubbcluj.ro/wp-content/uploads/2019/02/Imagine-si-publicitate-3.pdf" TargetMode="External"/><Relationship Id="rId11" Type="http://schemas.openxmlformats.org/officeDocument/2006/relationships/hyperlink" Target="http://sport.ubbcluj.ro/wp-content/uploads/2019/03/Legislatie-si-etica-in-sport-1-2_edited-1.pdf" TargetMode="External"/><Relationship Id="rId12" Type="http://schemas.openxmlformats.org/officeDocument/2006/relationships/hyperlink" Target="http://sport.ubbcluj.ro/wp-content/uploads/2019/03/Fiziologia-ef-2018_EFAT.pdf" TargetMode="External"/><Relationship Id="rId13" Type="http://schemas.openxmlformats.org/officeDocument/2006/relationships/hyperlink" Target="http://sport.ubbcluj.ro/wp-content/uploads/2019/02/Educatie-fizica-si-calitatea-vietii-2.pdf" TargetMode="External"/><Relationship Id="rId14" Type="http://schemas.openxmlformats.org/officeDocument/2006/relationships/hyperlink" Target="http://sport.ubbcluj.ro/wp-content/uploads/2019/02/Activitati-fizice-recreative-2.pdf" TargetMode="External"/><Relationship Id="rId15" Type="http://schemas.openxmlformats.org/officeDocument/2006/relationships/hyperlink" Target="http://sport.ubbcluj.ro/wp-content/uploads/2019/03/Metode-de-cercetare-EFAT_fd_edited-1.pdf" TargetMode="External"/><Relationship Id="rId16" Type="http://schemas.openxmlformats.org/officeDocument/2006/relationships/hyperlink" Target="http://sport.ubbcluj.ro/wp-content/uploads/2019/02/Tehnici-de-supravietuire-2.pdf" TargetMode="External"/><Relationship Id="rId17" Type="http://schemas.openxmlformats.org/officeDocument/2006/relationships/hyperlink" Target="http://sport.ubbcluj.ro/wp-content/uploads/2019/02/Tehnici-de-motivare.pdf" TargetMode="External"/><Relationship Id="rId18" Type="http://schemas.openxmlformats.org/officeDocument/2006/relationships/hyperlink" Target="http://sport.ubbcluj.ro/wp-content/uploads/2019/02/Proiectare-curricular&#259;.pdf" TargetMode="External"/><Relationship Id="rId19" Type="http://schemas.openxmlformats.org/officeDocument/2006/relationships/hyperlink" Target="http://sport.ubbcluj.ro/wp-content/uploads/2019/02/Dezvoltarea-potentialului-creativ.pdf" TargetMode="External"/><Relationship Id="rId20" Type="http://schemas.openxmlformats.org/officeDocument/2006/relationships/hyperlink" Target="http://sport.ubbcluj.ro/wp-content/uploads/2019/02/Rolul-factorilor-de-mediu.pdf" TargetMode="External"/><Relationship Id="rId21" Type="http://schemas.openxmlformats.org/officeDocument/2006/relationships/hyperlink" Target="http://sport.ubbcluj.ro/wp-content/uploads/2019/02/Practica-in-activ-de-agrement.pdf" TargetMode="External"/><Relationship Id="rId22" Type="http://schemas.openxmlformats.org/officeDocument/2006/relationships/hyperlink" Target="http://sport.ubbcluj.ro/wp-content/uploads/2019/02/Management-&#351;i-marketing-&#238;n-organiza&#355;ii-sportive.pdf" TargetMode="External"/><Relationship Id="rId23" Type="http://schemas.openxmlformats.org/officeDocument/2006/relationships/hyperlink" Target="http://sport.ubbcluj.ro/wp-content/uploads/2019/02/Carier&#259;-&#351;i-motivare.pdf" TargetMode="External"/><Relationship Id="rId24" Type="http://schemas.openxmlformats.org/officeDocument/2006/relationships/hyperlink" Target="http://sport.ubbcluj.ro/wp-content/uploads/2019/02/Managementul-evenimentelor-sportive.pdf" TargetMode="External"/><Relationship Id="rId25" Type="http://schemas.openxmlformats.org/officeDocument/2006/relationships/hyperlink" Target="http://sport.ubbcluj.ro/wp-content/uploads/2019/02/Managementul-evenimentelor-sportive.pdf" TargetMode="External"/><Relationship Id="rId26" Type="http://schemas.openxmlformats.org/officeDocument/2006/relationships/hyperlink" Target="http://sport.ubbcluj.ro/wp-content/uploads/2019/02/Legisla&#355;ie-&#351;i-etic&#259;-&#238;n-sport.pdf" TargetMode="External"/><Relationship Id="rId27" Type="http://schemas.openxmlformats.org/officeDocument/2006/relationships/hyperlink" Target="http://sport.ubbcluj.ro/wp-content/uploads/2019/02/Organizarea-&#351;i-administrarea-centrelor-de-&#238;ntre&#355;inere-corporal&#259;.pdf" TargetMode="External"/><Relationship Id="rId28" Type="http://schemas.openxmlformats.org/officeDocument/2006/relationships/hyperlink" Target="http://sport.ubbcluj.ro/wp-content/uploads/2019/02/Practica-in-centre-de-fitness_fd.pdf" TargetMode="External"/><Relationship Id="rId29" Type="http://schemas.openxmlformats.org/officeDocument/2006/relationships/hyperlink" Target="http://sport.ubbcluj.ro/wp-content/uploads/2019/03/Metode-de-cercetare-EFAT_fd_edited-1.pdf" TargetMode="External"/><Relationship Id="rId30" Type="http://schemas.openxmlformats.org/officeDocument/2006/relationships/hyperlink" Target="http://sport.ubbcluj.ro/wp-content/uploads/2019/02/Managementul-proiectelor-.pdf" TargetMode="External"/><Relationship Id="rId31" Type="http://schemas.openxmlformats.org/officeDocument/2006/relationships/hyperlink" Target="http://sport.ubbcluj.ro/wp-content/uploads/2019/02/Managementul-perfomantei-sportive_fd.pdf" TargetMode="External"/><Relationship Id="rId32" Type="http://schemas.openxmlformats.org/officeDocument/2006/relationships/hyperlink" Target="http://sport.ubbcluj.ro/wp-content/uploads/2019/02/Amenajarea-si-gestionarea-bazelor-sportive_fs.pdf" TargetMode="External"/><Relationship Id="rId33" Type="http://schemas.openxmlformats.org/officeDocument/2006/relationships/hyperlink" Target="http://sport.ubbcluj.ro/wp-content/uploads/2019/02/Managementul-conflictelor_fd.pdf" TargetMode="External"/><Relationship Id="rId34" Type="http://schemas.openxmlformats.org/officeDocument/2006/relationships/hyperlink" Target="http://sport.ubbcluj.ro/wp-content/uploads/2019/02/Leadership-in-sport_fd.pdf" TargetMode="External"/><Relationship Id="rId35" Type="http://schemas.openxmlformats.org/officeDocument/2006/relationships/hyperlink" Target="http://sport.ubbcluj.ro/wp-content/uploads/2019/03/Biomecanica-musc-norm-si-pat.pdf" TargetMode="External"/><Relationship Id="rId36" Type="http://schemas.openxmlformats.org/officeDocument/2006/relationships/hyperlink" Target="http://sport.ubbcluj.ro/wp-content/uploads/2019/03/Profilaxia-decon-fiz.pdf" TargetMode="External"/><Relationship Id="rId37" Type="http://schemas.openxmlformats.org/officeDocument/2006/relationships/hyperlink" Target="http://sport.ubbcluj.ro/wp-content/uploads/2019/03/Metode-de-evaluare-analitice.pdf" TargetMode="External"/><Relationship Id="rId38" Type="http://schemas.openxmlformats.org/officeDocument/2006/relationships/hyperlink" Target="http://sport.ubbcluj.ro/wp-content/uploads/2019/03/Recuperarea-func-in-pat-ort-si-traum.pdf" TargetMode="External"/><Relationship Id="rId39" Type="http://schemas.openxmlformats.org/officeDocument/2006/relationships/hyperlink" Target="http://sport.ubbcluj.ro/wp-content/uploads/2019/03/Practica-S2_KAAL.pdf" TargetMode="External"/><Relationship Id="rId40" Type="http://schemas.openxmlformats.org/officeDocument/2006/relationships/hyperlink" Target="http://sport.ubbcluj.ro/wp-content/uploads/2019/03/Recup-funct-in-bol-reumoatice.pdf" TargetMode="External"/><Relationship Id="rId41" Type="http://schemas.openxmlformats.org/officeDocument/2006/relationships/hyperlink" Target="http://sport.ubbcluj.ro/wp-content/uploads/2019/03/Practica-S2_KAAL.pdf" TargetMode="External"/><Relationship Id="rId42" Type="http://schemas.openxmlformats.org/officeDocument/2006/relationships/hyperlink" Target="http://sport.ubbcluj.ro/wp-content/uploads/2019/03/Radiologie-2018-2019_nou.pdf" TargetMode="External"/><Relationship Id="rId43" Type="http://schemas.openxmlformats.org/officeDocument/2006/relationships/hyperlink" Target="http://sport.ubbcluj.ro/wp-content/uploads/2019/03/Sanatate-Boala-Terapie.pdf" TargetMode="External"/><Relationship Id="rId44" Type="http://schemas.openxmlformats.org/officeDocument/2006/relationships/hyperlink" Target="http://sport.ubbcluj.ro/wp-content/uploads/2019/03/Fiziologia-ex-fizic.pdf" TargetMode="External"/><Relationship Id="rId45" Type="http://schemas.openxmlformats.org/officeDocument/2006/relationships/hyperlink" Target="http://sport.ubbcluj.ro/wp-content/uploads/2019/03/Practica-S3_KAAL.pdf" TargetMode="External"/><Relationship Id="rId46" Type="http://schemas.openxmlformats.org/officeDocument/2006/relationships/hyperlink" Target="http://sport.ubbcluj.ro/wp-content/uploads/2019/03/Sanatate-Boala-Terapie.pdf" TargetMode="External"/><Relationship Id="rId47" Type="http://schemas.openxmlformats.org/officeDocument/2006/relationships/hyperlink" Target="http://sport.ubbcluj.ro/wp-content/uploads/2019/03/Asistenta-psiho-in-kineto.pdf" TargetMode="External"/><Relationship Id="rId48" Type="http://schemas.openxmlformats.org/officeDocument/2006/relationships/hyperlink" Target="http://sport.ubbcluj.ro/wp-content/uploads/2019/03/Recuperarea-prin-agenti-fizici.pdf" TargetMode="External"/><Relationship Id="rId49" Type="http://schemas.openxmlformats.org/officeDocument/2006/relationships/hyperlink" Target="http://sport.ubbcluj.ro/wp-content/uploads/2019/03/Practica-S4_KAAL.pdf" TargetMode="External"/><Relationship Id="rId50" Type="http://schemas.openxmlformats.org/officeDocument/2006/relationships/hyperlink" Target="http://sport.ubbcluj.ro/wp-content/uploads/2019/03/Ed-fizica-adapt-pt-pers-cu-nsp.pdf" TargetMode="External"/><Relationship Id="rId51" Type="http://schemas.openxmlformats.org/officeDocument/2006/relationships/hyperlink" Target="http://sport.ubbcluj.ro/wp-content/uploads/2019/03/Kineto_traumatologie_sportiv&#259;-Sz_edited.pdf" TargetMode="Externa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6:00Z</dcterms:created>
  <dc:creator>meli</dc:creator>
  <dc:description/>
  <dc:language>en-US</dc:language>
  <cp:lastModifiedBy>word</cp:lastModifiedBy>
  <cp:lastPrinted>2019-06-03T13:21:00Z</cp:lastPrinted>
  <dcterms:modified xsi:type="dcterms:W3CDTF">2019-06-12T07:06:00Z</dcterms:modified>
  <cp:revision>2</cp:revision>
  <dc:subject/>
  <dc:title/>
</cp:coreProperties>
</file>