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0"/>
        </w:rPr>
        <w:t>Reference Lis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sz w:val="20"/>
        </w:rPr>
        <w:t>Turda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1. </w:t>
        <w:tab/>
      </w:r>
      <w:r>
        <w:rPr>
          <w:b/>
          <w:sz w:val="20"/>
        </w:rPr>
        <w:t>Gergely, Eugen</w:t>
      </w:r>
      <w:r>
        <w:rPr>
          <w:sz w:val="20"/>
        </w:rPr>
        <w:t>. Potaissa-Turda. Istorie. Turda, Ed. Boema, 2001, 273 p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2. </w:t>
        <w:tab/>
      </w:r>
      <w:r>
        <w:rPr>
          <w:b/>
          <w:sz w:val="20"/>
        </w:rPr>
        <w:t>Stan, Florin</w:t>
      </w:r>
      <w:r>
        <w:rPr>
          <w:sz w:val="20"/>
        </w:rPr>
        <w:t xml:space="preserve">. Aspecte privind viaţa socială din Turda interbelică (Aspects concernant la vie sociale de Turda entre les deux guerres). </w:t>
      </w:r>
      <w:r>
        <w:rPr>
          <w:i/>
          <w:sz w:val="20"/>
        </w:rPr>
        <w:t>AIO</w:t>
      </w:r>
      <w:r>
        <w:rPr>
          <w:sz w:val="20"/>
        </w:rPr>
        <w:t>, 2002, 3, p. 92-100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3. </w:t>
        <w:tab/>
        <w:t>***. Torda és környéke régi képeslapokon (Turda et ses environs à travers les cartes postales illustrées anciennes). Târgu Mureş, Ed. Mentor, 2001, 83 p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4. </w:t>
        <w:tab/>
      </w:r>
      <w:r>
        <w:rPr>
          <w:b/>
          <w:sz w:val="20"/>
        </w:rPr>
        <w:t>Vişinescu, Valentin</w:t>
      </w:r>
      <w:r>
        <w:rPr>
          <w:sz w:val="20"/>
        </w:rPr>
        <w:t>. Turda, statornicie şi continuitate (1601-2001) (Stabilité et continuité). Cluj-Napoca, Ed. Casa Cărţii de Ştiinţă, 2001, 148 p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5. </w:t>
        <w:tab/>
      </w:r>
      <w:r>
        <w:rPr>
          <w:b/>
          <w:sz w:val="20"/>
        </w:rPr>
        <w:t>Wolf, Rudolf</w:t>
      </w:r>
      <w:r>
        <w:rPr>
          <w:sz w:val="20"/>
        </w:rPr>
        <w:t>. Adalékok O és Ujtorda viszonyához a XVI-XVII század fordulóján (Turda la ville nouvelle et ancienne au carrefour de XVI-XVII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siècles). In: Emlékkönyv Kiss András születésének nyolcvanadik évfordulójára, Kolozsvár, 2003, p. 658-666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sz w:val="20"/>
        </w:rPr>
        <w:t>Tureni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1. </w:t>
        <w:tab/>
      </w:r>
      <w:r>
        <w:rPr>
          <w:b/>
          <w:sz w:val="20"/>
        </w:rPr>
        <w:t>Gergely, Eugen</w:t>
      </w:r>
      <w:r>
        <w:rPr>
          <w:sz w:val="20"/>
        </w:rPr>
        <w:t>. Tureni, studiu monografic. Cluj-Napoca, Ed. Casa Cărţii de Ştiinţă, 2002, 220 p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>Turda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1. </w:t>
        <w:tab/>
      </w:r>
      <w:r>
        <w:rPr>
          <w:b/>
          <w:sz w:val="20"/>
        </w:rPr>
        <w:t>Ferenczi, István</w:t>
      </w:r>
      <w:r>
        <w:rPr>
          <w:sz w:val="20"/>
        </w:rPr>
        <w:t>. Torda váráról =  . In: Emlékkönyv Jakó Zsigmond születésének nyolcvanadik évfordulójára, Kolozsvár, 1996, p. 187-207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2. </w:t>
        <w:tab/>
      </w:r>
      <w:r>
        <w:rPr>
          <w:b/>
          <w:sz w:val="20"/>
        </w:rPr>
        <w:t>Kiss, András</w:t>
      </w:r>
      <w:r>
        <w:rPr>
          <w:sz w:val="20"/>
        </w:rPr>
        <w:t>. Ó-és Újtorda a 16. század második felében és a 17. század elso évtízedében  = Turda Veche et Turda Noua pendant la deuxieme moitié du XVI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siecle la premiere décennie du XVII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. </w:t>
      </w:r>
      <w:r>
        <w:rPr>
          <w:i/>
          <w:sz w:val="20"/>
        </w:rPr>
        <w:t>Muvelodés</w:t>
      </w:r>
      <w:r>
        <w:rPr>
          <w:sz w:val="20"/>
        </w:rPr>
        <w:t>, 1998, 51, nr. 7-8, p. 98-99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3. </w:t>
        <w:tab/>
      </w:r>
      <w:r>
        <w:rPr>
          <w:b/>
          <w:sz w:val="20"/>
        </w:rPr>
        <w:t>Wolf, Rudolf</w:t>
      </w:r>
      <w:r>
        <w:rPr>
          <w:sz w:val="20"/>
        </w:rPr>
        <w:t xml:space="preserve">. A Thordai sóvágóknak törvényes könyve  = Le registre législatif des compeurs de sel de Turda. </w:t>
      </w:r>
      <w:r>
        <w:rPr>
          <w:i/>
          <w:sz w:val="20"/>
        </w:rPr>
        <w:t>Korunk</w:t>
      </w:r>
      <w:r>
        <w:rPr>
          <w:sz w:val="20"/>
        </w:rPr>
        <w:t xml:space="preserve"> , 1996, 7, nr. 6, p. 102-108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5</Characters>
  <CharactersWithSpaces>1257</CharactersWithSpaces>
  <Company>BCU-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1:16:00Z</dcterms:created>
  <dc:creator>Todor Daniela</dc:creator>
  <dc:description/>
  <dc:language>en-US</dc:language>
  <cp:lastModifiedBy/>
  <cp:lastPrinted>2006-01-31T11:16:00Z</cp:lastPrinted>
  <dcterms:modified xsi:type="dcterms:W3CDTF">2006-01-31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dor Daniela</vt:lpwstr>
  </property>
</Properties>
</file>