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tefan Ştefănescu - Bibliograf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-14" w:firstLine="14"/>
        <w:jc w:val="both"/>
        <w:rPr/>
      </w:pPr>
      <w:r>
        <w:rPr>
          <w:b/>
          <w:bCs/>
        </w:rPr>
        <w:t>Ştefănescu, Ştefan</w:t>
      </w:r>
      <w:r>
        <w:rPr/>
        <w:t xml:space="preserve">. Institutul de Istorie "Nicolae Iorga" - 70 de ani de activitate ( "Nicolae Iorga" Institute of History - 70 years of activity). </w:t>
      </w:r>
      <w:r>
        <w:rPr>
          <w:i/>
          <w:iCs/>
        </w:rPr>
        <w:t>MSŞIA</w:t>
      </w:r>
      <w:r>
        <w:rPr/>
        <w:t>, 2007, 32, p. 27-5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-14" w:firstLine="14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-14" w:firstLine="14"/>
        <w:jc w:val="both"/>
        <w:rPr/>
      </w:pPr>
      <w:r>
        <w:rPr>
          <w:b/>
          <w:bCs/>
        </w:rPr>
        <w:t>Ştefănescu, Ştefan</w:t>
      </w:r>
      <w:r>
        <w:rPr/>
        <w:t>. Mihai Viteazul în opera lui Nicolae Bălcescu (Michael the Brave in Nicolae Bălcescu's work). In: Studii de istorie economică şi istoria gândirii economice. Volumul VI, Bucureşti, 2004, p. 241-244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-14" w:firstLine="14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-14" w:firstLine="14"/>
        <w:jc w:val="both"/>
        <w:rPr/>
      </w:pPr>
      <w:r>
        <w:rPr>
          <w:b/>
          <w:bCs/>
        </w:rPr>
        <w:t>Ştefănescu, Ştefan</w:t>
      </w:r>
      <w:r>
        <w:rPr/>
        <w:t xml:space="preserve">. Un profesor de neuitat: Mihai Berza (1907-1978) (An unforgetable professor: Mihai Berza (1907-1978). </w:t>
      </w:r>
      <w:r>
        <w:rPr>
          <w:i/>
          <w:iCs/>
        </w:rPr>
        <w:t>MSŞIA</w:t>
      </w:r>
      <w:r>
        <w:rPr/>
        <w:t>, 2007, 32, p. 203-205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-14" w:firstLine="14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-14" w:firstLine="14"/>
        <w:jc w:val="both"/>
        <w:rPr/>
      </w:pPr>
      <w:r>
        <w:rPr>
          <w:b/>
          <w:bCs/>
        </w:rPr>
        <w:t>Ştefănescu, Ştefan</w:t>
      </w:r>
      <w:r>
        <w:rPr/>
        <w:t>. Academician Cornelia Bodea - o demnă "zărăndană" în rândul marilor istorici români  (Academician Cornelia Bodea - A Zarand  native, among the great Romanian historians ). In: Naţiunea română. Idealuri şi realităţi istorice. Acad. Cornelia Bodea la 90 de ani, Bucureşti, 2006, p. 21-29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-14" w:firstLine="14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-14" w:firstLine="14"/>
        <w:jc w:val="both"/>
        <w:rPr/>
      </w:pPr>
      <w:r>
        <w:rPr>
          <w:b/>
          <w:bCs/>
        </w:rPr>
        <w:t>Ştefănescu, Ştefan</w:t>
      </w:r>
      <w:r>
        <w:rPr/>
        <w:t xml:space="preserve">. Profesor preţuit, cercetător ştiinţific de mare probitate (Highly esteemed teacher, professional researcher). </w:t>
      </w:r>
      <w:r>
        <w:rPr>
          <w:i/>
          <w:iCs/>
          <w:lang w:val="pt-BR" w:eastAsia="en-US"/>
        </w:rPr>
        <w:t>Hrisovul</w:t>
      </w:r>
      <w:r>
        <w:rPr>
          <w:lang w:val="pt-BR" w:eastAsia="en-US"/>
        </w:rPr>
        <w:t>, 2006, 12, p. 19-20. [Maria Dogaru]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jc w:val="both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-14" w:firstLine="14"/>
        <w:jc w:val="both"/>
        <w:rPr/>
      </w:pPr>
      <w:r>
        <w:rPr>
          <w:b/>
          <w:bCs/>
        </w:rPr>
        <w:t>Ştefănescu, Ştefan</w:t>
      </w:r>
      <w:r>
        <w:rPr/>
        <w:t xml:space="preserve">. În amintirea distinsului istoric Titu Georgescu (In the memory of the distinguished historian Titu Georgescu). </w:t>
      </w:r>
      <w:r>
        <w:rPr>
          <w:i/>
          <w:iCs/>
          <w:lang w:val="pt-BR" w:eastAsia="en-US"/>
        </w:rPr>
        <w:t>AO</w:t>
      </w:r>
      <w:r>
        <w:rPr>
          <w:lang w:val="pt-BR" w:eastAsia="en-US"/>
        </w:rPr>
        <w:t>, 2008, 22, p. 625-630.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-14" w:firstLine="14"/>
        <w:jc w:val="both"/>
        <w:rPr/>
      </w:pPr>
      <w:r>
        <w:rPr>
          <w:b/>
          <w:bCs/>
          <w:lang w:val="pt-BR" w:eastAsia="en-US"/>
        </w:rPr>
        <w:t>Ştefănescu, Ştefan</w:t>
      </w:r>
      <w:r>
        <w:rPr>
          <w:lang w:val="pt-BR" w:eastAsia="en-US"/>
        </w:rPr>
        <w:t xml:space="preserve">. Constantin C. Giurescu - o viaţă închinată şcolii şi ştiinţei (Constantin C. Giurescu - a life dedicated to education and science). </w:t>
      </w:r>
      <w:r>
        <w:rPr>
          <w:i/>
          <w:iCs/>
          <w:lang w:val="pt-BR" w:eastAsia="en-US"/>
        </w:rPr>
        <w:t>MSŞIA</w:t>
      </w:r>
      <w:r>
        <w:rPr>
          <w:lang w:val="pt-BR" w:eastAsia="en-US"/>
        </w:rPr>
        <w:t>, 2007, 32, p. 201-202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127" w:leader="none"/>
        </w:tabs>
        <w:autoSpaceDE w:val="false"/>
        <w:ind w:left="-14" w:firstLine="14"/>
        <w:jc w:val="both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127" w:leader="none"/>
        </w:tabs>
        <w:autoSpaceDE w:val="false"/>
        <w:ind w:left="-14" w:firstLine="14"/>
        <w:jc w:val="both"/>
        <w:rPr/>
      </w:pPr>
      <w:r>
        <w:rPr>
          <w:b/>
          <w:bCs/>
          <w:lang w:val="pt-BR" w:eastAsia="en-US"/>
        </w:rPr>
        <w:t>Ştefănescu, Ştefan</w:t>
      </w:r>
      <w:r>
        <w:rPr>
          <w:lang w:val="pt-BR" w:eastAsia="en-US"/>
        </w:rPr>
        <w:t xml:space="preserve">. </w:t>
      </w:r>
      <w:r>
        <w:rPr/>
        <w:t>Naţional şi universal în gândirea istorică a lui Iorga (National and universal in Nicolae Iorga's historical thinking). In: Permanenţa lui Nicolae Iorga, 2006, p. 44-52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-14" w:firstLine="1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-14" w:firstLine="14"/>
        <w:jc w:val="both"/>
        <w:rPr/>
      </w:pPr>
      <w:r>
        <w:rPr>
          <w:b/>
          <w:bCs/>
        </w:rPr>
        <w:t>Ştefănescu, Ştefan</w:t>
      </w:r>
      <w:r>
        <w:rPr/>
        <w:t xml:space="preserve">. Nicolae Iorga (1871-1940). </w:t>
      </w:r>
      <w:r>
        <w:rPr>
          <w:lang w:val="pt-BR" w:eastAsia="en-US"/>
        </w:rPr>
        <w:t xml:space="preserve">Orizonturi ale creaţiei şi operei (Nicolae Iorga (1871-1940). </w:t>
      </w:r>
      <w:r>
        <w:rPr/>
        <w:t xml:space="preserve">His works). </w:t>
      </w:r>
      <w:r>
        <w:rPr>
          <w:i/>
          <w:iCs/>
        </w:rPr>
        <w:t>Hrisovul</w:t>
      </w:r>
      <w:r>
        <w:rPr/>
        <w:t>, 2007, 13, p. 61-70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-14" w:firstLine="14"/>
        <w:jc w:val="both"/>
        <w:rPr/>
      </w:pPr>
      <w:r>
        <w:rPr>
          <w:b/>
          <w:bCs/>
        </w:rPr>
        <w:t>Ştefănescu, Ştefan</w:t>
      </w:r>
      <w:r>
        <w:rPr/>
        <w:t xml:space="preserve">. Ioan Lupaş (1880-1967). Un istoric cum puţini au fost (Ioan Lupaş (1880-1967). </w:t>
      </w:r>
      <w:r>
        <w:rPr>
          <w:lang w:val="de-DE" w:eastAsia="en-US"/>
        </w:rPr>
        <w:t xml:space="preserve">A historian like few were). </w:t>
      </w:r>
      <w:r>
        <w:rPr>
          <w:i/>
          <w:iCs/>
          <w:lang w:val="de-DE" w:eastAsia="en-US"/>
        </w:rPr>
        <w:t>MSŞIA</w:t>
      </w:r>
      <w:r>
        <w:rPr>
          <w:lang w:val="de-DE" w:eastAsia="en-US"/>
        </w:rPr>
        <w:t>, 2007, 32, p. 23-26.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93" w:leader="none"/>
        </w:tabs>
        <w:autoSpaceDE w:val="false"/>
        <w:ind w:left="-14" w:firstLine="14"/>
        <w:jc w:val="both"/>
        <w:rPr/>
      </w:pPr>
      <w:r>
        <w:rPr>
          <w:b/>
          <w:bCs/>
        </w:rPr>
        <w:t>Ştefănescu, Ştefan</w:t>
      </w:r>
      <w:r>
        <w:rPr/>
        <w:t xml:space="preserve">. </w:t>
      </w:r>
      <w:r>
        <w:rPr>
          <w:lang w:val="fr-FR" w:eastAsia="en-US"/>
        </w:rPr>
        <w:t xml:space="preserve">Dimitrie Onciul (1856-1923). Son rôle dans la développement de l'historiographie critique, objective et érudite. </w:t>
      </w:r>
      <w:r>
        <w:rPr>
          <w:i/>
          <w:iCs/>
        </w:rPr>
        <w:t>ANB</w:t>
      </w:r>
      <w:r>
        <w:rPr/>
        <w:t>, 2007, 14, nr. 1, p. 7-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Ştefănescu, Ştefan</w:t>
      </w:r>
      <w:r>
        <w:rPr/>
        <w:t xml:space="preserve">. Andrei Oţetea - un ilustru istoric al Universităţii din Bucureşti (Andrei Oţetea - an oustanding historian of the University of Bucharest). </w:t>
      </w:r>
      <w:r>
        <w:rPr>
          <w:i/>
          <w:iCs/>
        </w:rPr>
        <w:t>MSŞIA</w:t>
      </w:r>
      <w:r>
        <w:rPr/>
        <w:t>, 2007, 32, p. 199-200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-14" w:firstLine="14"/>
        <w:jc w:val="both"/>
        <w:rPr/>
      </w:pPr>
      <w:r>
        <w:rPr>
          <w:b/>
          <w:bCs/>
        </w:rPr>
        <w:t>Ştefănescu, Ştefan</w:t>
      </w:r>
      <w:r>
        <w:rPr/>
        <w:t xml:space="preserve">. P. P. Panaitescu - reputat slavist şi istoric al vechii culturi româneşti (P. P. Panaitescu - well-known Slavist and historian of the old Romania culture). </w:t>
      </w:r>
      <w:r>
        <w:rPr>
          <w:lang w:val="fr-FR" w:eastAsia="en-US"/>
        </w:rPr>
        <w:t>In: Valori bibliofile din Patrimoniul Cultural Naţional. Cercetare. Valorificare, Craiova, 2008, p. 301-312.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-14" w:firstLine="14"/>
        <w:jc w:val="both"/>
        <w:rPr/>
      </w:pPr>
      <w:r>
        <w:rPr>
          <w:b/>
          <w:bCs/>
          <w:lang w:val="fr-FR" w:eastAsia="en-US"/>
        </w:rPr>
        <w:t>Ştefănescu, Ştefan</w:t>
      </w:r>
      <w:r>
        <w:rPr>
          <w:lang w:val="fr-FR" w:eastAsia="en-US"/>
        </w:rPr>
        <w:t>. Les sources byzantines et l'épopée roumaine au XV</w:t>
      </w:r>
      <w:r>
        <w:rPr>
          <w:vertAlign w:val="superscript"/>
          <w:lang w:val="fr-FR" w:eastAsia="en-US"/>
        </w:rPr>
        <w:t xml:space="preserve">e </w:t>
      </w:r>
      <w:r>
        <w:rPr>
          <w:lang w:val="fr-FR" w:eastAsia="en-US"/>
        </w:rPr>
        <w:t xml:space="preserve"> siècles. In: Études byzantines et post-byzantines. V, Bucureşti, 2005, p. 120-128.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/>
      </w:pPr>
      <w:r>
        <w:rPr>
          <w:b/>
          <w:bCs/>
        </w:rPr>
        <w:t>Ştefănescu, Ştefan</w:t>
      </w:r>
      <w:r>
        <w:rPr/>
        <w:t>. Ţările Române în sistemul relaţiilor internaţionale medievale (secolele XVII-XVIII) (The Romanian Principalities within medieval system of international relations (17</w:t>
      </w:r>
      <w:r>
        <w:rPr>
          <w:vertAlign w:val="superscript"/>
        </w:rPr>
        <w:t>th</w:t>
      </w:r>
      <w:r>
        <w:rPr/>
        <w:t>-18</w:t>
      </w:r>
      <w:r>
        <w:rPr>
          <w:vertAlign w:val="superscript"/>
        </w:rPr>
        <w:t>th</w:t>
      </w:r>
      <w:r>
        <w:rPr/>
        <w:t xml:space="preserve"> centuries). </w:t>
      </w:r>
      <w:r>
        <w:rPr>
          <w:lang w:val="pt-BR" w:eastAsia="en-US"/>
        </w:rPr>
        <w:t>Bucureşti, Editura Fundaţiei "România de Mâine", 2006, 224 p.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-14" w:firstLine="14"/>
        <w:jc w:val="both"/>
        <w:rPr/>
      </w:pPr>
      <w:r>
        <w:rPr>
          <w:b/>
          <w:bCs/>
        </w:rPr>
        <w:t>Ştefănescu, Ştefan</w:t>
      </w:r>
      <w:r>
        <w:rPr/>
        <w:t xml:space="preserve">. Europa culturală şi creaţia spirituală din spaţiul românesc în prima jumătate a secolului al XVI-lea (The cultural Europe and the spiritual creation within the Romanian area in the first half of the 16th c.). </w:t>
      </w:r>
      <w:r>
        <w:rPr>
          <w:lang w:val="de-DE" w:eastAsia="en-US"/>
        </w:rPr>
        <w:t>In: Historiae Diversitas. Festschrift für Vladimir Iliescu zum 80. Geburtstag, Galaţi, 2006, p. 215-223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-14" w:firstLine="14"/>
        <w:jc w:val="both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-14" w:firstLine="14"/>
        <w:jc w:val="both"/>
        <w:rPr/>
      </w:pPr>
      <w:r>
        <w:rPr>
          <w:b/>
          <w:bCs/>
          <w:lang w:val="fr-FR" w:eastAsia="en-US"/>
        </w:rPr>
        <w:t>Ştefănescu, Ştefan</w:t>
      </w:r>
      <w:r>
        <w:rPr>
          <w:lang w:val="fr-FR" w:eastAsia="en-US"/>
        </w:rPr>
        <w:t>. Population et économie. Changements socio-économiques dans les Principautés Roumaines au XVI</w:t>
      </w:r>
      <w:r>
        <w:rPr>
          <w:vertAlign w:val="superscript"/>
          <w:lang w:val="fr-FR" w:eastAsia="en-US"/>
        </w:rPr>
        <w:t xml:space="preserve">e </w:t>
      </w:r>
      <w:r>
        <w:rPr>
          <w:lang w:val="fr-FR" w:eastAsia="en-US"/>
        </w:rPr>
        <w:t>siècle. In: Studii de istorie economică şi istoria gândirii economice. Volumul VI, Bucureşti, 2004, p. 39-44; In: In memoriam Profesor Radu Manolescu, Bucureşti, 2006, p. 215-220.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-14" w:firstLine="14"/>
        <w:jc w:val="both"/>
        <w:rPr/>
      </w:pPr>
      <w:r>
        <w:rPr>
          <w:b/>
          <w:bCs/>
          <w:lang w:val="pt-BR" w:eastAsia="en-US"/>
        </w:rPr>
        <w:t>Ştefănescu, Ştefan</w:t>
      </w:r>
      <w:r>
        <w:rPr>
          <w:lang w:val="pt-BR" w:eastAsia="en-US"/>
        </w:rPr>
        <w:t xml:space="preserve">. Matei Vodă Basarab. Orizonturile domniei (Matei Vodă Basarab. </w:t>
      </w:r>
      <w:r>
        <w:rPr/>
        <w:t>His rule's horizons). In: In Honorem Gabriel Ştrempel, Satu Mare, 2006, p. 723-73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Ştefănescu, Ştefan</w:t>
      </w:r>
      <w:r>
        <w:rPr/>
        <w:t xml:space="preserve">. Un erou al istoriei naţionale şi universale, Ştefan cel Mare şi Sfânt (A hero of the national and universal history, Stephen the Great and Saint). </w:t>
      </w:r>
      <w:r>
        <w:rPr>
          <w:lang w:val="fr-FR" w:eastAsia="en-US"/>
        </w:rPr>
        <w:t>In: Sfântul Voievod Ştefan cel Mare în Cetatea Basarabilor: 500 de ani de la trecerea în eternitate, Curtea de Argeş, 2004, p. 78-82.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/>
      </w:pPr>
      <w:r>
        <w:rPr>
          <w:b/>
          <w:bCs/>
        </w:rPr>
        <w:t>Ştefănescu, Ştefan</w:t>
      </w:r>
      <w:r>
        <w:rPr/>
        <w:t>. Imperiul Bizantin şi "romaniile populare" de la Est de Carpaţi (secolele IX-XIV) (Byzantin Empire and "popular polities" from Eastern Carpathians (9</w:t>
      </w:r>
      <w:r>
        <w:rPr>
          <w:vertAlign w:val="superscript"/>
        </w:rPr>
        <w:t>th</w:t>
      </w:r>
      <w:r>
        <w:rPr/>
        <w:t>-14</w:t>
      </w:r>
      <w:r>
        <w:rPr>
          <w:vertAlign w:val="superscript"/>
        </w:rPr>
        <w:t xml:space="preserve">th </w:t>
      </w:r>
      <w:r>
        <w:rPr/>
        <w:t>centuries). In: In honorem Gheorghe Gonţa. Ţara Moldovei în contextul civilizaţiei europene, Chişinău, 2008, p. 119-13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47:00Z</dcterms:created>
  <dc:creator> </dc:creator>
  <dc:description/>
  <cp:keywords/>
  <dc:language>en-US</dc:language>
  <cp:lastModifiedBy> </cp:lastModifiedBy>
  <dcterms:modified xsi:type="dcterms:W3CDTF">2009-11-12T09:59:00Z</dcterms:modified>
  <cp:revision>2</cp:revision>
  <dc:subject/>
  <dc:title>Ştefănescu Ştefan</dc:title>
</cp:coreProperties>
</file>