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695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55876-034-2 </w:t>
            </w:r>
          </w:p>
        </w:tc>
        <w:tc>
          <w:tcPr>
            <w:tcW w:w="6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Titlu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</w:rPr>
                <w:t>The cold war in Europe : [era of a divided continent]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Localitate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</w:rPr>
                <w:t>New Yor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Editura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</w:rPr>
                <w:t>Markus Wiener Publish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An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</w:rPr>
                <w:t>199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Descriere fizică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I, 358 p. : tab. ; 24 cm.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Limba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Bibliografie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 bibliogr.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CZU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</w:rPr>
                <w:t>327.54(4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</w:rPr>
                <w:t>327(100)"1945/1952"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</w:rPr>
                <w:t>339.726.2(73:4)"1947/1952"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Subiect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</w:rPr>
                <w:t>Război re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Planul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Marshall</w:t>
              </w:r>
              <w:r>
                <w:rPr>
                  <w:rStyle w:val="InternetLink"/>
                </w:rPr>
                <w:t xml:space="preserve"> (</w:t>
              </w:r>
              <w:r>
                <w:rPr>
                  <w:rStyle w:val="InternetLink"/>
                  <w:color w:val="0000FF"/>
                  <w:u w:val="single"/>
                </w:rPr>
                <w:t>1948-1952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</w:rPr>
                <w:t>Relaţii politice internaţionale--1945-195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Autor secundar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</w:rPr>
                <w:t>MAIER, Charles S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6950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-521-37840-0.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Autor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</w:rPr>
                <w:t>HOGAN, Michael J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Titlu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</w:rPr>
                <w:t xml:space="preserve">The </w:t>
              </w:r>
              <w:r>
                <w:rPr>
                  <w:rStyle w:val="InternetLink"/>
                  <w:color w:val="0000FF"/>
                  <w:u w:val="single"/>
                </w:rPr>
                <w:t>Marshall</w:t>
              </w:r>
              <w:r>
                <w:rPr>
                  <w:rStyle w:val="InternetLink"/>
                </w:rPr>
                <w:t xml:space="preserve"> Plan : America, Britain, and the reconstruction of Western Europe, 1947-195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Localitate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</w:rPr>
                <w:t>Cambridg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Editura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</w:rPr>
                <w:t>Cambridge University Pres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An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</w:rPr>
                <w:t>198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Descriere fizică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XIV, 482 p. ; 22 cm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Serie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</w:rPr>
                <w:t>Studies in economic history and policy : the United States in the twentieth centu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Limba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Bibliografie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 bibliogr.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CZU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</w:rPr>
                <w:t>327(73:4-15)"1947/1952"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</w:rPr>
                <w:t>339.726.2(73:4-15)"1947/1952"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Subiect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Marshall</w:t>
              </w:r>
              <w:r>
                <w:rPr>
                  <w:rStyle w:val="InternetLink"/>
                </w:rPr>
                <w:t>, George Catlet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Subiect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</w:rPr>
                <w:t>Personalităţi politice--Statele Unite ale Americi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Planul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Marshall</w:t>
              </w:r>
              <w:r>
                <w:rPr>
                  <w:rStyle w:val="InternetLink"/>
                </w:rPr>
                <w:t xml:space="preserve"> (</w:t>
              </w:r>
              <w:r>
                <w:rPr>
                  <w:rStyle w:val="InternetLink"/>
                  <w:color w:val="0000FF"/>
                  <w:u w:val="single"/>
                </w:rPr>
                <w:t>1948-1952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Subiect 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</w:rPr>
                <w:t>Statele Unite ale Americii--Relaţii externe--Europa de Vest--1947-195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3">
    <w:name w:val="text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window(&quot;http://aleph.bcucluj.ro:8991/F/SVYCPSQAQCJV3Y4N8FK4YA5SX9FGE1M5ML8H6TDGA1CSR8E6YJ-00630?func=service&amp;doc_number=000029200&amp;line_number=0008&amp;service_type=TAG&quot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_window(&quot;http://aleph.bcucluj.ro:8991/F/SVYCPSQAQCJV3Y4N8FK4YA5SX9FGE1M5ML8H6TDGA1CSR8E6YJ-00631?func=service&amp;doc_number=000029200&amp;line_number=0009&amp;service_type=TAG&quot;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open_window(&quot;http://aleph.bcucluj.ro:8991/F/SVYCPSQAQCJV3Y4N8FK4YA5SX9FGE1M5ML8H6TDGA1CSR8E6YJ-00632?func=service&amp;doc_number=000029200&amp;line_number=0009&amp;service_type=TAG&quot;)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_window(&quot;http://aleph.bcucluj.ro:8991/F/SVYCPSQAQCJV3Y4N8FK4YA5SX9FGE1M5ML8H6TDGA1CSR8E6YJ-00633?func=service&amp;doc_number=000029200&amp;line_number=0009&amp;service_type=TAG&quot;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_window(&quot;http://aleph.bcucluj.ro:8991/F/SVYCPSQAQCJV3Y4N8FK4YA5SX9FGE1M5ML8H6TDGA1CSR8E6YJ-00634?func=service&amp;doc_number=000029200&amp;line_number=0012&amp;service_type=TAG&quot;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open_window(&quot;http://aleph.bcucluj.ro:8991/F/SVYCPSQAQCJV3Y4N8FK4YA5SX9FGE1M5ML8H6TDGA1CSR8E6YJ-00635?func=service&amp;doc_number=000029200&amp;line_number=0013&amp;service_type=TAG&quot;)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open_window(&quot;http://aleph.bcucluj.ro:8991/F/SVYCPSQAQCJV3Y4N8FK4YA5SX9FGE1M5ML8H6TDGA1CSR8E6YJ-00636?func=service&amp;doc_number=000029200&amp;line_number=0014&amp;service_type=TAG&quot;)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open_window(&quot;http://aleph.bcucluj.ro:8991/F/SVYCPSQAQCJV3Y4N8FK4YA5SX9FGE1M5ML8H6TDGA1CSR8E6YJ-00637?func=service&amp;doc_number=000029200&amp;line_number=0015&amp;service_type=TAG&quot;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open_window(&quot;http://aleph.bcucluj.ro:8991/F/SVYCPSQAQCJV3Y4N8FK4YA5SX9FGE1M5ML8H6TDGA1CSR8E6YJ-00638?func=service&amp;doc_number=000029200&amp;line_number=0016&amp;service_type=TAG&quot;)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open_window(&quot;http://aleph.bcucluj.ro:8991/F/SVYCPSQAQCJV3Y4N8FK4YA5SX9FGE1M5ML8H6TDGA1CSR8E6YJ-00639?func=service&amp;doc_number=000029200&amp;line_number=0017&amp;service_type=TAG&quot;);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open_window(&quot;http://aleph.bcucluj.ro:8991/F/SVYCPSQAQCJV3Y4N8FK4YA5SX9FGE1M5ML8H6TDGA1CSR8E6YJ-00640?func=service&amp;doc_number=000029200&amp;line_number=0018&amp;service_type=TAG&quot;)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open_window(&quot;http://aleph.bcucluj.ro:8991/F/SVYCPSQAQCJV3Y4N8FK4YA5SX9FGE1M5ML8H6TDGA1CSR8E6YJ-00575?func=service&amp;doc_number=000090380&amp;line_number=0019&amp;service_type=TAG&quot;);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open_window(&quot;http://aleph.bcucluj.ro:8991/F/SVYCPSQAQCJV3Y4N8FK4YA5SX9FGE1M5ML8H6TDGA1CSR8E6YJ-00576?func=service&amp;doc_number=000090380&amp;line_number=0008&amp;service_type=TAG&quot;);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open_window(&quot;http://aleph.bcucluj.ro:8991/F/SVYCPSQAQCJV3Y4N8FK4YA5SX9FGE1M5ML8H6TDGA1CSR8E6YJ-00577?func=service&amp;doc_number=000090380&amp;line_number=0009&amp;service_type=TAG&quot;);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open_window(&quot;http://aleph.bcucluj.ro:8991/F/SVYCPSQAQCJV3Y4N8FK4YA5SX9FGE1M5ML8H6TDGA1CSR8E6YJ-00578?func=service&amp;doc_number=000090380&amp;line_number=0009&amp;service_type=TAG&quot;);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open_window(&quot;http://aleph.bcucluj.ro:8991/F/SVYCPSQAQCJV3Y4N8FK4YA5SX9FGE1M5ML8H6TDGA1CSR8E6YJ-00579?func=service&amp;doc_number=000090380&amp;line_number=0009&amp;service_type=TAG&quot;);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open_window(&quot;http://aleph.bcucluj.ro:8991/F/SVYCPSQAQCJV3Y4N8FK4YA5SX9FGE1M5ML8H6TDGA1CSR8E6YJ-00580?func=service&amp;doc_number=000090380&amp;line_number=0011&amp;service_type=TAG&quot;);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open_window(&quot;http://aleph.bcucluj.ro:8991/F/SVYCPSQAQCJV3Y4N8FK4YA5SX9FGE1M5ML8H6TDGA1CSR8E6YJ-00581?func=service&amp;doc_number=000090380&amp;line_number=0013&amp;service_type=TAG&quot;);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open_window(&quot;http://aleph.bcucluj.ro:8991/F/SVYCPSQAQCJV3Y4N8FK4YA5SX9FGE1M5ML8H6TDGA1CSR8E6YJ-00582?func=service&amp;doc_number=000090380&amp;line_number=0014&amp;service_type=TAG&quot;);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open_window(&quot;http://aleph.bcucluj.ro:8991/F/SVYCPSQAQCJV3Y4N8FK4YA5SX9FGE1M5ML8H6TDGA1CSR8E6YJ-00583?func=service&amp;doc_number=000090380&amp;line_number=0015&amp;service_type=TAG&quot;);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open_window(&quot;http://aleph.bcucluj.ro:8991/F/SVYCPSQAQCJV3Y4N8FK4YA5SX9FGE1M5ML8H6TDGA1CSR8E6YJ-00584?func=service&amp;doc_number=000090380&amp;line_number=0016&amp;service_type=TAG&quot;);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open_window(&quot;http://aleph.bcucluj.ro:8991/F/SVYCPSQAQCJV3Y4N8FK4YA5SX9FGE1M5ML8H6TDGA1CSR8E6YJ-00585?func=service&amp;doc_number=000090380&amp;line_number=0017&amp;service_type=TAG&quot;);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open_window(&quot;http://aleph.bcucluj.ro:8991/F/SVYCPSQAQCJV3Y4N8FK4YA5SX9FGE1M5ML8H6TDGA1CSR8E6YJ-00586?func=service&amp;doc_number=000090380&amp;line_number=0018&amp;service_type=TAG&quot;);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42:00Z</dcterms:created>
  <dc:creator>...</dc:creator>
  <dc:description/>
  <cp:keywords/>
  <dc:language>en-US</dc:language>
  <cp:lastModifiedBy>...</cp:lastModifiedBy>
  <dcterms:modified xsi:type="dcterms:W3CDTF">2007-10-18T08:43:00Z</dcterms:modified>
  <cp:revision>2</cp:revision>
  <dc:subject/>
  <dc:title>1-55876-034-2 </dc:title>
</cp:coreProperties>
</file>